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RUFINUS SORRENTINUS </w:t>
      </w:r>
      <w:r>
        <w:rPr>
          <w:i/>
          <w:color w:val="000000"/>
        </w:rPr>
        <w:t>De bono paci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p. 44</w:t>
        <w:br/>
        <w:br/>
        <w:t>Pro volentibus huius libri scire notitiam seriem titulorum operis hic</w:t>
        <w:br/>
        <w:t>omnem volui annotare, ut omnibus simul inspectis quale sit opus pateat</w:t>
        <w:br/>
        <w:t>et ad legendum que scripta sunt inspicientis studium amplius accendatur.</w:t>
        <w:br/>
        <w:br/>
        <w:t>De libro I.</w:t>
        <w:br/>
        <w:br/>
        <w:t>I. De sacramento huius nominis pax.</w:t>
        <w:br/>
        <w:t>II. De re nominis.</w:t>
        <w:br/>
        <w:t>III. De pace dei ad se.</w:t>
        <w:br/>
        <w:t>IIII. De pace dei ad homines.</w:t>
        <w:br/>
        <w:t>V. Quomodo pax dei ad homines melioribus sit condicionibus</w:t>
        <w:br/>
        <w:t>reformata.</w:t>
        <w:br/>
        <w:t>VI. De quadam alia pace inter deum et hominem.</w:t>
        <w:br/>
        <w:t>VII. De pace diaboli ad se.</w:t>
        <w:br/>
        <w:t>VIII. De pace diaboli ad homines.</w:t>
        <w:br/>
        <w:t>VIIII. De pace angelorum ad se.</w:t>
        <w:br/>
        <w:t>X. Questio super hac pace.</w:t>
        <w:br/>
        <w:t>XI. De pace angelorum ad homines.</w:t>
        <w:br/>
        <w:t>XII. Descriptio triformis pacis hominis ad se.</w:t>
        <w:br/>
        <w:t>XIII. De pace malorum ad seipsos.</w:t>
        <w:br/>
        <w:t xml:space="preserve">XIIII. De discordia, quam reprobi in natura sua apud inferos patientur. </w:t>
        <w:br/>
        <w:t>XV.</w:t>
        <w:br/>
        <w:t>De pace conscientie, quam hic boni possident.</w:t>
        <w:br/>
        <w:t>XVI. De pace beatorum ad seipsos tunc habenda.</w:t>
        <w:br/>
        <w:br/>
        <w:t>De libro II.</w:t>
        <w:br/>
        <w:br/>
        <w:t>I. De triplici specie pacis hominum ad homines.</w:t>
        <w:br/>
        <w:t>II. De pace Egipti et qualiter diabolus eius pacis conciliator sit.</w:t>
        <w:br/>
        <w:br/>
        <w:t>p. 46</w:t>
        <w:br/>
        <w:br/>
        <w:t>III. Quod pacem istam maxime superbia edificet.</w:t>
        <w:br/>
        <w:t>IIII. Quomodo impunitas hanc pacem foveat.</w:t>
        <w:br/>
        <w:t>V. Quomodo hec pax per contumaciam firmetur.</w:t>
        <w:br/>
        <w:t>VI. Qualis sit huius pacis fructus vel exitus.</w:t>
        <w:br/>
        <w:t>VII. Quod adversus hanc pacem nos semper esse oporteat impacatos.</w:t>
        <w:br/>
        <w:t>VIII.</w:t>
        <w:br/>
        <w:t>De pace Babilonie et qualiter eam faciat iustitia.</w:t>
        <w:br/>
        <w:t>VIIII. Que sit humanitas pacem istam alens.</w:t>
        <w:br/>
        <w:t>X. Quomodo per prudentiam hec pax accipiat firmitatem.</w:t>
        <w:br/>
        <w:t>XI. Differentia inter pacem Egipti et Babilonie.</w:t>
        <w:br/>
        <w:t>XII. De tribus generibus hominum, cum quibus pax Babilonie</w:t>
        <w:br/>
        <w:t>colenda non est.</w:t>
        <w:br/>
        <w:t>XIII. Quod regnum non legitime susceptum latrocinium magis quam</w:t>
        <w:br/>
        <w:t>regnum putandum sit.</w:t>
        <w:br/>
        <w:t>XIIII. Qualiter ad ipsius pacis bonum proficiat, quod cum predictis</w:t>
        <w:br/>
        <w:t>hominum generibus pax Babilonie non servatur.</w:t>
        <w:br/>
        <w:t>XV. De tribus vel quatuor gradibus pacis mundane.</w:t>
        <w:br/>
        <w:t>XVI. De statu pacis domestice.</w:t>
        <w:br/>
        <w:t>XVII. De quibusdam accidentibus, per que pax privata turbatur, et</w:t>
        <w:br/>
        <w:t>eorum remedio.</w:t>
        <w:br/>
        <w:t>XVIII. Quantam bonorum consequentiam pax habeat Babilonica per</w:t>
        <w:br/>
        <w:t>contraria exempla et recta documenta monstratur.</w:t>
        <w:br/>
        <w:t>XVIIII. De pace Ierusalem, hoc est ecclesie.</w:t>
        <w:br/>
        <w:t>XX. Quomodo per caritatem pax ista federetur.</w:t>
        <w:br/>
        <w:t>XXI. Que sit pietas proposita et qualiter ipsa pacem nutriat Ierusalem.</w:t>
        <w:br/>
        <w:t>XXII.</w:t>
        <w:br/>
        <w:t>Qualiter humilitas hanc pacem firmet.</w:t>
        <w:br/>
        <w:t>XXIII. De pluribus differentiis, quibus pax Ierusalem a Babilonie pace</w:t>
        <w:br/>
        <w:t>discernitur.</w:t>
        <w:br/>
        <w:t>XXIIII. De tribus articulis, quibus pax ecclesie continetur.</w:t>
        <w:br/>
        <w:t>XXV. De dissentione Pauli et Barnabe.</w:t>
        <w:br/>
        <w:t>XXVI. Quomodo pax ista angelis suavis, demonibus terribilis sit.</w:t>
        <w:br/>
        <w:br/>
        <w:t>p. 48</w:t>
        <w:br/>
        <w:br/>
        <w:t>XXVII. De signis pacis tam mundane quam ecclesiastice.</w:t>
        <w:br/>
        <w:t>XXVIII. De pacis osculo.</w:t>
        <w:br/>
        <w:t>XXVIIII. De hiis, qui pacem turbant ecclesiasticam, et de peccato</w:t>
        <w:br/>
        <w:t>eorum et pena.</w:t>
        <w:br/>
        <w:t>XXX. Qualiter pax presentis ecclesie perfecta non sit.</w:t>
        <w:br/>
        <w:t>XXXI. De perfectissima pace superne Ierusalem.</w:t>
        <w:br/>
        <w:br/>
        <w:t>Incipit epistula in opusculo De bono pacis.</w:t>
        <w:br/>
        <w:br/>
        <w:t>Sanctissimo patri et domino ac benefactori suo permaximo Petro dei</w:t>
        <w:br/>
        <w:t>gratia venerabili Casinensi abbati Rufinus eadem gratia Sirrentine</w:t>
        <w:br/>
        <w:t>ecclesie minister, inutilis licet, tranquillitatis optate ferias promereri.</w:t>
        <w:br/>
        <w:t>Cum ante paucos hos dies propter quasdam occupationes domestice</w:t>
        <w:br/>
        <w:t>necessitati conscias cenam altius distulissem, inter nigras tandem noctis</w:t>
        <w:br/>
        <w:t>tenebras recumbentibus mecum aliquibus fratribus vestre beatitudinis</w:t>
        <w:br/>
        <w:t>epistula supervenit, que ipsi quidem mense leti luminis splendorem attulit,</w:t>
        <w:br/>
        <w:t>sed paratis iam pulmentariis acrioris saporis miscuit condimentum.</w:t>
        <w:br/>
        <w:t>Eminebat enim ibi dignationis vestre petitio exigens quam ardenter, ut</w:t>
        <w:br/>
        <w:t>ea, que de bono pacis ad instantiam venerabilis Bernardi Sorrani</w:t>
        <w:br/>
        <w:t>episcopi sparsim vulgoque tractaveram, vobis in unius libri corpusculum</w:t>
        <w:br/>
        <w:t>doctrinalius coartarem. Quatenus a discordantium causarum tumultibus,</w:t>
        <w:br/>
        <w:t>quibus tam provida quam pia sollicitudine sepe interesse cogimini,</w:t>
        <w:br/>
        <w:t>aliquando respirantes ipsum libellum pacis habeatis pre oculis, qui de</w:t>
        <w:br/>
        <w:t>pectoris vestri sacrario omnia priorum rixarum vestigia lectus everreret</w:t>
        <w:br/>
        <w:t>et intima vestre mentis precordia velut cuiusdam prati viriditas perlectus</w:t>
        <w:br/>
        <w:t>amenaret.</w:t>
        <w:br/>
        <w:br/>
        <w:t>p. 50</w:t>
        <w:br/>
        <w:br/>
        <w:t>Que nimirum preceptio non indifficilem michi molestiam perplexitatis</w:t>
        <w:br/>
        <w:t>iniecit timenti, ne aut inobediente reus essem, si tanti patris iussa</w:t>
        <w:br/>
        <w:t>contempnerem, aut temeritatis nota perurerer, si ad rem omnino meis</w:t>
        <w:br/>
        <w:t>imparem viribus accessissem, ut videlicet pinguis huius tarditas ingenii et</w:t>
        <w:br/>
        <w:t>enormitas labii non dolati celebrioris materie volumen cuderet celandum</w:t>
        <w:br/>
        <w:t>capitulis et titulis rubricandum. Sed inter istas dubietatis angustias melius</w:t>
        <w:br/>
        <w:t>demum visum est, ut presumptionis neglecta calumpnia iniunctum michi</w:t>
        <w:br/>
        <w:t>opus aggredi non vererer, sciens me crimen ingratitudinis incursurum, si</w:t>
        <w:br/>
        <w:t>per aliquem modum vobis inobsequens fierem, a quo tam multa, tam</w:t>
        <w:br/>
        <w:t>grandia et tam oportunissima impetrare iam merui solacia pietatis.</w:t>
        <w:br/>
        <w:t>Vestris igitur imperiis promptius subsecundans artificialem hanc</w:t>
        <w:br/>
        <w:t>paginam de bono concordie et operis et temporis subcincta brevitate</w:t>
        <w:br/>
        <w:t>descripsi; quam mox venerabilitatis vestre statui manibus offerendam</w:t>
        <w:br/>
        <w:t>obsecrans vehementius et per deum totius bonitatis obtestans, ne compilamentum</w:t>
        <w:br/>
        <w:t>istud ante vulgetis in publicum, quam illud sagaciter perquiratis,</w:t>
        <w:br/>
        <w:t>ut, si quid in eo castigabile repperiri forte potuerit, vel vos ipsi clementi</w:t>
        <w:br/>
        <w:t>caritate corrigere vel michi remittere dignemini corrigendum.</w:t>
        <w:br/>
        <w:br/>
        <w:t>Explicit epistula.</w:t>
        <w:br/>
        <w:br/>
        <w:t>p. 52</w:t>
        <w:br/>
        <w:br/>
        <w:t>Incipit liber I.</w:t>
        <w:br/>
        <w:t>I. De sacramento huius nominis pax.</w:t>
        <w:br/>
        <w:br/>
        <w:t>De bono pacis integram volentibus habere notitiam ordinarium est, ut</w:t>
        <w:br/>
        <w:t>primo de rei nomine, postea de re nominis doctrina proponatur. Nomen</w:t>
        <w:br/>
        <w:t>ergo huius boni pax dicitur, quod utique vocabulum eterne trinitatis</w:t>
        <w:br/>
        <w:t>egregium exprimit sacramentum. Hoc enim nomen declinatur quidem, sed</w:t>
        <w:br/>
        <w:t>in pluralitatem non deflectitur, discretam illam in deo subimaginans</w:t>
        <w:br/>
        <w:t>unitatem, in qua scilicet et discretio personarum est et unius eiusdemque</w:t>
        <w:br/>
        <w:t>nature simplicitas conservatur. Sicut igitur hoc nomen in tribus permanet</w:t>
        <w:br/>
        <w:t>litteris et alia littera est P, alia A, alia X, que sunt una dictio non resoluta</w:t>
        <w:br/>
        <w:t>in pluralem numerum (non enim paces dicimus), sic et deitas in tribus</w:t>
        <w:br/>
        <w:t>personis consistit, ut sit alia persona pater, alia filius, alia spiritus sanctus.</w:t>
        <w:br/>
        <w:t>Qui tres non plures essentie vel dii, sed una essentia, unus deus sunt.</w:t>
        <w:br/>
        <w:t>P, que prima littera est, patrem innuit, A, que media, filium, X, que</w:t>
        <w:br/>
        <w:t>in ultimis ponitur, spiritum sanctum quam proprie representat. Porro</w:t>
        <w:br/>
        <w:t>duplici ratione P patris personam insinuat. Prima ea est, quod hoc</w:t>
        <w:br/>
        <w:t>nomen, scilicet pater, ab ea littera incipit. Secunda, quia cum due littere</w:t>
        <w:br/>
        <w:t>sint, que labia compressa discopulant, videlicet P et B; dum impressius</w:t>
        <w:br/>
        <w:t>ad formandum P quam B labia ipsa stringuntur, expressiori sono se ad</w:t>
        <w:br/>
        <w:t>effusionem eiusdem vocis aperiunt. Sicut ergo in ista littera magis</w:t>
        <w:br/>
        <w:t>panduntur labia, ut vox ipsa formata proferatur, sic omnia, que prius in</w:t>
        <w:br/>
        <w:t>abditis divine dispositionis quasi sonus vocis corde conceptus latuerant,</w:t>
        <w:br/>
        <w:t>formari et velut aperiri per creationis opificium inchoarunt. Cuius</w:t>
        <w:br/>
        <w:t>creationis auctoritatem scriptura patri potius consuevit ascribere, cum ab</w:t>
        <w:br/>
        <w:t>ipso omnia facta commemorat. Unde apostolus ad Corinthios ait:</w:t>
        <w:br/>
      </w:r>
      <w:r>
        <w:rPr>
          <w:i/>
          <w:iCs/>
        </w:rPr>
        <w:t>Unus deus pater; ex quo omnia</w:t>
      </w:r>
      <w:r>
        <w:rPr/>
        <w:t>.</w:t>
        <w:br/>
        <w:t>Item A similiter ex duplici causa filium credatur ostendere. Primo,</w:t>
        <w:br/>
        <w:t xml:space="preserve">quia vocalis est, id est </w:t>
      </w:r>
      <w:r>
        <w:rPr>
          <w:i/>
          <w:iCs/>
        </w:rPr>
        <w:t>per se sonans</w:t>
      </w:r>
      <w:r>
        <w:rPr/>
        <w:t>; et filius incarnatus per se visus</w:t>
        <w:br/>
        <w:br/>
        <w:t>p. 54</w:t>
        <w:br/>
        <w:br/>
        <w:t>et cognitus est. Secundo, quia hec littera ante omnia litterarum elementa</w:t>
        <w:br/>
        <w:t>prima est, et filius primogenitus ante omnem creaturam. Sicut autem ante</w:t>
        <w:br/>
        <w:t xml:space="preserve">omnem creaturam est, ita etiam et post omnem. Est enim </w:t>
      </w:r>
      <w:r>
        <w:rPr>
          <w:i/>
          <w:iCs/>
        </w:rPr>
        <w:t>Alpha et</w:t>
        <w:br/>
        <w:t>w, primus et novissimus</w:t>
      </w:r>
      <w:r>
        <w:rPr/>
        <w:t>, unde et primogenitus et unigenitus appellatur:</w:t>
        <w:br/>
        <w:t>primogenitus, ante quem nullus estitit; unigenitus, post quem nullus erit.</w:t>
        <w:br/>
        <w:t>Ut autem huius conceptio nominis impleta permaneat, tertia littera,</w:t>
        <w:br/>
        <w:t>scilicet X, duabus precedentibus attexitur. Que personam spiritus sancti</w:t>
        <w:br/>
        <w:t>per modum geminum prefigurat, videlicet et per naturam vocis et</w:t>
        <w:br/>
        <w:t>per ordinem dispositionis. Per vocis naturam, quia duplex consonans est,</w:t>
        <w:br/>
        <w:t>in quo merito spiritum sanctum indicat propter duplicem que in eo</w:t>
        <w:br/>
        <w:t>intelligitur consonantiam caritatis: unam, per quam patrem filio, alteram,</w:t>
        <w:br/>
        <w:t>per quam creaturam coniugat creatori. Est enim, ut doctor divinissimus</w:t>
        <w:br/>
        <w:t xml:space="preserve">tradidit, est, inquam, </w:t>
      </w:r>
      <w:r>
        <w:rPr>
          <w:i/>
          <w:iCs/>
        </w:rPr>
        <w:t>spiritus sanctus</w:t>
      </w:r>
      <w:r>
        <w:rPr/>
        <w:t xml:space="preserve"> amor </w:t>
      </w:r>
      <w:r>
        <w:rPr>
          <w:i/>
          <w:iCs/>
        </w:rPr>
        <w:t>utrumque coniungens nosque</w:t>
        <w:br/>
        <w:t>subiungens</w:t>
      </w:r>
      <w:r>
        <w:rPr/>
        <w:t>. Per ordinem dispositionis, quoniam hec littera tertia est a fine,</w:t>
        <w:br/>
        <w:t>hoc est antepenultima. Due enim tantum post istam in abecedario</w:t>
        <w:br/>
        <w:t>subsecuntur, Y et Z. Harum ergo trium litterarum X prima est, per quod</w:t>
        <w:br/>
        <w:t>illa misterii forma concipitur, quod cum tres sint rationabilium spirituum</w:t>
        <w:br/>
        <w:t>species, videlicet incircumscriptibilis, circumscriptibilis sed non circumclusibilis,</w:t>
        <w:br/>
        <w:t>circumscriptibilis pariter et circumclusibilis, de hiis tribus</w:t>
        <w:br/>
        <w:t>spiritus sanctus primus est, scilicet incircumscriptibilis spiritus, circumscriptibilis</w:t>
        <w:br/>
        <w:t>sed non circumclusibilis spiritus angelicus, circurmscriptibilis</w:t>
        <w:br/>
        <w:t>pariter et circumclusibilis spiritus humanus. Y, quod ab uno plantario</w:t>
        <w:br/>
        <w:t>incipiens in duos postea ramos diducitur, angelicus spiritus est, bonus</w:t>
        <w:br/>
        <w:t>utique creatus, qui postea in aversione quorumdam et aliorum conversione</w:t>
        <w:br/>
        <w:t>divisus apparuit. Z, quod obflexiori caractere scribitur, spiritum</w:t>
        <w:br/>
        <w:br/>
        <w:t>p. 56</w:t>
        <w:br/>
        <w:br/>
        <w:t xml:space="preserve">notat hominis, quem cum </w:t>
      </w:r>
      <w:r>
        <w:rPr>
          <w:i/>
          <w:iCs/>
        </w:rPr>
        <w:t>deus</w:t>
      </w:r>
      <w:r>
        <w:rPr/>
        <w:t xml:space="preserve"> iuxta Ecclesiasten </w:t>
      </w:r>
      <w:r>
        <w:rPr>
          <w:i/>
          <w:iCs/>
        </w:rPr>
        <w:t>simplicem rectum</w:t>
      </w:r>
      <w:r>
        <w:rPr/>
        <w:t>que</w:t>
        <w:br/>
        <w:t xml:space="preserve">condiderit, ipse postmodum amfractuosis et </w:t>
      </w:r>
      <w:r>
        <w:rPr>
          <w:i/>
          <w:iCs/>
        </w:rPr>
        <w:t>infinitis se questionibus</w:t>
      </w:r>
      <w:r>
        <w:rPr/>
        <w:br/>
        <w:t>im</w:t>
      </w:r>
      <w:r>
        <w:rPr>
          <w:i/>
          <w:iCs/>
        </w:rPr>
        <w:t>misc</w:t>
      </w:r>
      <w:r>
        <w:rPr/>
        <w:t>ere temptavit.</w:t>
        <w:br/>
        <w:br/>
        <w:t>II. De re nominis.</w:t>
        <w:br/>
        <w:br/>
        <w:t>De nomine rei brevi consideratione proposita iam de re nominis</w:t>
        <w:br/>
        <w:t>tractatus adiungatur, eo videlicet distentior, quo res quelibet omni suo</w:t>
        <w:br/>
        <w:t>nomine perhempnior habetur. Pax igitur generalissime demonstrata rei</w:t>
        <w:br/>
        <w:t>naturalis est qualiscumque tranquillitas sive concors aliquorum inter se</w:t>
        <w:br/>
        <w:t>numero differentium habitudo. Et primus quidem terminus pacem</w:t>
        <w:br/>
        <w:t>adliminat singulis omnium; secundus vero eam licet non singulis,</w:t>
        <w:br/>
        <w:t>multitudini tamen plurium et universitati contribuit singulorum.</w:t>
        <w:br/>
        <w:t>Adeo autem magnum dulceque est ipsum bonum pacis, ut nemo tam</w:t>
        <w:br/>
        <w:t>perditus tamve efferus sit, quin optinere bonum hoc appetat et gaudeat</w:t>
        <w:br/>
        <w:t xml:space="preserve">de optento. Etsi enim plerique, sicut testis est Paulus, </w:t>
      </w:r>
      <w:r>
        <w:rPr>
          <w:i/>
          <w:iCs/>
        </w:rPr>
        <w:t>sine affectione</w:t>
      </w:r>
      <w:r>
        <w:rPr/>
        <w:t>,</w:t>
        <w:br/>
        <w:t xml:space="preserve">sine </w:t>
      </w:r>
      <w:r>
        <w:rPr>
          <w:i/>
          <w:iCs/>
        </w:rPr>
        <w:t>federe</w:t>
      </w:r>
      <w:r>
        <w:rPr/>
        <w:t xml:space="preserve"> sint, nullum volentes cum aliis vel humanitatis affectum vel</w:t>
        <w:br/>
        <w:t xml:space="preserve">commercium adunare concordie, </w:t>
      </w:r>
      <w:r>
        <w:rPr>
          <w:i/>
          <w:iCs/>
        </w:rPr>
        <w:t>qualem Cacum, illum semihominem</w:t>
      </w:r>
      <w:r>
        <w:rPr/>
        <w:t>, et</w:t>
        <w:br/>
      </w:r>
      <w:r>
        <w:rPr>
          <w:i/>
          <w:iCs/>
        </w:rPr>
        <w:t>Timonem Atheniensem fuisse</w:t>
      </w:r>
      <w:r>
        <w:rPr/>
        <w:t xml:space="preserve"> referunt; nullus tamen est, qui apud</w:t>
        <w:br/>
        <w:t>seipsum habere pacem non diligat, dum concussionem suam, perturbationem</w:t>
        <w:br/>
        <w:t xml:space="preserve">et inquietudinem convincitur exhorrere. Quo fit, ut etiam </w:t>
      </w:r>
      <w:r>
        <w:rPr>
          <w:i/>
          <w:iCs/>
        </w:rPr>
        <w:t>qui bella</w:t>
        <w:br/>
        <w:t>volunt pacem cupiant</w:t>
      </w:r>
      <w:r>
        <w:rPr/>
        <w:t xml:space="preserve"> per </w:t>
      </w:r>
      <w:r>
        <w:rPr>
          <w:i/>
          <w:iCs/>
        </w:rPr>
        <w:t>bella</w:t>
      </w:r>
      <w:r>
        <w:rPr/>
        <w:t xml:space="preserve"> mercari. </w:t>
      </w:r>
      <w:r>
        <w:rPr>
          <w:i/>
          <w:iCs/>
        </w:rPr>
        <w:t>Nam et illi, qui pacem, in qua</w:t>
        <w:br/>
        <w:t>sunt, perturbari</w:t>
      </w:r>
      <w:r>
        <w:rPr/>
        <w:t xml:space="preserve"> desiderant, </w:t>
      </w:r>
      <w:r>
        <w:rPr>
          <w:i/>
          <w:iCs/>
        </w:rPr>
        <w:t>non pacem oderunt, sed eam pro suo</w:t>
      </w:r>
      <w:r>
        <w:rPr/>
        <w:t xml:space="preserve"> habere</w:t>
        <w:br/>
        <w:t xml:space="preserve">malunt </w:t>
      </w:r>
      <w:r>
        <w:rPr>
          <w:i/>
          <w:iCs/>
        </w:rPr>
        <w:t>arbitrio commut</w:t>
      </w:r>
      <w:r>
        <w:rPr/>
        <w:t>atam.</w:t>
        <w:br/>
        <w:t>Non solum vero creature rationales, sed etiam rationis expertes et</w:t>
        <w:br/>
        <w:t>quecumque naturaliter sunt, pacem appetunt et pacis amant sinibus</w:t>
        <w:br/>
        <w:br/>
        <w:t>p. 58</w:t>
        <w:br/>
        <w:br/>
        <w:t xml:space="preserve">infoveri. Immo secundum magnum Dionisium </w:t>
      </w:r>
      <w:r>
        <w:rPr>
          <w:i/>
          <w:iCs/>
        </w:rPr>
        <w:t>nichil existentium</w:t>
      </w:r>
      <w:r>
        <w:rPr/>
        <w:t xml:space="preserve"> erit,</w:t>
        <w:br/>
      </w:r>
      <w:r>
        <w:rPr>
          <w:i/>
          <w:iCs/>
        </w:rPr>
        <w:t>quod ab omni penitus unitate</w:t>
      </w:r>
      <w:r>
        <w:rPr/>
        <w:t xml:space="preserve"> deciderit. </w:t>
      </w:r>
      <w:r>
        <w:rPr>
          <w:i/>
          <w:iCs/>
        </w:rPr>
        <w:t>Quod enim omnino</w:t>
      </w:r>
      <w:r>
        <w:rPr/>
        <w:t xml:space="preserve"> inquietum </w:t>
      </w:r>
      <w:r>
        <w:rPr>
          <w:i/>
          <w:iCs/>
        </w:rPr>
        <w:t>et</w:t>
        <w:br/>
        <w:t>multum et</w:t>
      </w:r>
      <w:r>
        <w:rPr/>
        <w:t xml:space="preserve"> inlocatum </w:t>
      </w:r>
      <w:r>
        <w:rPr>
          <w:i/>
          <w:iCs/>
        </w:rPr>
        <w:t>est, neque on est neque in existentibus</w:t>
      </w:r>
      <w:r>
        <w:rPr/>
        <w:t>. Cui</w:t>
        <w:br/>
        <w:t xml:space="preserve">sententie concinit, quod Latinorum instructor nobilis scripsit: </w:t>
      </w:r>
      <w:r>
        <w:rPr>
          <w:i/>
          <w:iCs/>
        </w:rPr>
        <w:t>Nullo</w:t>
        <w:br/>
        <w:t>modo</w:t>
      </w:r>
      <w:r>
        <w:rPr/>
        <w:t xml:space="preserve">, inquit, nature </w:t>
      </w:r>
      <w:r>
        <w:rPr>
          <w:i/>
          <w:iCs/>
        </w:rPr>
        <w:t>essent, si non qualicumque pace subsisterent</w:t>
      </w:r>
      <w:r>
        <w:rPr/>
        <w:t>.</w:t>
        <w:br/>
        <w:t>Ut autem doctrine cupidis scientia tanti boni familiarius influat, rudem</w:t>
        <w:br/>
        <w:t>hanc et indigestam pacis materiam per membra distinguamus. Sciendum</w:t>
        <w:br/>
        <w:t>itaque est, quod pax iuxta divine scripture canonem in species octenas</w:t>
        <w:br/>
        <w:t>dividitur. Est enim pax dei ad se, pax dei ad homines, pax diaboli ad se,</w:t>
        <w:br/>
        <w:t>pax diaboli ad homines, pax angelorum ad se, pax angelorum ad homines,</w:t>
        <w:br/>
        <w:t>pax hominum ad se, pax hominum ad homines.</w:t>
        <w:br/>
        <w:br/>
        <w:t>III. De pace dei ad se.</w:t>
        <w:br/>
        <w:br/>
        <w:t>Pax dei ad se ineffabilis quedam est unitatis communio inter patrem et</w:t>
        <w:br/>
        <w:t>filium et spiritum sanctum, quam ex hiis tribus articulis, scilicet idemptitate</w:t>
        <w:br/>
        <w:t>essendi, unanimitate volendi et auctoritate individui operis, coniectamus.</w:t>
        <w:br/>
        <w:t>Non enim essentia differunt nec voluntate dissentiunt nec opere diversantur.</w:t>
        <w:br/>
        <w:t>Hec pax sicut omni tempore prior est, sic et omni sensu superior</w:t>
        <w:br/>
        <w:t xml:space="preserve">invenitur; de qua Paulus ait: </w:t>
      </w:r>
      <w:r>
        <w:rPr>
          <w:i/>
          <w:iCs/>
        </w:rPr>
        <w:t>Et pax dei, que exuperat omnem sensum,</w:t>
        <w:br/>
        <w:t>custodiat corda vestra et intelligencias vestras</w:t>
      </w:r>
      <w:r>
        <w:rPr/>
        <w:t>.</w:t>
        <w:br/>
        <w:t>Pax hec pelagus quietis est, abissus tranquillitatis et fons omnis</w:t>
        <w:br/>
        <w:t>concordie creaturis divinitus impertite. Unde et prenominatus Grecorum</w:t>
        <w:br/>
        <w:t xml:space="preserve">philosophus Dionisius, cum ipsam </w:t>
      </w:r>
      <w:r>
        <w:rPr>
          <w:i/>
          <w:iCs/>
        </w:rPr>
        <w:t>laudibus</w:t>
      </w:r>
      <w:r>
        <w:rPr/>
        <w:t xml:space="preserve"> anagogicis </w:t>
      </w:r>
      <w:r>
        <w:rPr>
          <w:i/>
          <w:iCs/>
        </w:rPr>
        <w:t>favoraret,</w:t>
        <w:br/>
        <w:t>archisinagogam pacem</w:t>
      </w:r>
      <w:r>
        <w:rPr/>
        <w:t xml:space="preserve"> eam voluit nuncupare: </w:t>
      </w:r>
      <w:r>
        <w:rPr>
          <w:i/>
          <w:iCs/>
        </w:rPr>
        <w:t>Ipsa enim</w:t>
      </w:r>
      <w:r>
        <w:rPr/>
        <w:t xml:space="preserve">, inquit, </w:t>
      </w:r>
      <w:r>
        <w:rPr>
          <w:i/>
          <w:iCs/>
        </w:rPr>
        <w:t>est</w:t>
        <w:br/>
        <w:br/>
        <w:t>p. 60</w:t>
        <w:br/>
        <w:br/>
        <w:t>omnium adunatrix et omnium consensus et connaturalitatis genitrix et</w:t>
        <w:br/>
        <w:t>operatrix. Proinde et omnia ipsam appetunt partibilem eorum multitudinem</w:t>
        <w:br/>
        <w:t>convertentem in totam unitatem et civile universitatis bellum adunantem</w:t>
        <w:br/>
        <w:t>in equiformem cohabitationem [participatione divine pacis]</w:t>
      </w:r>
      <w:r>
        <w:rPr/>
        <w:t>. Et ideo psalmista</w:t>
        <w:br/>
        <w:t xml:space="preserve">ad hanc respiciens pacem dicit: </w:t>
      </w:r>
      <w:r>
        <w:rPr>
          <w:i/>
          <w:iCs/>
        </w:rPr>
        <w:t>Inquire pacem et sequere eam</w:t>
      </w:r>
      <w:r>
        <w:rPr/>
        <w:t>. Summa</w:t>
        <w:br/>
        <w:t>enim hec pax hic ad meritum querenda est, ut ibi ad premium valeat</w:t>
        <w:br/>
        <w:t xml:space="preserve">inveniri. Unde alibi: </w:t>
      </w:r>
      <w:r>
        <w:rPr>
          <w:i/>
          <w:iCs/>
        </w:rPr>
        <w:t>Querite dominum et confirmamini, querite faciem</w:t>
        <w:br/>
        <w:t>eius semper</w:t>
      </w:r>
      <w:r>
        <w:rPr/>
        <w:t>.</w:t>
        <w:br/>
        <w:br/>
        <w:t>IIII. De pace dei ad homines.</w:t>
        <w:br/>
        <w:br/>
        <w:t>Pax dei ad homines vel potius inter deum et hominem est divine</w:t>
        <w:br/>
        <w:t>preceptionis et humane obeditionis in unum concursio, dum videlicet</w:t>
        <w:br/>
        <w:t>quod deus precipit humana parata est obedientia adimplere. Cuius pacis</w:t>
        <w:br/>
        <w:t xml:space="preserve">apostolus meminit, cum proponit dicens: </w:t>
      </w:r>
      <w:r>
        <w:rPr>
          <w:i/>
          <w:iCs/>
        </w:rPr>
        <w:t>Iustificati igitur ex fide pacem</w:t>
        <w:br/>
        <w:t>habeamus ad deum</w:t>
      </w:r>
      <w:r>
        <w:rPr/>
        <w:t>. Quam etiam omnibus, quos in epistula salutavit,</w:t>
        <w:br/>
        <w:t xml:space="preserve">optavit dicens: </w:t>
      </w:r>
      <w:r>
        <w:rPr>
          <w:i/>
          <w:iCs/>
        </w:rPr>
        <w:t>Gratia vobis et pax a deo</w:t>
      </w:r>
      <w:r>
        <w:rPr/>
        <w:t>.</w:t>
        <w:br/>
        <w:t>Hec pax in primis est violata parentibus, quando creatoris sui imperium</w:t>
        <w:br/>
        <w:t>contempnentes diaboli confederari legibus maluerunt. Oppositus</w:t>
        <w:br/>
        <w:t>est tunc inter deum et hominem durissimus inimicitiarum paries, murus</w:t>
        <w:br/>
        <w:t>scilicet peccatorum, que deum nobis non tantum incontingibilem, sed</w:t>
        <w:br/>
        <w:t>etiam inusuabilem vel invisibilem reddiderunt; iuxta quod peccatoribus</w:t>
        <w:br/>
        <w:t xml:space="preserve">improperat Ysaias: </w:t>
      </w:r>
      <w:r>
        <w:rPr>
          <w:i/>
          <w:iCs/>
        </w:rPr>
        <w:t>Iniquitates</w:t>
      </w:r>
      <w:r>
        <w:rPr/>
        <w:t xml:space="preserve">, inquit, </w:t>
      </w:r>
      <w:r>
        <w:rPr>
          <w:i/>
          <w:iCs/>
        </w:rPr>
        <w:t>vestre diviserunt inter vos et deum</w:t>
        <w:br/>
        <w:t>vestrum et peccata vestra absconderunt faciem eius a vobis</w:t>
      </w:r>
      <w:r>
        <w:rPr/>
        <w:t>. Unde et Iob in</w:t>
        <w:br/>
        <w:t xml:space="preserve">voce talium conquerens simul et querens dicit ad dominum: </w:t>
      </w:r>
      <w:r>
        <w:rPr>
          <w:i/>
          <w:iCs/>
        </w:rPr>
        <w:t>Cur faciem</w:t>
        <w:br/>
        <w:t xml:space="preserve">tuam abscondis et arbitraris me inimicum tuum? </w:t>
      </w:r>
      <w:r>
        <w:rPr/>
        <w:br/>
        <w:t>O quantum malum, quam intoleranda bellorum discrimina rupto huius</w:t>
        <w:br/>
        <w:t>pacis federe protervus prevaricator incurrit! Quia enim sic associatus</w:t>
        <w:br/>
        <w:br/>
        <w:t>p. 62</w:t>
        <w:br/>
        <w:br/>
        <w:t>diabolo bellum indixit deo tendens, secundum testimonium viri sancti,</w:t>
        <w:br/>
        <w:t xml:space="preserve">tendens </w:t>
      </w:r>
      <w:r>
        <w:rPr>
          <w:i/>
          <w:iCs/>
        </w:rPr>
        <w:t>adversus deum manum suam et contra omnipotentem</w:t>
      </w:r>
      <w:r>
        <w:rPr/>
        <w:t xml:space="preserve"> se </w:t>
      </w:r>
      <w:r>
        <w:rPr>
          <w:i/>
          <w:iCs/>
        </w:rPr>
        <w:t>robor</w:t>
      </w:r>
      <w:r>
        <w:rPr/>
        <w:t>ans,</w:t>
        <w:br/>
        <w:t>ideo dominus zelo meritissime indignationis coopertus omnem armavit</w:t>
        <w:br/>
        <w:t>creaturam ad ultionem inimicorum, dum in interitum rebellis servi non</w:t>
        <w:br/>
        <w:t>solum virtutes angelicas, sed etiam irrationabilia et muta elementa velut</w:t>
        <w:br/>
        <w:t xml:space="preserve">quorumdam armatorum militum auxilia convocavit. Inde dicitur: </w:t>
      </w:r>
      <w:r>
        <w:rPr>
          <w:i/>
          <w:iCs/>
        </w:rPr>
        <w:t>Pugnabit</w:t>
      </w:r>
      <w:r>
        <w:rPr/>
        <w:br/>
        <w:t xml:space="preserve">pro eo </w:t>
      </w:r>
      <w:r>
        <w:rPr>
          <w:i/>
          <w:iCs/>
        </w:rPr>
        <w:t>orbis terrarum contra insensatos. Revelabunt</w:t>
      </w:r>
      <w:r>
        <w:rPr/>
        <w:t xml:space="preserve"> enim, sicut</w:t>
        <w:br/>
        <w:t xml:space="preserve">alterius scripture oraculum comminatur, </w:t>
      </w:r>
      <w:r>
        <w:rPr>
          <w:i/>
          <w:iCs/>
        </w:rPr>
        <w:t>revelabunt celi iniquitatem eius</w:t>
        <w:br/>
        <w:t>et terra adversus eum consurget</w:t>
      </w:r>
      <w:r>
        <w:rPr/>
        <w:t>. Quod fieri sepe conspicimus et dolemus,</w:t>
        <w:br/>
        <w:t>dum preter pestilentie morbos, preter terremotuum ruinas, preter ictus</w:t>
        <w:br/>
        <w:t>fulminum, allisiones grandinum et furias procellarum, quibus nonnumquam</w:t>
        <w:br/>
        <w:t>in nos ipsa elementa deseviunt, iam ubique fere et terra, que parens</w:t>
        <w:br/>
        <w:t>omnium mortalium dicitur, solitam materne pietatis ubertatem subtrahit,</w:t>
        <w:br/>
        <w:t>et celum gratiam refrigerantium denegat pluviarum. Et hoc utique nobis,</w:t>
        <w:br/>
        <w:t>qui primo prevaricantium in deum odia refricantes creatoris nostri</w:t>
        <w:br/>
        <w:t>precepta procurata malignitate despicimus. Hanc elementorum sevitiam</w:t>
        <w:br/>
        <w:t xml:space="preserve">prevaricaturo legem Moyses imprecabatur, cum diceret: </w:t>
      </w:r>
      <w:r>
        <w:rPr>
          <w:i/>
          <w:iCs/>
        </w:rPr>
        <w:t>Percutiat te</w:t>
        <w:br/>
        <w:t>dominus egestate, febri et frigore, ardore et estu et aere corrupto ac</w:t>
      </w:r>
      <w:r>
        <w:rPr/>
        <w:t xml:space="preserve"> turbine</w:t>
        <w:br/>
      </w:r>
      <w:r>
        <w:rPr>
          <w:i/>
          <w:iCs/>
        </w:rPr>
        <w:t>et persequatur, donec pereas. Sit celum, quod super te est, eneum et terra,</w:t>
        <w:br/>
        <w:t>quam calcas, ferrea. Det dominus ymbrem terre tue pulverem et de celo</w:t>
        <w:br/>
        <w:t>descendat super te cinis, donec conteraris</w:t>
      </w:r>
      <w:r>
        <w:rPr/>
        <w:t>.</w:t>
        <w:br/>
        <w:t>Enimvero quia divine miserationis hoc erat propositum, hominem</w:t>
        <w:br/>
        <w:t xml:space="preserve">videlicet, quem </w:t>
      </w:r>
      <w:r>
        <w:rPr>
          <w:i/>
          <w:iCs/>
        </w:rPr>
        <w:t>manus</w:t>
      </w:r>
      <w:r>
        <w:rPr/>
        <w:t xml:space="preserve"> eius </w:t>
      </w:r>
      <w:r>
        <w:rPr>
          <w:i/>
          <w:iCs/>
        </w:rPr>
        <w:t>plasmaverant et fecerant</w:t>
      </w:r>
      <w:r>
        <w:rPr/>
        <w:t>, per has inimicitiarum</w:t>
        <w:br/>
        <w:t>molestias castigare, non perdere, corrigere, non dampnare, ideo cum</w:t>
        <w:br/>
        <w:t xml:space="preserve">venit </w:t>
      </w:r>
      <w:r>
        <w:rPr>
          <w:i/>
          <w:iCs/>
        </w:rPr>
        <w:t>tempus beneplaciti deo</w:t>
      </w:r>
      <w:r>
        <w:rPr/>
        <w:t>, clementissimus dominus non requisitus a</w:t>
        <w:br/>
        <w:t>nobis ipse a nobis ea, que pacis sunt, requisivit. In qua videlicet pacis</w:t>
        <w:br/>
        <w:t>requisitione non esterum nuntium, non etiam familiarem sibi archangelum</w:t>
        <w:br/>
        <w:t>delegare voluit, sed filium suum, filium unicum in mundum</w:t>
        <w:br/>
        <w:br/>
        <w:t>p. 64</w:t>
        <w:br/>
        <w:br/>
        <w:t>misit, qui interventu suo harum inimicitiarum maceriem solveret et</w:t>
        <w:br/>
        <w:t>pacem inter nos et deum melioribus condicionibus reformaret. Fuit</w:t>
        <w:br/>
        <w:t>itaque Christus inter deum et hominem mediator et reconciliator:</w:t>
        <w:br/>
        <w:t>mediator in nativitate, reconciliator in morte. Mediator enim recte esse</w:t>
        <w:br/>
        <w:t>quis non poterit, nisi qui cum utroque dissidentium congermanam habuerit</w:t>
        <w:br/>
        <w:t>qualitatem? Christus igitur vere, cum natus est, inter nos et deum</w:t>
        <w:br/>
        <w:t>factus est mediator, dum talem nostram assumpsit naturam, que et per</w:t>
        <w:br/>
        <w:t>plenitudinem virtutum esset deo similis et per humanorum susceptionem</w:t>
        <w:br/>
        <w:t>defectuum nobis non absimilis videretur. Reconciliator vero ideo in morte</w:t>
        <w:br/>
        <w:t>factus creditur, quia tunc demum hostiam reconciliationis optulit et</w:t>
        <w:br/>
        <w:t>beatissimi ligni stilo veteris debiti cyrographum interlevit, sicut Paulus</w:t>
        <w:br/>
        <w:t xml:space="preserve">testatus est ad Romanos: </w:t>
      </w:r>
      <w:r>
        <w:rPr>
          <w:i/>
          <w:iCs/>
        </w:rPr>
        <w:t>Cum</w:t>
      </w:r>
      <w:r>
        <w:rPr/>
        <w:t xml:space="preserve">, inquit, </w:t>
      </w:r>
      <w:r>
        <w:rPr>
          <w:i/>
          <w:iCs/>
        </w:rPr>
        <w:t>inimici essemus, reconciliati</w:t>
        <w:br/>
        <w:t>sumus deo per mortem filii eius</w:t>
      </w:r>
      <w:r>
        <w:rPr/>
        <w:t xml:space="preserve">. Et iterum ad Ephesios: </w:t>
      </w:r>
      <w:r>
        <w:rPr>
          <w:i/>
          <w:iCs/>
        </w:rPr>
        <w:t>Ipse est pax</w:t>
        <w:br/>
        <w:t>nostra, qui fecit utraque unum, medium parietem macerie solvens inimicitias</w:t>
        <w:br/>
        <w:t>in carne sua, legem mandatorum decretis evacuans, per crucem interficiens</w:t>
        <w:br/>
        <w:t>inimicitias in semetipso</w:t>
      </w:r>
      <w:r>
        <w:rPr/>
        <w:t>. Quod et propheta satis expressit, cum</w:t>
        <w:br/>
        <w:t xml:space="preserve">ait: </w:t>
      </w:r>
      <w:r>
        <w:rPr>
          <w:i/>
          <w:iCs/>
        </w:rPr>
        <w:t>Disciplina pacis nostre super eum et livore eius sanati sumus</w:t>
      </w:r>
      <w:r>
        <w:rPr/>
        <w:t>. Iste</w:t>
        <w:br/>
        <w:t>paries inimicitiarum est ille murus, quem in Christo propheta tacite humiliandum</w:t>
        <w:br/>
        <w:t xml:space="preserve">innuit et ideo facile transeundum: </w:t>
      </w:r>
      <w:r>
        <w:rPr>
          <w:i/>
          <w:iCs/>
        </w:rPr>
        <w:t>In deo</w:t>
      </w:r>
      <w:r>
        <w:rPr/>
        <w:t xml:space="preserve">, inquit, </w:t>
      </w:r>
      <w:r>
        <w:rPr>
          <w:i/>
          <w:iCs/>
        </w:rPr>
        <w:t>in deo</w:t>
        <w:br/>
        <w:t>meo transgrediar murum</w:t>
      </w:r>
      <w:r>
        <w:rPr/>
        <w:t>. Ut autem hic deum non alium quam dei filium</w:t>
        <w:br/>
        <w:t>intelligeres nominatum, de eius continuo incarnationis misterio subiecit:</w:t>
        <w:br/>
      </w:r>
      <w:r>
        <w:rPr>
          <w:i/>
          <w:iCs/>
        </w:rPr>
        <w:t>Deus</w:t>
      </w:r>
      <w:r>
        <w:rPr/>
        <w:t xml:space="preserve"> meus, impolluta </w:t>
      </w:r>
      <w:r>
        <w:rPr>
          <w:i/>
          <w:iCs/>
        </w:rPr>
        <w:t>via eius</w:t>
      </w:r>
      <w:r>
        <w:rPr/>
        <w:t>, hiis verbis intemerate virginis uterum</w:t>
        <w:br/>
        <w:t>tanto tempore ante previdens et commendans. Inde est, quod nato in</w:t>
        <w:br/>
        <w:t>carne domino huius pacis restauratio hominibus per angelos conclamatur:</w:t>
        <w:br/>
      </w:r>
      <w:r>
        <w:rPr>
          <w:i/>
          <w:iCs/>
        </w:rPr>
        <w:t>Gloria in excelsis deo et in terra pax hominibus bone voluntatis</w:t>
      </w:r>
      <w:r>
        <w:rPr/>
        <w:t>.</w:t>
        <w:br/>
        <w:t>Quin immo et ipse idem veniens in carne dominus locutus est hanc</w:t>
        <w:br/>
        <w:t>pacem in plebem suam et super sanctos suos et in eos, qui convertuntur</w:t>
        <w:br/>
        <w:t>ad ipsum. Quam et postmodum resurgens a mortuis toti mundo in</w:t>
        <w:br/>
        <w:br/>
        <w:t>p. 66</w:t>
        <w:br/>
        <w:br/>
        <w:t xml:space="preserve">discipulis offerebat, cum diceret: </w:t>
      </w:r>
      <w:r>
        <w:rPr>
          <w:i/>
          <w:iCs/>
        </w:rPr>
        <w:t>Pax vobis. Sicut misit me pater, et ego</w:t>
        <w:br/>
        <w:t>mitto vos</w:t>
      </w:r>
      <w:r>
        <w:rPr/>
        <w:t>; videlicet, ut sicut ego in mundum missus pacem mundo reddidi,</w:t>
        <w:br/>
        <w:t>ita et vos a me missi eis, quibus evangelizaveritis, huius pacis ministri sitis</w:t>
        <w:br/>
        <w:t xml:space="preserve">dicentes, </w:t>
      </w:r>
      <w:r>
        <w:rPr>
          <w:i/>
          <w:iCs/>
        </w:rPr>
        <w:t>in quamcumque domum intraveritis, pax huic domui</w:t>
      </w:r>
      <w:r>
        <w:rPr/>
        <w:t>, ut in</w:t>
        <w:br/>
        <w:t>vobis mundus vere completum intelligat, quod olim per organum propheticum</w:t>
        <w:br/>
        <w:t xml:space="preserve">cantabatur: </w:t>
      </w:r>
      <w:r>
        <w:rPr>
          <w:i/>
          <w:iCs/>
        </w:rPr>
        <w:t>Quam pulcri super montes pedes evangelizantium</w:t>
        <w:br/>
        <w:t>pacem, evangelizantium bona!</w:t>
      </w:r>
      <w:r>
        <w:rPr/>
        <w:t xml:space="preserve"> Huius pacis pactum cum deo reformare</w:t>
        <w:br/>
        <w:t>quisque cognoscitur, cum abrenuntiare diabolo et pompis eius in ipso</w:t>
        <w:br/>
        <w:t>conversionis sue primordio pollicetur. De cuius pacti prevaricatione</w:t>
        <w:br/>
        <w:t xml:space="preserve">dolenter propheta dicit: </w:t>
      </w:r>
      <w:r>
        <w:rPr>
          <w:i/>
          <w:iCs/>
        </w:rPr>
        <w:t>Vidi</w:t>
      </w:r>
      <w:r>
        <w:rPr/>
        <w:t xml:space="preserve"> non servantes pactum </w:t>
      </w:r>
      <w:r>
        <w:rPr>
          <w:i/>
          <w:iCs/>
        </w:rPr>
        <w:t>et tabescebam</w:t>
      </w:r>
      <w:r>
        <w:rPr/>
        <w:t>.</w:t>
        <w:br/>
        <w:br/>
        <w:t>V. Quomodo pax dei ad homines melioribus sit condicionibus</w:t>
        <w:br/>
        <w:t>reformata.</w:t>
        <w:br/>
        <w:br/>
        <w:t>Pulcre vero melioribus condicionibus hanc pacem diximus reformatam.</w:t>
        <w:br/>
        <w:t>Hec enim pax priore universalior, affinior et eternior est. Fuit siquidem</w:t>
        <w:br/>
        <w:t>istius pacis in precedentibus patribus aliquantula reformatio, ut puta in</w:t>
        <w:br/>
        <w:t xml:space="preserve">Abel, ad quem dominus </w:t>
      </w:r>
      <w:r>
        <w:rPr>
          <w:i/>
          <w:iCs/>
        </w:rPr>
        <w:t>et ad eius munera</w:t>
      </w:r>
      <w:r>
        <w:rPr/>
        <w:t xml:space="preserve"> legitur </w:t>
      </w:r>
      <w:r>
        <w:rPr>
          <w:i/>
          <w:iCs/>
        </w:rPr>
        <w:t>respexisse</w:t>
      </w:r>
      <w:r>
        <w:rPr/>
        <w:t>, et in Enoc</w:t>
        <w:br/>
        <w:t xml:space="preserve">et Noe, uterque quorum, sicut scribitur in Genesi, </w:t>
      </w:r>
      <w:r>
        <w:rPr>
          <w:i/>
          <w:iCs/>
        </w:rPr>
        <w:t>cum domino</w:t>
        <w:br/>
        <w:t>ambulavit</w:t>
      </w:r>
      <w:r>
        <w:rPr/>
        <w:t xml:space="preserve">; in Abraam quoque, de quo dicitur, quia </w:t>
      </w:r>
      <w:r>
        <w:rPr>
          <w:i/>
          <w:iCs/>
        </w:rPr>
        <w:t>credidit Abraam deo</w:t>
        <w:br/>
        <w:t>et reputatum est ei ad iustitiam et amicus dei appellatus est</w:t>
      </w:r>
      <w:r>
        <w:rPr/>
        <w:t>. In ipso etiam</w:t>
        <w:br/>
        <w:t>populo, qui de huius patris lumbis progignitur, gente videlicet Hebreorum,</w:t>
        <w:br/>
        <w:t>huius pacis reviruisse amicitia eotenus videbatur, ut ipse dominus</w:t>
        <w:br/>
        <w:t>generationem illam populum sibi peculiarem faceret eumque filium suum</w:t>
        <w:br/>
        <w:t xml:space="preserve">primogenitum appellaret iuxta illud Exodi: </w:t>
      </w:r>
      <w:r>
        <w:rPr>
          <w:i/>
          <w:iCs/>
        </w:rPr>
        <w:t>Filius meus primogenitus</w:t>
        <w:br/>
        <w:t>Israhel</w:t>
      </w:r>
      <w:r>
        <w:rPr/>
        <w:t>. Sed certe particularis et non universalis istiusmodi pax erat. Non</w:t>
        <w:br/>
        <w:br/>
        <w:t>p. 68</w:t>
        <w:br/>
        <w:br/>
        <w:t>enim huius pacis pignora omnibus, sed illis tantum vel illis patribus et</w:t>
        <w:br/>
        <w:t>uni tantum populo prestabantur divino per hunc modum eloquio</w:t>
        <w:br/>
        <w:t xml:space="preserve">exprimente: Dic domui Israhel, dic domui Iuda. Tunc enim </w:t>
      </w:r>
      <w:r>
        <w:rPr>
          <w:i/>
          <w:iCs/>
        </w:rPr>
        <w:t>notus</w:t>
      </w:r>
      <w:r>
        <w:rPr/>
        <w:br/>
        <w:t xml:space="preserve">tantum </w:t>
      </w:r>
      <w:r>
        <w:rPr>
          <w:i/>
          <w:iCs/>
        </w:rPr>
        <w:t>in Iudea deus</w:t>
      </w:r>
      <w:r>
        <w:rPr/>
        <w:t xml:space="preserve"> erat, et </w:t>
      </w:r>
      <w:r>
        <w:rPr>
          <w:i/>
          <w:iCs/>
        </w:rPr>
        <w:t>in Israhel</w:t>
      </w:r>
      <w:r>
        <w:rPr/>
        <w:t xml:space="preserve"> tantummodo </w:t>
      </w:r>
      <w:r>
        <w:rPr>
          <w:i/>
          <w:iCs/>
        </w:rPr>
        <w:t>magnum nomen eius,</w:t>
        <w:br/>
        <w:t>et</w:t>
      </w:r>
      <w:r>
        <w:rPr/>
        <w:t xml:space="preserve"> ibi </w:t>
      </w:r>
      <w:r>
        <w:rPr>
          <w:i/>
          <w:iCs/>
        </w:rPr>
        <w:t>in pace factus est locus eius et in Syon</w:t>
      </w:r>
      <w:r>
        <w:rPr/>
        <w:t xml:space="preserve"> dumtaxat </w:t>
      </w:r>
      <w:r>
        <w:rPr>
          <w:i/>
          <w:iCs/>
        </w:rPr>
        <w:t>habitatio eius</w:t>
      </w:r>
      <w:r>
        <w:rPr/>
        <w:t>.</w:t>
        <w:br/>
        <w:t>Reconciliatio vero pacis, quam mediatoris Christi dispensatio procuravit,</w:t>
        <w:br/>
        <w:t>omnibus omnino promittitur et offertur, secundum quod ipse</w:t>
        <w:br/>
        <w:t xml:space="preserve">loquitur in propheta: </w:t>
      </w:r>
      <w:r>
        <w:rPr>
          <w:i/>
          <w:iCs/>
        </w:rPr>
        <w:t>Creavi fructum labiorum pacem, pacem</w:t>
      </w:r>
      <w:r>
        <w:rPr/>
        <w:t xml:space="preserve"> hiis, </w:t>
      </w:r>
      <w:r>
        <w:rPr>
          <w:i/>
          <w:iCs/>
        </w:rPr>
        <w:t>qui</w:t>
        <w:br/>
        <w:t>longe, et</w:t>
      </w:r>
      <w:r>
        <w:rPr/>
        <w:t xml:space="preserve"> pacem hiis, </w:t>
      </w:r>
      <w:r>
        <w:rPr>
          <w:i/>
          <w:iCs/>
        </w:rPr>
        <w:t>qui prope</w:t>
      </w:r>
      <w:r>
        <w:rPr/>
        <w:t>. Quam etiam divine pacis universalitatem</w:t>
        <w:br/>
        <w:t xml:space="preserve">et Petrus notavit, cum dixit: </w:t>
      </w:r>
      <w:r>
        <w:rPr>
          <w:i/>
          <w:iCs/>
        </w:rPr>
        <w:t>In veritate comperi, quia non est personarum</w:t>
        <w:br/>
        <w:t>acceptor deus, sed in omni gente, qui timet eum et operatur iustitiam, hic</w:t>
        <w:br/>
        <w:t>acceptus est illi. Verbum misit filiis Israhel annuntians pacem per Iesum</w:t>
        <w:br/>
        <w:t>Christum; hic est dominus omnium</w:t>
      </w:r>
      <w:r>
        <w:rPr/>
        <w:t>.</w:t>
        <w:br/>
        <w:t>Affiniori quoque amicitie vinculo in huius reformatione pacis, que per</w:t>
        <w:br/>
        <w:t>Christum facta est, deo refederari homines meruerunt. Nam cum prius in</w:t>
        <w:br/>
        <w:t>quibusdam patribus tantum amici dei fuerimus, nunc per mediatorem</w:t>
        <w:br/>
        <w:t>Christum, qui carnem nostram deitati sue unire dignatus est, non tantum</w:t>
        <w:br/>
        <w:t>amici dei, sed etiam eius fratres et proximi optinuimus veraciter</w:t>
        <w:br/>
        <w:t>appellari. Quod in Psalmo et Evangelio eum legimus profitentem:</w:t>
        <w:br/>
        <w:t xml:space="preserve">Sicut </w:t>
      </w:r>
      <w:r>
        <w:rPr>
          <w:i/>
          <w:iCs/>
        </w:rPr>
        <w:t>proximum</w:t>
      </w:r>
      <w:r>
        <w:rPr/>
        <w:t xml:space="preserve"> et sicut </w:t>
      </w:r>
      <w:r>
        <w:rPr>
          <w:i/>
          <w:iCs/>
        </w:rPr>
        <w:t>fratrem nostrum</w:t>
      </w:r>
      <w:r>
        <w:rPr/>
        <w:t xml:space="preserve"> ita </w:t>
      </w:r>
      <w:r>
        <w:rPr>
          <w:i/>
          <w:iCs/>
        </w:rPr>
        <w:t>complacebam</w:t>
      </w:r>
      <w:r>
        <w:rPr/>
        <w:t xml:space="preserve">. Et: </w:t>
      </w:r>
      <w:r>
        <w:rPr>
          <w:i/>
          <w:iCs/>
        </w:rPr>
        <w:t>Ite,</w:t>
        <w:br/>
        <w:t>nuntiate fratribus meis, ut eant in Galileam</w:t>
      </w:r>
      <w:r>
        <w:rPr/>
        <w:t>.</w:t>
        <w:br/>
        <w:t>Denique non indigne pacem istam eterniorem priore posuimus.</w:t>
        <w:br/>
        <w:t>Pactum enim illius pacis, quo prior populus conciliatus domino videbatur,</w:t>
        <w:br/>
        <w:t>quod scilicet per patriarchas, per legem, per prophetas cum eis</w:t>
        <w:br/>
        <w:t>inierat, culpis eorum merentibus factum est irritum, et pax, qua sibi eos</w:t>
        <w:br/>
        <w:t>paterno favore coniuncxerat, dissoluta, iuxta quod unum ex eis legimus</w:t>
        <w:br/>
        <w:t xml:space="preserve">conquerentem: </w:t>
      </w:r>
      <w:r>
        <w:rPr>
          <w:i/>
          <w:iCs/>
        </w:rPr>
        <w:t>Irritum factum est pactum, proiecit civitates, non reputavit</w:t>
        <w:br/>
        <w:t>homines</w:t>
      </w:r>
      <w:r>
        <w:rPr/>
        <w:t xml:space="preserve">. Item: </w:t>
      </w:r>
      <w:r>
        <w:rPr>
          <w:i/>
          <w:iCs/>
        </w:rPr>
        <w:t>Ne</w:t>
      </w:r>
      <w:r>
        <w:rPr/>
        <w:t xml:space="preserve">, inquit, </w:t>
      </w:r>
      <w:r>
        <w:rPr>
          <w:i/>
          <w:iCs/>
        </w:rPr>
        <w:t>consoleris eos, quia abstuli pacem</w:t>
      </w:r>
      <w:r>
        <w:rPr/>
        <w:br/>
        <w:br/>
        <w:t>p. 70</w:t>
        <w:br/>
        <w:br/>
        <w:t xml:space="preserve">meam </w:t>
      </w:r>
      <w:r>
        <w:rPr>
          <w:i/>
          <w:iCs/>
        </w:rPr>
        <w:t>a populo isto, dicit dominus</w:t>
      </w:r>
      <w:r>
        <w:rPr/>
        <w:t>. Huius autem pacis fedus, quod mediante</w:t>
        <w:br/>
        <w:t>Christo deus cum ecclesia statuit, sempiternis manet legibus confirmatum,</w:t>
        <w:br/>
        <w:t xml:space="preserve">quemadmodum in Ezechiele spopondit dicens: </w:t>
      </w:r>
      <w:r>
        <w:rPr>
          <w:i/>
          <w:iCs/>
        </w:rPr>
        <w:t>David servus</w:t>
        <w:br/>
        <w:t>meus</w:t>
      </w:r>
      <w:r>
        <w:rPr/>
        <w:t xml:space="preserve">, hoc est Christus, erit </w:t>
      </w:r>
      <w:r>
        <w:rPr>
          <w:i/>
          <w:iCs/>
        </w:rPr>
        <w:t>princeps eorum in perpetuum</w:t>
      </w:r>
      <w:r>
        <w:rPr/>
        <w:t>, et eius interventu,</w:t>
        <w:br/>
        <w:t xml:space="preserve">subaudias, </w:t>
      </w:r>
      <w:r>
        <w:rPr>
          <w:i/>
          <w:iCs/>
        </w:rPr>
        <w:t>percutiam illis fedus pacis, pactum sempiternum erit eis</w:t>
      </w:r>
      <w:r>
        <w:rPr/>
        <w:t>.</w:t>
        <w:br/>
        <w:br/>
        <w:t>VI. De quadam alia pace inter deum et hominem.</w:t>
        <w:br/>
        <w:br/>
        <w:t>Est et alia quedam pax secretior inter deum et hominem divine</w:t>
        <w:br/>
        <w:t>scripture testimoniis innotata, cum videlicet spiritualis vir bona merita</w:t>
        <w:br/>
        <w:t>divinorum premiorum subicit maiestati estimans passiones huius temporis</w:t>
        <w:br/>
        <w:t>nullo modo condignas esse ad futuram gloriam, que revelabitur in nobis.</w:t>
        <w:br/>
        <w:t>De cuius pacis forma et bello, quod hanc pacem prevenit, illa domini</w:t>
        <w:br/>
        <w:t xml:space="preserve">parabola texebatur: </w:t>
      </w:r>
      <w:r>
        <w:rPr>
          <w:i/>
          <w:iCs/>
        </w:rPr>
        <w:t>Quis rex iturus committere bellum adversus alium</w:t>
        <w:br/>
        <w:t>regem non</w:t>
      </w:r>
      <w:r>
        <w:rPr/>
        <w:t xml:space="preserve">ne </w:t>
      </w:r>
      <w:r>
        <w:rPr>
          <w:i/>
          <w:iCs/>
        </w:rPr>
        <w:t>sedens prius computat, si possit cum decem milibus occurrere ei,</w:t>
        <w:br/>
        <w:t>qui cum viginti milibus venit ad se? Alioquin adhuc illo longe agente</w:t>
        <w:br/>
        <w:t>legationem mittens rogat ea, que pacis sunt</w:t>
      </w:r>
      <w:r>
        <w:rPr/>
        <w:t>.</w:t>
        <w:br/>
        <w:t>Rex adversus alium regem bellum parat, cum aliquis suis se salvandum</w:t>
        <w:br/>
        <w:t>meritis reputat. Sed certe non salvabitur talis rex per multam</w:t>
        <w:br/>
        <w:t xml:space="preserve">virtutem suam. </w:t>
      </w:r>
      <w:r>
        <w:rPr>
          <w:i/>
          <w:iCs/>
        </w:rPr>
        <w:t>Universe</w:t>
      </w:r>
      <w:r>
        <w:rPr/>
        <w:t xml:space="preserve"> enim </w:t>
      </w:r>
      <w:r>
        <w:rPr>
          <w:i/>
          <w:iCs/>
        </w:rPr>
        <w:t>iustitie nostre</w:t>
      </w:r>
      <w:r>
        <w:rPr/>
        <w:t xml:space="preserve"> in conspectu dei secundum</w:t>
        <w:br/>
        <w:t xml:space="preserve">prophetam sunt </w:t>
      </w:r>
      <w:r>
        <w:rPr>
          <w:i/>
          <w:iCs/>
        </w:rPr>
        <w:t>quasi pannus menstruate</w:t>
      </w:r>
      <w:r>
        <w:rPr/>
        <w:t>. Cum decem milibus tunc deo</w:t>
        <w:br/>
        <w:t>quis obviat, cum operum merita superbus iactat. Sed deus quasi cum</w:t>
        <w:br/>
        <w:t>duplicato numero contra eum venit, quando vix in solo paratum opere de</w:t>
        <w:br/>
        <w:t>opere simul et cogitatione discutit. Dum itaque adhuc per dilationem</w:t>
        <w:br/>
        <w:t>iudicii longe eum credimus, legationem sibi precum mittimus rogantes</w:t>
        <w:br/>
        <w:t xml:space="preserve">ea, que pacis sunt, et dicentes: Ne </w:t>
      </w:r>
      <w:r>
        <w:rPr>
          <w:i/>
          <w:iCs/>
        </w:rPr>
        <w:t>intres in iudicio cum servo tuo</w:t>
      </w:r>
      <w:r>
        <w:rPr/>
        <w:t>,</w:t>
        <w:br/>
        <w:t xml:space="preserve">domine, </w:t>
      </w:r>
      <w:r>
        <w:rPr>
          <w:i/>
          <w:iCs/>
        </w:rPr>
        <w:t>quia non iustificabitur in conspectu tuo omnis vivens</w:t>
      </w:r>
      <w:r>
        <w:rPr/>
        <w:t>.</w:t>
        <w:br/>
        <w:br/>
        <w:t>p. 72</w:t>
        <w:br/>
        <w:br/>
        <w:t>VII. De pace diaboli ad se.</w:t>
        <w:br/>
        <w:br/>
        <w:t>Simplicium aurium offensam metuens pacem diaboli ad se nullam dicerem,</w:t>
        <w:br/>
        <w:t xml:space="preserve">nisi eam notatam a domino invenirem: </w:t>
      </w:r>
      <w:r>
        <w:rPr>
          <w:i/>
          <w:iCs/>
        </w:rPr>
        <w:t>Cum fortis armatus custodit</w:t>
        <w:br/>
        <w:t>atrium suum, in pace sunt</w:t>
      </w:r>
      <w:r>
        <w:rPr/>
        <w:t xml:space="preserve"> omnia, </w:t>
      </w:r>
      <w:r>
        <w:rPr>
          <w:i/>
          <w:iCs/>
        </w:rPr>
        <w:t>que possidet</w:t>
      </w:r>
      <w:r>
        <w:rPr/>
        <w:t>. Hec pax diaboli aliud nichil</w:t>
        <w:br/>
        <w:t>erat, quam secura generis humani possessio. Quam videlicet pacem</w:t>
        <w:br/>
        <w:t>diabolo non proprie virtutis potentia, sed ignavie nostre stoliditas</w:t>
        <w:br/>
        <w:t>comparavit. Timidus est enim diabolus, qui, si ei resistitur, continuo</w:t>
        <w:br/>
        <w:t xml:space="preserve">fugatur secundum sententiam illam: </w:t>
      </w:r>
      <w:r>
        <w:rPr>
          <w:i/>
          <w:iCs/>
        </w:rPr>
        <w:t>Resistite diabolo et fugiet a vobis</w:t>
      </w:r>
      <w:r>
        <w:rPr/>
        <w:t>.</w:t>
        <w:br/>
        <w:t>Sed antequam rex altissimus Iesus Christus per dispensationem carnis</w:t>
        <w:br/>
        <w:t xml:space="preserve">diabolo bellum indiceret, nemo, qui sibi resisteret, comparebat. </w:t>
      </w:r>
      <w:r>
        <w:rPr>
          <w:i/>
          <w:iCs/>
        </w:rPr>
        <w:t>Omnes</w:t>
      </w:r>
      <w:r>
        <w:rPr/>
        <w:br/>
        <w:t xml:space="preserve">enim in eius clientelam </w:t>
      </w:r>
      <w:r>
        <w:rPr>
          <w:i/>
          <w:iCs/>
        </w:rPr>
        <w:t>declinaverant. Non</w:t>
      </w:r>
      <w:r>
        <w:rPr/>
        <w:t xml:space="preserve"> erat</w:t>
      </w:r>
      <w:r>
        <w:rPr>
          <w:i/>
          <w:iCs/>
        </w:rPr>
        <w:t xml:space="preserve"> qui faceret bonum, non</w:t>
      </w:r>
      <w:r>
        <w:rPr/>
        <w:t xml:space="preserve"> erat</w:t>
        <w:br/>
      </w:r>
      <w:r>
        <w:rPr>
          <w:i/>
          <w:iCs/>
        </w:rPr>
        <w:t>usque ad unum</w:t>
      </w:r>
      <w:r>
        <w:rPr/>
        <w:t>. Et ideo in quadam securitatis pace sibi ea facta sunt,</w:t>
        <w:br/>
        <w:t xml:space="preserve">que iure ceperat tirannico possidere, donec </w:t>
      </w:r>
      <w:r>
        <w:rPr>
          <w:i/>
          <w:iCs/>
        </w:rPr>
        <w:t>fortior</w:t>
      </w:r>
      <w:r>
        <w:rPr/>
        <w:t xml:space="preserve"> eo </w:t>
      </w:r>
      <w:r>
        <w:rPr>
          <w:i/>
          <w:iCs/>
        </w:rPr>
        <w:t>superveniens</w:t>
      </w:r>
      <w:r>
        <w:rPr/>
        <w:br/>
        <w:t>pacem ipsius rumperet et tam atrium eius quam domum funditus</w:t>
        <w:br/>
        <w:t>spoliaret. Atrium autem domus diaboli vita carnalium est, domus eius</w:t>
        <w:br/>
        <w:t>infernus. Sicut enim in domum intratur per atrium, sic per carnalem vitam</w:t>
        <w:br/>
        <w:t>pertingitur ad infernum. Ut itaque prosperius diabolus domum suam</w:t>
        <w:br/>
        <w:t>possideat, in atrio se custodem locat, quia idcirco carnalem vitam</w:t>
        <w:br/>
        <w:t>suggerere nititur, ut habundantius de perditorum numero infernus</w:t>
        <w:br/>
        <w:t>repleatur. Quam dissimilis pax ista diaboli ab ea, quam primo posuimus,</w:t>
        <w:br/>
        <w:t>pace dei! Illa enim summe bona, hec summe pessima; illa, sicut</w:t>
        <w:br/>
        <w:t>prediximus, fons est omnis sancte concordie, hec vena omnis discordie</w:t>
        <w:br/>
        <w:t>homini nociture.</w:t>
        <w:br/>
        <w:br/>
        <w:t>p. 74</w:t>
        <w:br/>
        <w:br/>
        <w:t>VIII. De pace diaboli ad homines.</w:t>
        <w:br/>
        <w:br/>
        <w:t>Deinde pax diaboli ad homines est diabolice pravitatis et humane</w:t>
        <w:br/>
        <w:t>voluntatis vitiorum intercessu concordatio. Quam pacem sermo notat</w:t>
        <w:br/>
        <w:t xml:space="preserve">propheticus loquens in vocibus perfidorum: </w:t>
      </w:r>
      <w:r>
        <w:rPr>
          <w:i/>
          <w:iCs/>
        </w:rPr>
        <w:t>Percussimus</w:t>
      </w:r>
      <w:r>
        <w:rPr/>
        <w:t>, inquiunt,</w:t>
        <w:br/>
      </w:r>
      <w:r>
        <w:rPr>
          <w:i/>
          <w:iCs/>
        </w:rPr>
        <w:t>fedus cum morte</w:t>
      </w:r>
      <w:r>
        <w:rPr/>
        <w:t xml:space="preserve">, hoc est cum diabolo, </w:t>
      </w:r>
      <w:r>
        <w:rPr>
          <w:i/>
          <w:iCs/>
        </w:rPr>
        <w:t>et cum inferno fecimus pactum</w:t>
      </w:r>
      <w:r>
        <w:rPr/>
        <w:t>;</w:t>
        <w:br/>
        <w:t xml:space="preserve">et idcirco </w:t>
      </w:r>
      <w:r>
        <w:rPr>
          <w:i/>
          <w:iCs/>
        </w:rPr>
        <w:t>flagellum inundans, cum transierit, non veniet super nos</w:t>
      </w:r>
      <w:r>
        <w:rPr/>
        <w:t>. Cum</w:t>
        <w:br/>
        <w:t>enim videris quempiam diaboli satellicio federatum eius per omnia votis</w:t>
        <w:br/>
        <w:t>alludere, dilatare videlicet linguam suam in maledicta et turpia,</w:t>
        <w:br/>
        <w:t>indulgere luxurie, adolere libidinem, cupiditatem incendere, iracundiam</w:t>
        <w:br/>
        <w:t>inflammare, noveris talem hominem fedus pepigisse cum morte, id est</w:t>
        <w:br/>
        <w:t>diabolo. Qui, quoniam huiusmodi in nullo sibi contrarium conspicit, quasi</w:t>
        <w:br/>
        <w:t>pacem cum eo colit nec temptationibus eum aggrediens nec afflictionibus</w:t>
        <w:br/>
        <w:t>sternens. Quem si interdum sursum oculos erigere velle</w:t>
        <w:br/>
        <w:t>subsenserit, ut que eterna sunt iam appetat, iam delicias odiat, iam</w:t>
        <w:br/>
        <w:t>honestatem induere, iustitiam amare, amplecti continentiam et luxuriam</w:t>
        <w:br/>
        <w:t>fugere meditetur, turbata statim istiusmodi pacis lege totis irarum stimulis</w:t>
        <w:br/>
        <w:t>recedentem persequitur, mille adversus eum machinis, mille sevitie utitur</w:t>
        <w:br/>
        <w:t xml:space="preserve">argumentis, quibus ipsum ab </w:t>
      </w:r>
      <w:r>
        <w:rPr>
          <w:i/>
          <w:iCs/>
        </w:rPr>
        <w:t>arta via, que ad vitam</w:t>
      </w:r>
      <w:r>
        <w:rPr/>
        <w:t xml:space="preserve"> dirigit, ad amplam</w:t>
        <w:br/>
        <w:t xml:space="preserve">retrahat, </w:t>
      </w:r>
      <w:r>
        <w:rPr>
          <w:i/>
          <w:iCs/>
        </w:rPr>
        <w:t>que ducit ad</w:t>
      </w:r>
      <w:r>
        <w:rPr/>
        <w:t xml:space="preserve"> mortem.</w:t>
        <w:br/>
        <w:t>Quod olim in filiis Israhel sub Pharaonis iugo laborantibus tipice</w:t>
        <w:br/>
        <w:t>monstrabatur. Ex quo enim per Moysen sollicitatus est Pharao, ut</w:t>
        <w:br/>
        <w:t>populum dimitteret, durioribus eos cepit operum angariis fatigare.</w:t>
        <w:br/>
        <w:t>Hoc idem in Evangelio expressius signabatur, ubi dicitur de lunatico,</w:t>
        <w:br/>
        <w:t xml:space="preserve">quia, </w:t>
      </w:r>
      <w:r>
        <w:rPr>
          <w:i/>
          <w:iCs/>
        </w:rPr>
        <w:t>cum vidisset</w:t>
      </w:r>
      <w:r>
        <w:rPr/>
        <w:t xml:space="preserve"> dominum, </w:t>
      </w:r>
      <w:r>
        <w:rPr>
          <w:i/>
          <w:iCs/>
        </w:rPr>
        <w:t>statim spiritus conturbavit eum et elisus in</w:t>
        <w:br/>
        <w:t>terram volutabatur</w:t>
      </w:r>
      <w:r>
        <w:rPr/>
        <w:t xml:space="preserve"> et domino iubente </w:t>
      </w:r>
      <w:r>
        <w:rPr>
          <w:i/>
          <w:iCs/>
        </w:rPr>
        <w:t>exclamavit et discerpens eum exiit</w:t>
      </w:r>
      <w:r>
        <w:rPr/>
        <w:t>;</w:t>
        <w:br/>
        <w:t>quia sepe, dun converti ad deum post peccatum volumus, amplioribus</w:t>
        <w:br/>
        <w:t>a diabolo cruciatibus impugnamur.</w:t>
        <w:br/>
        <w:br/>
        <w:t>p. 76</w:t>
        <w:br/>
        <w:br/>
        <w:t>Talis pax diaboli ad homines requies est et sompnus Behemot, quo</w:t>
        <w:br/>
      </w:r>
      <w:r>
        <w:rPr>
          <w:i/>
          <w:iCs/>
        </w:rPr>
        <w:t>sub umbra dormit in secreto calami in locis humectibus</w:t>
      </w:r>
      <w:r>
        <w:rPr/>
        <w:t>. A quo utique</w:t>
        <w:br/>
        <w:t>sopore eum excitant et ad pugnam provocant qui virtutum studiis iam</w:t>
        <w:br/>
        <w:t xml:space="preserve">deum querere parant. Unde Iob de ipsis agens dicit: </w:t>
      </w:r>
      <w:r>
        <w:rPr>
          <w:i/>
          <w:iCs/>
        </w:rPr>
        <w:t>Maledicant ei qui</w:t>
        <w:br/>
        <w:t>maledicunt diei, qui parati sunt suscitare Leviathan</w:t>
      </w:r>
      <w:r>
        <w:rPr/>
        <w:t>.</w:t>
        <w:br/>
        <w:br/>
        <w:t>VIIII. De pace angelorum ad se.</w:t>
        <w:br/>
        <w:br/>
        <w:t>Proposite distinctionis series exigit, ut post illa, que de pace dei vel diaboli</w:t>
        <w:br/>
        <w:t>dupliciter diximus, de pace angelorum ad se, hoc est inter se, quod expedit</w:t>
        <w:br/>
        <w:t>disseramus. Pax, que inter angelos esse creditur, est concors in dei venerationem,</w:t>
        <w:br/>
        <w:t>cognitionem dilectionemque progressio et gradualis quedam ad</w:t>
        <w:br/>
        <w:t xml:space="preserve">inferiora subgressio. De qua pace scriptura beati viri non tacuit: </w:t>
      </w:r>
      <w:r>
        <w:rPr>
          <w:i/>
          <w:iCs/>
        </w:rPr>
        <w:t>Potestas</w:t>
      </w:r>
      <w:r>
        <w:rPr/>
        <w:t>,</w:t>
        <w:br/>
        <w:t xml:space="preserve">inquit, </w:t>
      </w:r>
      <w:r>
        <w:rPr>
          <w:i/>
          <w:iCs/>
        </w:rPr>
        <w:t>et terror apud eum, qui facit concordiam in sublimibus</w:t>
      </w:r>
      <w:r>
        <w:rPr/>
        <w:t>, hoc est in</w:t>
        <w:br/>
        <w:t>angelis.</w:t>
        <w:br/>
        <w:t>Prima siquidem et maxima discordia inter angelos estitit, quando</w:t>
        <w:br/>
      </w:r>
      <w:r>
        <w:rPr>
          <w:i/>
          <w:iCs/>
        </w:rPr>
        <w:t>Lucifer, qui mane orieba</w:t>
      </w:r>
      <w:r>
        <w:rPr/>
        <w:t>tur, divinitatis apicem invadere cogitavit dicens:</w:t>
        <w:br/>
        <w:t xml:space="preserve">Ponam sedem meam ad </w:t>
      </w:r>
      <w:r>
        <w:rPr>
          <w:i/>
          <w:iCs/>
        </w:rPr>
        <w:t>aquilon</w:t>
      </w:r>
      <w:r>
        <w:rPr/>
        <w:t xml:space="preserve">em et </w:t>
      </w:r>
      <w:r>
        <w:rPr>
          <w:i/>
          <w:iCs/>
        </w:rPr>
        <w:t>ero similis altissimo</w:t>
      </w:r>
      <w:r>
        <w:rPr/>
        <w:t xml:space="preserve">. Tunc enim </w:t>
      </w:r>
      <w:r>
        <w:rPr>
          <w:i/>
          <w:iCs/>
        </w:rPr>
        <w:t>factum</w:t>
        <w:br/>
        <w:t>est prelium magnum in celo. Michahel et angeli eius preliabantur</w:t>
        <w:br/>
        <w:t>cum dracone, et draco pugnabat et angeli eius, et non</w:t>
      </w:r>
      <w:r>
        <w:rPr/>
        <w:t xml:space="preserve"> pre</w:t>
      </w:r>
      <w:r>
        <w:rPr>
          <w:i/>
          <w:iCs/>
        </w:rPr>
        <w:t>valuerunt neque</w:t>
        <w:br/>
        <w:t>locus inventus est eorum amplius in celo</w:t>
      </w:r>
      <w:r>
        <w:rPr/>
        <w:t xml:space="preserve">. Nam </w:t>
      </w:r>
      <w:r>
        <w:rPr>
          <w:i/>
          <w:iCs/>
        </w:rPr>
        <w:t>proiectus est draco ille</w:t>
        <w:br/>
        <w:t>magnus, qui vocatur diabolus et Sathanas; proiectus est in terram et angeli</w:t>
        <w:br/>
        <w:t>eius cum eo missi sunt</w:t>
      </w:r>
      <w:r>
        <w:rPr/>
        <w:t>. Prelium vero istud, quod inter angelos fuit, non est</w:t>
        <w:br/>
        <w:t>putandum factum materiali ferro, sed intellectuali studio, non commissione</w:t>
        <w:br/>
        <w:t>armorum, sed contrarietate affectuum, dum, quantum diabolus et eius</w:t>
        <w:br/>
        <w:t>complices per typum superbie contra deum erecti sunt, tantum Michael</w:t>
        <w:br/>
        <w:t>sibique similes per humilitatis devotionem regis eterni subici imperiis</w:t>
        <w:br/>
        <w:t>elegerut. Et ideo, istis in celo sublimius quam prius fuerant remanentibus</w:t>
        <w:br/>
      </w:r>
    </w:p>
    <w:p>
      <w:pPr>
        <w:pStyle w:val="Normal"/>
        <w:rPr/>
      </w:pPr>
      <w:r>
        <w:rPr/>
        <w:t>p. 78</w:t>
        <w:br/>
        <w:br/>
        <w:t xml:space="preserve">illi exclusi sunt in terre huius ultima corruentes. </w:t>
      </w:r>
      <w:r>
        <w:rPr>
          <w:i/>
          <w:iCs/>
        </w:rPr>
        <w:t>Omnis</w:t>
      </w:r>
      <w:r>
        <w:rPr/>
        <w:t xml:space="preserve"> enim, </w:t>
      </w:r>
      <w:r>
        <w:rPr>
          <w:i/>
          <w:iCs/>
        </w:rPr>
        <w:t>qui</w:t>
        <w:br/>
        <w:t>se humiliat, exaltabitur et qui se exaltat humiliabitur</w:t>
      </w:r>
      <w:r>
        <w:rPr/>
        <w:t>.</w:t>
        <w:br/>
        <w:t>Illis igitur, qui causa discordie fuerant, sic a celestibus finibus</w:t>
        <w:br/>
        <w:t>exturbatis isti tranquillissime deitatis semper vultibus asistentes eterne</w:t>
        <w:br/>
        <w:t>pacis ad invicem gaudiis confruuntur. Huius pacis concordia in illis</w:t>
        <w:br/>
        <w:t>duobus cherubim aureis signabatur, quos dominus in oraculo ponendos</w:t>
        <w:br/>
        <w:t xml:space="preserve">censuit </w:t>
      </w:r>
      <w:r>
        <w:rPr>
          <w:i/>
          <w:iCs/>
        </w:rPr>
        <w:t>mutuis</w:t>
      </w:r>
      <w:r>
        <w:rPr/>
        <w:t xml:space="preserve"> se </w:t>
      </w:r>
      <w:r>
        <w:rPr>
          <w:i/>
          <w:iCs/>
        </w:rPr>
        <w:t>vultibus in propitiatorium</w:t>
      </w:r>
      <w:r>
        <w:rPr/>
        <w:t xml:space="preserve"> respecturos. Per cherubin</w:t>
        <w:br/>
        <w:t>namque omnis conventus angelice militie velut a parte totum ostenditur.</w:t>
        <w:br/>
        <w:t xml:space="preserve">Hii </w:t>
      </w:r>
      <w:r>
        <w:rPr>
          <w:i/>
          <w:iCs/>
        </w:rPr>
        <w:t>mutuis</w:t>
      </w:r>
      <w:r>
        <w:rPr/>
        <w:t xml:space="preserve"> se </w:t>
      </w:r>
      <w:r>
        <w:rPr>
          <w:i/>
          <w:iCs/>
        </w:rPr>
        <w:t>vultibus in propitiatorium</w:t>
      </w:r>
      <w:r>
        <w:rPr/>
        <w:t xml:space="preserve"> dicuntur respicere, dum</w:t>
        <w:br/>
        <w:t>concordissimis animis in illius supercelestis ierarchie principium</w:t>
        <w:br/>
        <w:t>creduntur anhelare. In duobus vero id prefigitur, quod omnis concordia</w:t>
        <w:br/>
        <w:t>amica parilitatis est, que ante per numerum binarium explicatur. Hoc</w:t>
        <w:br/>
        <w:t>idem refigurari putandum est in cherubin alteris, quos Salomon sic</w:t>
        <w:br/>
      </w:r>
      <w:r>
        <w:rPr>
          <w:i/>
          <w:iCs/>
        </w:rPr>
        <w:t>in medio templi</w:t>
      </w:r>
      <w:r>
        <w:rPr/>
        <w:t xml:space="preserve"> statuit, ut </w:t>
      </w:r>
      <w:r>
        <w:rPr>
          <w:i/>
          <w:iCs/>
        </w:rPr>
        <w:t>invicem</w:t>
      </w:r>
      <w:r>
        <w:rPr/>
        <w:t xml:space="preserve"> alis </w:t>
      </w:r>
      <w:r>
        <w:rPr>
          <w:i/>
          <w:iCs/>
        </w:rPr>
        <w:t>contingentibus</w:t>
      </w:r>
      <w:r>
        <w:rPr/>
        <w:t xml:space="preserve"> iungerentur. In alis,</w:t>
        <w:br/>
        <w:t>quibus ad alta volatur, virtus superne contemplationis innuitur. Alas ergo</w:t>
        <w:br/>
        <w:t>suas cherubin, hoc est angeli, iungunt, quia de divine essentie veritate</w:t>
        <w:br/>
        <w:t>unum idemque penitus sapiunt.</w:t>
        <w:br/>
        <w:t>Quod autem in descriptione huius pacis gradualem ad inferiora subgressionem</w:t>
        <w:br/>
        <w:t>posuimus, in hunc evadit sensum: quod videlicet - cum</w:t>
        <w:br/>
        <w:t>iuxta excellentissimum Dionisium tres sint angelice ierarchie, prima,</w:t>
        <w:br/>
        <w:t>que seraphin, cherubin et thronos; media, que potestates, dominationes et</w:t>
        <w:br/>
        <w:t>virtutes; ultima, que principatus, archangelos et angelos continet - ita hee</w:t>
        <w:br/>
        <w:t>sunt summe artis ordinatione disposite, ut prima ierarchia tamquam ea,</w:t>
        <w:br/>
        <w:t>que sine medio divinis optutibus heret, qualiter inferiora hec amministranda</w:t>
        <w:br/>
        <w:t>sint ab ipso fonte lucis principaliter hauriat, a qua postea media et a</w:t>
        <w:br/>
        <w:t>media ultima que sint facienda condiscant. Unde et prima ierarchia</w:t>
        <w:br/>
        <w:t>purgare, illuminare, perficere, ultima purgari, illuminari, perfici dicitur;</w:t>
        <w:br/>
        <w:t>media vero utraque decorari habitudine predicatur.</w:t>
        <w:br/>
        <w:br/>
        <w:t>p. 80</w:t>
        <w:br/>
        <w:br/>
        <w:t>X. Questio super hac pace.</w:t>
        <w:br/>
        <w:br/>
        <w:t>Movebitur autem forte hic quispiam, quomodo eternam inter se pacem</w:t>
        <w:br/>
        <w:t>habere angelicas virtutes dixerimus, quas in Daniele certare contra</w:t>
        <w:br/>
        <w:t xml:space="preserve">invicem audimus: </w:t>
      </w:r>
      <w:r>
        <w:rPr>
          <w:i/>
          <w:iCs/>
        </w:rPr>
        <w:t>Ego veni</w:t>
      </w:r>
      <w:r>
        <w:rPr/>
        <w:t xml:space="preserve">, inquit unus angelus, </w:t>
      </w:r>
      <w:r>
        <w:rPr>
          <w:i/>
          <w:iCs/>
        </w:rPr>
        <w:t>propter sermones tuos;</w:t>
        <w:br/>
        <w:t>princeps autem Persarum</w:t>
      </w:r>
      <w:r>
        <w:rPr/>
        <w:t xml:space="preserve">, id est angelus prelatus illi genti, </w:t>
      </w:r>
      <w:r>
        <w:rPr>
          <w:i/>
          <w:iCs/>
        </w:rPr>
        <w:t>restitit michi</w:t>
        <w:br/>
        <w:t>viginti et uno diebus. Et ecce Michahel unus de principibus primis venit in</w:t>
        <w:br/>
        <w:t>adiutorium meum</w:t>
      </w:r>
      <w:r>
        <w:rPr/>
        <w:t xml:space="preserve">. Et paulo post: </w:t>
      </w:r>
      <w:r>
        <w:rPr>
          <w:i/>
          <w:iCs/>
        </w:rPr>
        <w:t>Nunc revertar, ut prelier adversus principem</w:t>
        <w:br/>
        <w:t>Persarum. Cum enim egrederer, apparuit princeps Grecorum veniens</w:t>
      </w:r>
      <w:r>
        <w:rPr/>
        <w:t>.</w:t>
        <w:br/>
        <w:t xml:space="preserve">Sed sic tradidit pater Gregorius: Tunc </w:t>
      </w:r>
      <w:r>
        <w:rPr>
          <w:i/>
          <w:iCs/>
        </w:rPr>
        <w:t>angeli contra se veniunt</w:t>
      </w:r>
      <w:r>
        <w:rPr/>
        <w:t>,</w:t>
        <w:br/>
        <w:t xml:space="preserve">quando </w:t>
      </w:r>
      <w:r>
        <w:rPr>
          <w:i/>
          <w:iCs/>
        </w:rPr>
        <w:t>subiectarum sibi gentium vicissim merita contradicunt. Nam</w:t>
        <w:br/>
        <w:t>sublimes spiritus eisdem gentibus principantes nequaquam pro iniuste</w:t>
        <w:br/>
        <w:t>agentibus decertant, sed eorum facta iuste iudicantes examinant. Cumque</w:t>
        <w:br/>
        <w:t>uniuscuiusque gentis vel culpa vel iustitia ad supern</w:t>
      </w:r>
      <w:r>
        <w:rPr/>
        <w:t xml:space="preserve">um </w:t>
      </w:r>
      <w:r>
        <w:rPr>
          <w:i/>
          <w:iCs/>
        </w:rPr>
        <w:t>consilium ducitur,</w:t>
        <w:br/>
        <w:t>eiusdem gentis prepositi optinuisse vel non optinuisse in certamine perhibentur.</w:t>
        <w:br/>
        <w:t>Quorum tamen omnium una est victoria, sui super se opificis</w:t>
        <w:br/>
        <w:t>voluntas summa; quam dum semper aspiciunt, quod optinere non valent</w:t>
      </w:r>
      <w:r>
        <w:rPr/>
        <w:t>,</w:t>
        <w:br/>
        <w:t xml:space="preserve">nequaquam </w:t>
      </w:r>
      <w:r>
        <w:rPr>
          <w:i/>
          <w:iCs/>
        </w:rPr>
        <w:t>volunt</w:t>
      </w:r>
      <w:r>
        <w:rPr/>
        <w:t>.</w:t>
        <w:br/>
        <w:br/>
        <w:t>XI. De pace angelorum ad homines.</w:t>
        <w:br/>
        <w:br/>
        <w:t>Denique pax angelorum ad homines, id est inter angelos et homines, est</w:t>
        <w:br/>
        <w:t>in divini famulatus obsequium similium officiorum coymaginata concordia</w:t>
        <w:br/>
        <w:t>et in eadem celestis patrie velut cuiusdam civitatis iura facta conscriptio,</w:t>
        <w:br/>
        <w:t xml:space="preserve">sicut Paulus meminit ad Ebreos: </w:t>
      </w:r>
      <w:r>
        <w:rPr>
          <w:i/>
          <w:iCs/>
        </w:rPr>
        <w:t>Accessistis</w:t>
      </w:r>
      <w:r>
        <w:rPr/>
        <w:t xml:space="preserve">, inquit, </w:t>
      </w:r>
      <w:r>
        <w:rPr>
          <w:i/>
          <w:iCs/>
        </w:rPr>
        <w:t>ad Syon montem</w:t>
      </w:r>
      <w:r>
        <w:rPr/>
        <w:br/>
        <w:t xml:space="preserve">magnum </w:t>
      </w:r>
      <w:r>
        <w:rPr>
          <w:i/>
          <w:iCs/>
        </w:rPr>
        <w:t>et civitatem dei viventis, Ierusalem celestem et multorum milium</w:t>
        <w:br/>
        <w:t>angelorum frequentiam et ecclesiam primitivorum, qui scripti sunt in celis</w:t>
      </w:r>
      <w:r>
        <w:rPr/>
        <w:t>.</w:t>
        <w:br/>
        <w:t xml:space="preserve">Et rursum alibi: </w:t>
      </w:r>
      <w:r>
        <w:rPr>
          <w:i/>
          <w:iCs/>
        </w:rPr>
        <w:t>Nostra autem conversatio in celis est</w:t>
      </w:r>
      <w:r>
        <w:rPr/>
        <w:t>.</w:t>
        <w:br/>
        <w:br/>
        <w:t>p. 82</w:t>
        <w:br/>
        <w:br/>
        <w:t>Sicut autem pacem inter deum et homines mediator Christus restituit,</w:t>
        <w:br/>
        <w:t>sic et ipse idem inter angelos et homines mediante crucis mysterio pacem</w:t>
        <w:br/>
        <w:t xml:space="preserve">fecit, quemadmodum ad Colosenes scribitur: </w:t>
      </w:r>
      <w:r>
        <w:rPr>
          <w:i/>
          <w:iCs/>
        </w:rPr>
        <w:t>Quia in ipso</w:t>
      </w:r>
      <w:r>
        <w:rPr/>
        <w:t>, hoc est in</w:t>
        <w:br/>
        <w:t xml:space="preserve">Christo, </w:t>
      </w:r>
      <w:r>
        <w:rPr>
          <w:i/>
          <w:iCs/>
        </w:rPr>
        <w:t>complacuit omnem scientie plenitudinem habitare et per eum</w:t>
        <w:br/>
        <w:t>reconciliare omnia in ipso, pacificans per sanguinem crucis que in terris</w:t>
      </w:r>
      <w:r>
        <w:rPr/>
        <w:t xml:space="preserve"> et</w:t>
        <w:br/>
      </w:r>
      <w:r>
        <w:rPr>
          <w:i/>
          <w:iCs/>
        </w:rPr>
        <w:t>que in celis sunt</w:t>
      </w:r>
      <w:r>
        <w:rPr/>
        <w:t>. Inde est, quod cum in testamento veteri angelos ab</w:t>
        <w:br/>
        <w:t>hominibus adoratos legerimus, post dominice incarnationis mysterium</w:t>
        <w:br/>
        <w:t xml:space="preserve">hominem se adorare volentem angelus prohibebat: </w:t>
      </w:r>
      <w:r>
        <w:rPr>
          <w:i/>
          <w:iCs/>
        </w:rPr>
        <w:t>Vide</w:t>
      </w:r>
      <w:r>
        <w:rPr/>
        <w:t xml:space="preserve">, ait, </w:t>
      </w:r>
      <w:r>
        <w:rPr>
          <w:i/>
          <w:iCs/>
        </w:rPr>
        <w:t>ne feceris;</w:t>
        <w:br/>
        <w:t>conservus</w:t>
      </w:r>
      <w:r>
        <w:rPr/>
        <w:t xml:space="preserve"> enim </w:t>
      </w:r>
      <w:r>
        <w:rPr>
          <w:i/>
          <w:iCs/>
        </w:rPr>
        <w:t>tuus sum et fratrum tuorum</w:t>
      </w:r>
      <w:r>
        <w:rPr/>
        <w:t>.</w:t>
        <w:br/>
        <w:t>Merito autem pacem hanc similium officiorum coymaginatam concordiam</w:t>
        <w:br/>
        <w:t>diximus. Sicut enim angelorum ita sunt discreta officia, ut prefatum</w:t>
        <w:br/>
        <w:t>est, quod alii superiores, alii inferiores, alii constituti sunt medii, omnes</w:t>
        <w:br/>
        <w:t>tamen secundum sui ordinis dignitatem concordibus regi suo stipendiis</w:t>
        <w:br/>
        <w:t>militant, sic et inter nos, cum alii prelati sint, alii subditi, alii prelationis</w:t>
        <w:br/>
        <w:t>simul et subiectionis professionibus censeantur, omnes secundum sui</w:t>
        <w:br/>
        <w:t>gradus ordinem unitis animis et studiis summo domino famulantur. Que</w:t>
        <w:br/>
        <w:t>utique preessendi et subessendi distantia tam in hominibus quam in angelis</w:t>
        <w:br/>
        <w:t xml:space="preserve">tunc evacuabitur, cum finis mundi erit, </w:t>
      </w:r>
      <w:r>
        <w:rPr>
          <w:i/>
          <w:iCs/>
        </w:rPr>
        <w:t>cum</w:t>
      </w:r>
      <w:r>
        <w:rPr/>
        <w:t xml:space="preserve"> Christus </w:t>
      </w:r>
      <w:r>
        <w:rPr>
          <w:i/>
          <w:iCs/>
        </w:rPr>
        <w:t>regnum deo et</w:t>
        <w:br/>
        <w:t>patri tradiderit</w:t>
      </w:r>
      <w:r>
        <w:rPr/>
        <w:t xml:space="preserve">; tunc enim iuxta apostolum </w:t>
      </w:r>
      <w:r>
        <w:rPr>
          <w:i/>
          <w:iCs/>
        </w:rPr>
        <w:t>evacuabit omnem principatum</w:t>
        <w:br/>
        <w:t>et potestatem et virtutem</w:t>
      </w:r>
      <w:r>
        <w:rPr/>
        <w:t>. Tunc pax hec inter nos et angelos ad</w:t>
        <w:br/>
        <w:t>plenum consumabitur, cum scilicet nichil in nostra natura esse poterit,</w:t>
        <w:br/>
        <w:t>quod a natura discohereat angelorum. Ubi etiam corpus, quod nunc animale</w:t>
        <w:br/>
        <w:t>est, spirituale creditur surrecturum; ubi nulla umquam erit</w:t>
        <w:br/>
        <w:t>generatorum corruptio, nulla generatio corruptorum. Non enim</w:t>
        <w:br/>
      </w:r>
      <w:r>
        <w:rPr>
          <w:i/>
          <w:iCs/>
        </w:rPr>
        <w:t>nubent</w:t>
      </w:r>
      <w:r>
        <w:rPr/>
        <w:t xml:space="preserve"> ibi </w:t>
      </w:r>
      <w:r>
        <w:rPr>
          <w:i/>
          <w:iCs/>
        </w:rPr>
        <w:t>neque nubentur, sed</w:t>
      </w:r>
      <w:r>
        <w:rPr/>
        <w:t xml:space="preserve"> erunt </w:t>
      </w:r>
      <w:r>
        <w:rPr>
          <w:i/>
          <w:iCs/>
        </w:rPr>
        <w:t>sicut angeli dei in celo</w:t>
      </w:r>
      <w:r>
        <w:rPr/>
        <w:t>.</w:t>
        <w:br/>
        <w:br/>
        <w:t>p. 84</w:t>
        <w:br/>
        <w:br/>
        <w:t>XII. Descriptio triformis pacis hominis ad se.</w:t>
        <w:br/>
        <w:br/>
        <w:t>Ecce de pace, que est in superioribus, tractavimus; deinceps ad eam, que</w:t>
        <w:br/>
        <w:t>habetur in inferioribus, id est ad pacem, que est hominis ad se et hominis</w:t>
        <w:br/>
        <w:t>ad hominem, sermonis intentio convertatur. Pax igitur hominis ad</w:t>
        <w:br/>
        <w:t>seipsum trigemina varietate distinguitur: una enim malorum est, alia</w:t>
        <w:br/>
        <w:t>bonorum, tertia beatorum. Pax malorum est carnis et mundi male blandiens</w:t>
        <w:br/>
        <w:t>eis prosperitas. Pax bonorum est bone conscientie leta securitas. Pax</w:t>
        <w:br/>
        <w:t>beatorum est rationis et sensualitatis in dilectione supernorum perfecta</w:t>
        <w:br/>
        <w:t>consensio.</w:t>
        <w:br/>
        <w:br/>
        <w:t>XIII. De pace malorum ad seipsos.</w:t>
        <w:br/>
        <w:br/>
        <w:t xml:space="preserve">De pace malorum querere poteris ab Asaph: </w:t>
      </w:r>
      <w:r>
        <w:rPr>
          <w:i/>
          <w:iCs/>
        </w:rPr>
        <w:t>Zelavi</w:t>
      </w:r>
      <w:r>
        <w:rPr/>
        <w:t>, inquit, in peccatoribus</w:t>
        <w:br/>
      </w:r>
      <w:r>
        <w:rPr>
          <w:i/>
          <w:iCs/>
        </w:rPr>
        <w:t>pacem peccatorum videns, quia non est</w:t>
      </w:r>
      <w:r>
        <w:rPr/>
        <w:t xml:space="preserve"> declinatio </w:t>
      </w:r>
      <w:r>
        <w:rPr>
          <w:i/>
          <w:iCs/>
        </w:rPr>
        <w:t>morti eorum</w:t>
      </w:r>
      <w:r>
        <w:rPr/>
        <w:t>, nec</w:t>
        <w:br/>
      </w:r>
      <w:r>
        <w:rPr>
          <w:i/>
          <w:iCs/>
        </w:rPr>
        <w:t>firmamentum in plaga eorum. In laboribus hominum non sunt et cum</w:t>
        <w:br/>
        <w:t>hominibus non flagellabuntur</w:t>
      </w:r>
      <w:r>
        <w:rPr/>
        <w:t>. Quam pacem dominus in Iudeis improbabat</w:t>
        <w:br/>
        <w:t xml:space="preserve">et exprobabat, cum diceret: </w:t>
      </w:r>
      <w:r>
        <w:rPr>
          <w:i/>
          <w:iCs/>
        </w:rPr>
        <w:t>Quia si cognovisses et tu et quidem</w:t>
        <w:br/>
        <w:t>in hac die tua que ad pacem tibi</w:t>
      </w:r>
      <w:r>
        <w:rPr/>
        <w:t>. Hanc et Iob sub forma conquestionis</w:t>
        <w:br/>
        <w:t xml:space="preserve">describit dicens: </w:t>
      </w:r>
      <w:r>
        <w:rPr>
          <w:i/>
          <w:iCs/>
        </w:rPr>
        <w:t>Quare impii vivunt, sublevati sunt confortatique divitiis?</w:t>
        <w:br/>
        <w:t>Semen eorum permanet coram eis, propinquorum turba et nepotum in conspectu</w:t>
        <w:br/>
        <w:t>eorum. Domus eorum secure sunt et pacate, et non est virga dei super</w:t>
        <w:br/>
        <w:t>illos. Bos eorum concepit et non abortivit; vacca peperit et non est privata fetu</w:t>
        <w:br/>
        <w:t>suo. Egrediuntur quasi greges parvuli eorum, et infantes eorum exultant</w:t>
        <w:br/>
        <w:t>lusibus; tenent tympanum et citharam et gaudent ad sonitum organi.</w:t>
        <w:br/>
        <w:t>Ducunt in bonis dies suos qui dixerunt deo: Recede a nobis, scientiam viarum</w:t>
        <w:br/>
        <w:t>tuarum nolumus</w:t>
      </w:r>
      <w:r>
        <w:rPr/>
        <w:t>. Non absimilibus verbis et David ait de filiis alienis:</w:t>
        <w:br/>
      </w:r>
      <w:r>
        <w:rPr>
          <w:i/>
          <w:iCs/>
        </w:rPr>
        <w:t>Quorum</w:t>
      </w:r>
      <w:r>
        <w:rPr/>
        <w:t xml:space="preserve">, inquit, </w:t>
      </w:r>
      <w:r>
        <w:rPr>
          <w:i/>
          <w:iCs/>
        </w:rPr>
        <w:t>filii sicut novelle plantationes</w:t>
      </w:r>
      <w:r>
        <w:rPr/>
        <w:t xml:space="preserve"> stabiliti a </w:t>
      </w:r>
      <w:r>
        <w:rPr>
          <w:i/>
          <w:iCs/>
        </w:rPr>
        <w:t>iuventute sua;</w:t>
        <w:br/>
        <w:t>filie eorum composite, circumornate ut similitudo templi. Promptuaria</w:t>
        <w:br/>
        <w:br/>
        <w:t>p. 86</w:t>
        <w:br/>
        <w:br/>
        <w:t>eorum plena eructantia ex hoc in illud. Oves eorum fetose, habundantes in</w:t>
      </w:r>
      <w:r>
        <w:rPr/>
        <w:br/>
        <w:t xml:space="preserve">itineribus </w:t>
      </w:r>
      <w:r>
        <w:rPr>
          <w:i/>
          <w:iCs/>
        </w:rPr>
        <w:t>suis; boves eorum crasse. Non est ruina macerie</w:t>
      </w:r>
      <w:r>
        <w:rPr/>
        <w:t xml:space="preserve"> tantaque quietis</w:t>
        <w:br/>
        <w:t xml:space="preserve">securitate donantur, quod non est </w:t>
      </w:r>
      <w:r>
        <w:rPr>
          <w:i/>
          <w:iCs/>
        </w:rPr>
        <w:t>transitus neque clamor</w:t>
      </w:r>
      <w:r>
        <w:rPr/>
        <w:t xml:space="preserve"> ullus turbidus</w:t>
        <w:br/>
      </w:r>
      <w:r>
        <w:rPr>
          <w:i/>
          <w:iCs/>
        </w:rPr>
        <w:t>in plateis eorum</w:t>
      </w:r>
      <w:r>
        <w:rPr/>
        <w:t>.</w:t>
        <w:br/>
        <w:t>Quam perniciosa est hec pax, in qua carnis voluptas mundique felicitas</w:t>
        <w:br/>
        <w:t>blandis quidem, sed dolosis legibus homini federantur; quam, inquam,</w:t>
        <w:br/>
        <w:t>perniciosa et quanto adumbrata prestigio! Non est enim vera huiusmodi</w:t>
        <w:br/>
        <w:t>pax, que videtur aspectus nostros eludens et in sua semper nece grandescens.</w:t>
        <w:br/>
        <w:t>Nam cum peccatores cernuntur incolumes, cum videntur predivites,</w:t>
        <w:br/>
        <w:t>cum multis suspiciuntur populis dominari nec in mundo usquam</w:t>
        <w:br/>
        <w:t>apparet quem timeant, putantur habere pacem. Sed pax ista cum</w:t>
        <w:br/>
        <w:t>conscientia semper litigat, contendit intrinsecus, et cum hostem non</w:t>
        <w:br/>
        <w:t xml:space="preserve">habeat, secum ipsa decertat. Sunt enim </w:t>
      </w:r>
      <w:r>
        <w:rPr>
          <w:i/>
          <w:iCs/>
        </w:rPr>
        <w:t>impii</w:t>
      </w:r>
      <w:r>
        <w:rPr/>
        <w:t>, sicut sermo tractat</w:t>
        <w:br/>
        <w:t xml:space="preserve">propheticus, quasi </w:t>
      </w:r>
      <w:r>
        <w:rPr>
          <w:i/>
          <w:iCs/>
        </w:rPr>
        <w:t>mare fervens, quod quiescere non potest. Non est pax</w:t>
        <w:br/>
        <w:t>impiis, dicit dominus</w:t>
      </w:r>
      <w:r>
        <w:rPr/>
        <w:t>. Pax huiusmodi non tantum possessoribus suis</w:t>
        <w:br/>
        <w:t>laqueus captionis est, sed etiam aliis perditionis occasio, infirmis videlicet</w:t>
        <w:br/>
        <w:t>in fide christianis. Qui cum vident bonos adversis deteri, malos autem</w:t>
        <w:br/>
        <w:t>prosperis favorari, deum vel de iudicii iniquitate insimulant vel humana</w:t>
        <w:br/>
        <w:t xml:space="preserve">hec non curare blasphemant. De quibus locuntur Proverbia: </w:t>
      </w:r>
      <w:r>
        <w:rPr>
          <w:i/>
          <w:iCs/>
        </w:rPr>
        <w:t>Adversio</w:t>
        <w:br/>
        <w:t>parvulorum interficiet eos et prosperitas stultorum perdet illos</w:t>
      </w:r>
      <w:r>
        <w:rPr/>
        <w:t>.</w:t>
        <w:br/>
        <w:t>Homini autem hanc pacem habenti nimis est amara mortis memoria,</w:t>
        <w:br/>
        <w:t xml:space="preserve">iuxta quod sapiens ad ipsam mortem legitur exclamare: </w:t>
      </w:r>
      <w:r>
        <w:rPr>
          <w:i/>
          <w:iCs/>
        </w:rPr>
        <w:t>O mors</w:t>
      </w:r>
      <w:r>
        <w:rPr/>
        <w:t>, inquit,</w:t>
        <w:br/>
      </w:r>
      <w:r>
        <w:rPr>
          <w:i/>
          <w:iCs/>
        </w:rPr>
        <w:t>o mors, quam amara est memoria tua homini pacem habenti in substantiis</w:t>
        <w:br/>
        <w:t>suis!</w:t>
      </w:r>
      <w:r>
        <w:rPr/>
        <w:t xml:space="preserve"> Sicut econtra qui hanc pacem, id est carnis prosperitatem, odit,</w:t>
        <w:br/>
        <w:t>adventum mortis diligit. De qualibus vir iustus dicit agens de hiis, qui</w:t>
        <w:br/>
        <w:t xml:space="preserve">spontaneam anime amaritudinem patiuntur: </w:t>
      </w:r>
      <w:r>
        <w:rPr>
          <w:i/>
          <w:iCs/>
        </w:rPr>
        <w:t>Qui expectant</w:t>
      </w:r>
      <w:r>
        <w:rPr/>
        <w:t>, inquit,</w:t>
        <w:br/>
      </w:r>
      <w:r>
        <w:rPr>
          <w:i/>
          <w:iCs/>
        </w:rPr>
        <w:t>mortem et non venit, quasi effodientes thesaurum gaudentque vehementer,</w:t>
        <w:br/>
        <w:t>cum invenerint sepulcrum</w:t>
      </w:r>
      <w:r>
        <w:rPr/>
        <w:t>.</w:t>
        <w:br/>
        <w:t xml:space="preserve">Oscula vero huius pacis sunt oscula </w:t>
      </w:r>
      <w:r>
        <w:rPr>
          <w:i/>
          <w:iCs/>
        </w:rPr>
        <w:t>meretricis</w:t>
      </w:r>
      <w:r>
        <w:rPr/>
        <w:t xml:space="preserve">, cuius </w:t>
      </w:r>
      <w:r>
        <w:rPr>
          <w:i/>
          <w:iCs/>
        </w:rPr>
        <w:t>labia favus</w:t>
        <w:br/>
        <w:t>distillans et nitidius oleo guttur eius; novissima autem illius amara</w:t>
      </w:r>
      <w:r>
        <w:rPr/>
        <w:t xml:space="preserve"> sicut</w:t>
        <w:br/>
        <w:br/>
        <w:t>p. 88</w:t>
        <w:br/>
        <w:br/>
      </w:r>
      <w:r>
        <w:rPr>
          <w:i/>
          <w:iCs/>
        </w:rPr>
        <w:t>abscinthium et acuta quasi gladius biceps</w:t>
      </w:r>
      <w:r>
        <w:rPr/>
        <w:t>, ut non immerito huic paci illud</w:t>
        <w:br/>
        <w:t xml:space="preserve">Ezechie valeat applicari: </w:t>
      </w:r>
      <w:r>
        <w:rPr>
          <w:i/>
          <w:iCs/>
        </w:rPr>
        <w:t>Ecce</w:t>
      </w:r>
      <w:r>
        <w:rPr/>
        <w:t xml:space="preserve">, ait, </w:t>
      </w:r>
      <w:r>
        <w:rPr>
          <w:i/>
          <w:iCs/>
        </w:rPr>
        <w:t>ecce in pace amaritudo mea amarissima</w:t>
      </w:r>
      <w:r>
        <w:rPr/>
        <w:t>.</w:t>
        <w:br/>
        <w:t>Pacis etenim huiusmodi possessores, quia vite sue non credunt, etsi</w:t>
        <w:br/>
        <w:t>pax forte sit in circuitu, ipsi tamen intra se timidis semper sibique</w:t>
        <w:br/>
        <w:t xml:space="preserve">contrariis suspicionibus corrixantur, sicut scriptum est: </w:t>
      </w:r>
      <w:r>
        <w:rPr>
          <w:i/>
          <w:iCs/>
        </w:rPr>
        <w:t>Sonitus terroris</w:t>
        <w:br/>
        <w:t>semper in auribus</w:t>
      </w:r>
      <w:r>
        <w:rPr/>
        <w:t xml:space="preserve"> eius, </w:t>
      </w:r>
      <w:r>
        <w:rPr>
          <w:i/>
          <w:iCs/>
        </w:rPr>
        <w:t>et cum pax sit, semper ille insidias suspicatur</w:t>
      </w:r>
      <w:r>
        <w:rPr/>
        <w:t>. Nam,</w:t>
        <w:br/>
        <w:t xml:space="preserve">sicut liber Sapientie protestatur, </w:t>
      </w:r>
      <w:r>
        <w:rPr>
          <w:i/>
          <w:iCs/>
        </w:rPr>
        <w:t>timida</w:t>
      </w:r>
      <w:r>
        <w:rPr/>
        <w:t xml:space="preserve"> est semper </w:t>
      </w:r>
      <w:r>
        <w:rPr>
          <w:i/>
          <w:iCs/>
        </w:rPr>
        <w:t>nequitia</w:t>
      </w:r>
      <w:r>
        <w:rPr/>
        <w:t>. Et iterum</w:t>
        <w:br/>
        <w:t xml:space="preserve">alia scriptura dicit, quia </w:t>
      </w:r>
      <w:r>
        <w:rPr>
          <w:i/>
          <w:iCs/>
        </w:rPr>
        <w:t>fugit impius nemine persequente</w:t>
      </w:r>
      <w:r>
        <w:rPr/>
        <w:t>. Rursum de hiis</w:t>
        <w:br/>
        <w:t xml:space="preserve">ait dominus in Levitico ita: </w:t>
      </w:r>
      <w:r>
        <w:rPr>
          <w:i/>
          <w:iCs/>
        </w:rPr>
        <w:t>Dabo pavorem in cordibus eorum</w:t>
      </w:r>
      <w:r>
        <w:rPr/>
        <w:t xml:space="preserve"> et </w:t>
      </w:r>
      <w:r>
        <w:rPr>
          <w:i/>
          <w:iCs/>
        </w:rPr>
        <w:t>terrebit</w:t>
        <w:br/>
        <w:t>eos sonitus folii volantis</w:t>
      </w:r>
      <w:r>
        <w:rPr/>
        <w:t>. Quod si forte ex hiis aliqui tam liberis inveniantur</w:t>
        <w:br/>
        <w:t>prosperitatibus feriari, ut universa de corde timoris extirpata sollicitudine</w:t>
        <w:br/>
        <w:t>et in totum interiori oculo dececato omnia libita licita reputent</w:t>
        <w:br/>
        <w:t>nec huius pacis gaudiis se umquam estiment vacuandos, cum repente huic</w:t>
        <w:br/>
        <w:t>fantastice ac momentanee paci disturbatio vera eternaque successerit, eo</w:t>
        <w:br/>
        <w:t xml:space="preserve">infelicius quo improvidentius pax ista suos deseret amatores. </w:t>
      </w:r>
      <w:r>
        <w:rPr>
          <w:i/>
          <w:iCs/>
        </w:rPr>
        <w:t>Cum</w:t>
        <w:br/>
        <w:t>enim</w:t>
      </w:r>
      <w:r>
        <w:rPr/>
        <w:t xml:space="preserve"> carnales </w:t>
      </w:r>
      <w:r>
        <w:rPr>
          <w:i/>
          <w:iCs/>
        </w:rPr>
        <w:t>dixerint</w:t>
      </w:r>
      <w:r>
        <w:rPr/>
        <w:t xml:space="preserve"> secundum apostolum </w:t>
      </w:r>
      <w:r>
        <w:rPr>
          <w:i/>
          <w:iCs/>
        </w:rPr>
        <w:t>pax et securitas, tunc repentinus</w:t>
        <w:br/>
        <w:t>eius superveniet interitus</w:t>
      </w:r>
      <w:r>
        <w:rPr/>
        <w:t xml:space="preserve"> gravis et subitus </w:t>
      </w:r>
      <w:r>
        <w:rPr>
          <w:i/>
          <w:iCs/>
        </w:rPr>
        <w:t>sicut dolor in utero</w:t>
        <w:br/>
        <w:t>habentis et non effugient</w:t>
      </w:r>
      <w:r>
        <w:rPr/>
        <w:t>.</w:t>
        <w:br/>
        <w:br/>
        <w:t>XIIII. De discordia, quam reprobi in natura sua</w:t>
        <w:br/>
        <w:t>apud inferos patientur.</w:t>
        <w:br/>
        <w:br/>
        <w:t>Hic interitus presentis lucis privatio est et anime perditio, quam anime</w:t>
        <w:br/>
        <w:t>simul et corporis dampnatio subsequetur; ubi illi, qui beati hic vane pacis</w:t>
        <w:br/>
        <w:t>successibus videbantur, iam vere miseri pacem querent et non invenient</w:t>
        <w:br/>
        <w:t>eam apud se, hoc est in natura propria, certaminis passuri molestiam, qua</w:t>
        <w:br/>
      </w:r>
      <w:r>
        <w:rPr>
          <w:i/>
          <w:iCs/>
        </w:rPr>
        <w:t>gravior et amarior</w:t>
      </w:r>
      <w:r>
        <w:rPr/>
        <w:t xml:space="preserve"> nequeat </w:t>
      </w:r>
      <w:r>
        <w:rPr>
          <w:i/>
          <w:iCs/>
        </w:rPr>
        <w:t>cogitari</w:t>
      </w:r>
      <w:r>
        <w:rPr/>
        <w:t>. Irremediabilis enim ibi rixa pene et</w:t>
        <w:br/>
        <w:br/>
        <w:t>p. 90</w:t>
        <w:br/>
        <w:br/>
        <w:t xml:space="preserve">carnis, interminabilis pugna doloris et corporis, </w:t>
      </w:r>
      <w:r>
        <w:rPr>
          <w:i/>
          <w:iCs/>
        </w:rPr>
        <w:t>ubi passio sic</w:t>
      </w:r>
      <w:r>
        <w:rPr/>
        <w:t xml:space="preserve"> nature </w:t>
      </w:r>
      <w:r>
        <w:rPr>
          <w:i/>
          <w:iCs/>
        </w:rPr>
        <w:t>et</w:t>
      </w:r>
      <w:r>
        <w:rPr/>
        <w:br/>
        <w:t xml:space="preserve">natura </w:t>
      </w:r>
      <w:r>
        <w:rPr>
          <w:i/>
          <w:iCs/>
        </w:rPr>
        <w:t>sic adversa est passioni, ut nullius eorum victoria talis</w:t>
      </w:r>
      <w:r>
        <w:rPr/>
        <w:t xml:space="preserve"> colluctatio</w:t>
        <w:br/>
        <w:t xml:space="preserve">sopiatur, </w:t>
      </w:r>
      <w:r>
        <w:rPr>
          <w:i/>
          <w:iCs/>
        </w:rPr>
        <w:t>ubi cum ipsa natura corporis vis doloris</w:t>
      </w:r>
      <w:r>
        <w:rPr/>
        <w:t xml:space="preserve"> sic certat, sic litigat, </w:t>
      </w:r>
      <w:r>
        <w:rPr>
          <w:i/>
          <w:iCs/>
        </w:rPr>
        <w:t>ut</w:t>
      </w:r>
      <w:r>
        <w:rPr/>
        <w:br/>
        <w:t xml:space="preserve">alterum </w:t>
      </w:r>
      <w:r>
        <w:rPr>
          <w:i/>
          <w:iCs/>
        </w:rPr>
        <w:t>alteri</w:t>
      </w:r>
      <w:r>
        <w:rPr/>
        <w:t xml:space="preserve"> numquam </w:t>
      </w:r>
      <w:r>
        <w:rPr>
          <w:i/>
          <w:iCs/>
        </w:rPr>
        <w:t>cedat. Hic enim, quando</w:t>
      </w:r>
      <w:r>
        <w:rPr/>
        <w:t xml:space="preserve"> huiusmodi </w:t>
      </w:r>
      <w:r>
        <w:rPr>
          <w:i/>
          <w:iCs/>
        </w:rPr>
        <w:t>conflictus</w:t>
      </w:r>
      <w:r>
        <w:rPr/>
        <w:t xml:space="preserve"> est,</w:t>
        <w:br/>
      </w:r>
      <w:r>
        <w:rPr>
          <w:i/>
          <w:iCs/>
        </w:rPr>
        <w:t>aut dolore vinc</w:t>
      </w:r>
      <w:r>
        <w:rPr/>
        <w:t xml:space="preserve">ente </w:t>
      </w:r>
      <w:r>
        <w:rPr>
          <w:i/>
          <w:iCs/>
        </w:rPr>
        <w:t>sensum mors adimit, aut natura</w:t>
      </w:r>
      <w:r>
        <w:rPr/>
        <w:t xml:space="preserve"> superante </w:t>
      </w:r>
      <w:r>
        <w:rPr>
          <w:i/>
          <w:iCs/>
        </w:rPr>
        <w:t>dolorem</w:t>
      </w:r>
      <w:r>
        <w:rPr/>
        <w:br/>
        <w:t xml:space="preserve">egritudinis restitutio deliminat </w:t>
      </w:r>
      <w:r>
        <w:rPr>
          <w:i/>
          <w:iCs/>
        </w:rPr>
        <w:t>sanita</w:t>
      </w:r>
      <w:r>
        <w:rPr/>
        <w:t xml:space="preserve">tis. </w:t>
      </w:r>
      <w:r>
        <w:rPr>
          <w:i/>
          <w:iCs/>
        </w:rPr>
        <w:t>Ibi autem et dolor permanet, ut</w:t>
        <w:br/>
        <w:t>affligat, et natura perdurat, ut sentiat, quia utrumque ideo non</w:t>
      </w:r>
      <w:r>
        <w:rPr/>
        <w:t xml:space="preserve"> consumitur,</w:t>
        <w:br/>
      </w:r>
      <w:r>
        <w:rPr>
          <w:i/>
          <w:iCs/>
        </w:rPr>
        <w:t>ne pena</w:t>
      </w:r>
      <w:r>
        <w:rPr/>
        <w:t xml:space="preserve"> finiatur, iuxta quod scriptum est, quoniam </w:t>
      </w:r>
      <w:r>
        <w:rPr>
          <w:i/>
          <w:iCs/>
        </w:rPr>
        <w:t>laborabit in eternum</w:t>
        <w:br/>
        <w:t>et vivet in finem</w:t>
      </w:r>
      <w:r>
        <w:rPr/>
        <w:t>.</w:t>
        <w:br/>
        <w:t>Huius tam divise quam invise dissentionis malum dominus forsitan</w:t>
        <w:br/>
        <w:t xml:space="preserve">notare voluit, cum de crudeli servo dixit, quod scilicet </w:t>
      </w:r>
      <w:r>
        <w:rPr>
          <w:i/>
          <w:iCs/>
        </w:rPr>
        <w:t>veniet</w:t>
        <w:br/>
        <w:t>dominus servi illius in die, qua non sperat, et hora, qua</w:t>
      </w:r>
      <w:r>
        <w:rPr/>
        <w:t xml:space="preserve"> nescit, </w:t>
      </w:r>
      <w:r>
        <w:rPr>
          <w:i/>
          <w:iCs/>
        </w:rPr>
        <w:t>et dividet</w:t>
        <w:br/>
        <w:t>eum</w:t>
      </w:r>
      <w:r>
        <w:rPr/>
        <w:t>. Tunc enim nequam servus apud se videlicet dividitur, tunc per</w:t>
        <w:br/>
        <w:t>diversa contrariaque discerpitur, cum in inferis et moriendo semper</w:t>
        <w:br/>
        <w:t>vivere et vivendo semper mori miserrimus courgetur fitque hoc ei intolerabilius</w:t>
        <w:br/>
        <w:t>de morte, quod ipsa mors semper est sine morte.</w:t>
        <w:br/>
        <w:br/>
        <w:t>XV. De pace conscientie, quam hic boni possident.</w:t>
        <w:br/>
        <w:br/>
        <w:t>De pace, quam mali habent apud se, documento proposito iam de</w:t>
        <w:br/>
        <w:t>pace bonorum, id est quam quilibet iustus habere intra se nititur,</w:t>
        <w:br/>
        <w:t>dissertio subiungatur. Huic paci, sicut premisimus, lete conscientie</w:t>
        <w:br/>
        <w:t>securitas titulum laudemque dispensat. Leta autem tunc vere est conscientia,</w:t>
        <w:br/>
        <w:t>cum ei, quem defendit a crimine, blanditur etiam de virtute.</w:t>
        <w:br/>
        <w:t>Non enim lete conscientie securitas est vituperabilia fugere, nisi et ad</w:t>
        <w:br/>
        <w:t xml:space="preserve">laudabilia studium accendatur. Nam, ut dicitur, </w:t>
      </w:r>
      <w:r>
        <w:rPr>
          <w:i/>
          <w:iCs/>
        </w:rPr>
        <w:t>abstinere a malo</w:t>
      </w:r>
      <w:r>
        <w:rPr/>
        <w:t xml:space="preserve"> vitat</w:t>
        <w:br/>
        <w:br/>
        <w:t>p. 92</w:t>
        <w:br/>
        <w:br/>
        <w:t xml:space="preserve">penam, </w:t>
      </w:r>
      <w:r>
        <w:rPr>
          <w:i/>
          <w:iCs/>
        </w:rPr>
        <w:t>bonum</w:t>
      </w:r>
      <w:r>
        <w:rPr/>
        <w:t xml:space="preserve"> facere meretur palmam. Quod conscientie blandimentum</w:t>
        <w:br/>
        <w:t>expertus fuerat, qui dicebat:</w:t>
      </w:r>
      <w:r>
        <w:rPr>
          <w:i/>
          <w:iCs/>
        </w:rPr>
        <w:t>Gloria nostra, hec est testimonium conscientie</w:t>
        <w:br/>
        <w:t>nostre</w:t>
      </w:r>
      <w:r>
        <w:rPr/>
        <w:t>.</w:t>
        <w:br/>
        <w:t>De hac pace conscientie loquens psalmigraphus ait:</w:t>
      </w:r>
      <w:r>
        <w:rPr>
          <w:i/>
          <w:iCs/>
        </w:rPr>
        <w:t>Pax multa</w:t>
        <w:br/>
        <w:t>diligentibus legem tuam, domine, et non est illis scandalum</w:t>
      </w:r>
      <w:r>
        <w:rPr/>
        <w:t>. Ubi per</w:t>
        <w:br/>
        <w:t>scandalum conscientie offendiculum debere intelligi nullus divinorum</w:t>
        <w:br/>
        <w:t>peritus voluminum ignorabit. Tunc autem multa est pax legem dei diligentibus,</w:t>
        <w:br/>
        <w:t>cum non solum pro innocentie bono securi sunt a supplicio, sed</w:t>
        <w:br/>
        <w:t>etiam pro virtutis merito leti premium prestolantur. Quam pacem Paulus</w:t>
        <w:br/>
        <w:t>Colosensibus optabat, cum diceret eis:</w:t>
      </w:r>
      <w:r>
        <w:rPr>
          <w:i/>
          <w:iCs/>
        </w:rPr>
        <w:t>Et pax Christi</w:t>
      </w:r>
      <w:r>
        <w:rPr/>
        <w:t>, id est quam</w:t>
        <w:br/>
        <w:t xml:space="preserve">Christus habuit et dedit habere, </w:t>
      </w:r>
      <w:r>
        <w:rPr>
          <w:i/>
          <w:iCs/>
        </w:rPr>
        <w:t>exultet in cordibus vestris</w:t>
      </w:r>
      <w:r>
        <w:rPr/>
        <w:t>. Hanc pacem</w:t>
        <w:br/>
        <w:t>mali non habent, quos nec bona conscientia sibi conciliat nec mentis</w:t>
        <w:br/>
        <w:t>tranquillitas reserenat. Pro cuius pacis absentia peccator simul et</w:t>
        <w:br/>
        <w:t xml:space="preserve">penitens ingemiscens: </w:t>
      </w:r>
      <w:r>
        <w:rPr>
          <w:i/>
          <w:iCs/>
        </w:rPr>
        <w:t>Non est</w:t>
      </w:r>
      <w:r>
        <w:rPr/>
        <w:t xml:space="preserve">, inquit, </w:t>
      </w:r>
      <w:r>
        <w:rPr>
          <w:i/>
          <w:iCs/>
        </w:rPr>
        <w:t>pax ossibus meis a facie peccatorum</w:t>
        <w:br/>
        <w:t>meorum</w:t>
      </w:r>
      <w:r>
        <w:rPr/>
        <w:t>; ubi per ossa naturales anime virtutes, que fortes contra</w:t>
        <w:br/>
        <w:t>peccata esse debuerant, innuuntur.</w:t>
        <w:br/>
        <w:t>Sed quam magna multitudo superne dulcedinis, quam prompta viscera</w:t>
        <w:br/>
        <w:t>divine pietatis! Tantum enim pacis beneficium, quod per multas diaboli</w:t>
        <w:br/>
        <w:t>insidias peccator perdidit, per unam cordis compunctiunculam, per unam</w:t>
        <w:br/>
        <w:t>oculorum lacrimulam reconquirit. Ad quod demonstrandum illud de</w:t>
        <w:br/>
        <w:t>Evangelio nobis sufficiat pro exemplo. Quid enim ibi de hac pace</w:t>
        <w:br/>
        <w:t>peccatrici femine dictum est? Quomodo legis? Qualiter sibi penitenti a</w:t>
        <w:br/>
        <w:t xml:space="preserve">domino responsum audis? </w:t>
      </w:r>
      <w:r>
        <w:rPr>
          <w:i/>
          <w:iCs/>
        </w:rPr>
        <w:t>Fides</w:t>
      </w:r>
      <w:r>
        <w:rPr/>
        <w:t xml:space="preserve">, ait, </w:t>
      </w:r>
      <w:r>
        <w:rPr>
          <w:i/>
          <w:iCs/>
        </w:rPr>
        <w:t>fides tua te salvam fecit, vade in</w:t>
        <w:br/>
        <w:t>pace</w:t>
      </w:r>
      <w:r>
        <w:rPr/>
        <w:t>. Pax ista a pace illa malorum o quantum disiungitur, quam contraria</w:t>
        <w:br/>
        <w:t>differentia ab illius pacis natura separatur! Illa enim pax tumultuosa est,</w:t>
        <w:br/>
        <w:t>hec quieta; illa vanida, hec sincera; illa tristior, hec iocundior; illa trepida,</w:t>
        <w:br/>
        <w:t>hec secura; denique illa eternum parit supplicium, hec perpetue salutis</w:t>
        <w:br/>
        <w:t>nobis gloriam promeretur.</w:t>
        <w:br/>
        <w:t>Pulcre pacem istam sinceram, quietam, securam iocundamque predixerim.</w:t>
        <w:br/>
        <w:t>Nichil enim pax ista, nichil vanitatis, nichil habet dolositatis</w:t>
        <w:br/>
        <w:br/>
        <w:t>p. 94</w:t>
        <w:br/>
        <w:br/>
        <w:t>admixtum. Tenax est enim sinceritatis et veritatis semper conscia, et cum</w:t>
        <w:br/>
        <w:t>fallatur aliquando, fallere tamen ipsa non novit. Inde est, quod ille, qui</w:t>
        <w:br/>
        <w:t>veritas est, cum iudex omnium residebit, solius conscientie, que mentiri</w:t>
        <w:br/>
        <w:t xml:space="preserve">non poterit, testimonium acceptabit, sicut dicit apostolus: </w:t>
      </w:r>
      <w:r>
        <w:rPr>
          <w:i/>
          <w:iCs/>
        </w:rPr>
        <w:t>Testimonium</w:t>
        <w:br/>
        <w:t>reddente illis conscientia ipsorum</w:t>
      </w:r>
      <w:r>
        <w:rPr/>
        <w:t>.</w:t>
        <w:br/>
        <w:t>Quieta est hec pax, nullis attonita rumoribus, nullis agitata tumultibus,</w:t>
        <w:br/>
        <w:t>nullis afflictionibus conturbata, quia etsi tribulatio carnis circumsecus</w:t>
        <w:br/>
        <w:t>obstrepat, etsi mundi rabies forinsecus seviat, huius tamen possessor pacis</w:t>
        <w:br/>
        <w:t>attentius beate quietis semper otiis potietur. Quod Abacuc breviter</w:t>
        <w:br/>
        <w:t xml:space="preserve">annotavit dicens: </w:t>
      </w:r>
      <w:r>
        <w:rPr>
          <w:i/>
          <w:iCs/>
        </w:rPr>
        <w:t>Requiescam in die tribulationis</w:t>
      </w:r>
      <w:r>
        <w:rPr/>
        <w:t xml:space="preserve"> mee. Et dominus ad</w:t>
        <w:br/>
        <w:t xml:space="preserve">discipulos: </w:t>
      </w:r>
      <w:r>
        <w:rPr>
          <w:i/>
          <w:iCs/>
        </w:rPr>
        <w:t>Hec</w:t>
      </w:r>
      <w:r>
        <w:rPr/>
        <w:t xml:space="preserve">, inquit, </w:t>
      </w:r>
      <w:r>
        <w:rPr>
          <w:i/>
          <w:iCs/>
        </w:rPr>
        <w:t>locutus sum vobis, ut in me pacem habeatis</w:t>
      </w:r>
      <w:r>
        <w:rPr/>
        <w:t>,</w:t>
        <w:br/>
        <w:t xml:space="preserve">cum </w:t>
      </w:r>
      <w:r>
        <w:rPr>
          <w:i/>
          <w:iCs/>
        </w:rPr>
        <w:t>in mundo pressuram habebitis</w:t>
      </w:r>
      <w:r>
        <w:rPr/>
        <w:t>. Idem quoque et Micheas pulcro</w:t>
        <w:br/>
        <w:t xml:space="preserve">quodam scemate pincxit dicens: </w:t>
      </w:r>
      <w:r>
        <w:rPr>
          <w:i/>
          <w:iCs/>
        </w:rPr>
        <w:t>Et erit iste</w:t>
      </w:r>
      <w:r>
        <w:rPr/>
        <w:t>, scilicet dominus, nobis</w:t>
        <w:br/>
      </w:r>
      <w:r>
        <w:rPr>
          <w:i/>
          <w:iCs/>
        </w:rPr>
        <w:t>pax, cum Assirius venerit in terram nostram et calcaverit in domibus</w:t>
        <w:br/>
        <w:t>nostris</w:t>
      </w:r>
      <w:r>
        <w:rPr/>
        <w:t>. Assirius, qui Latine dicitur arguens, diaboli preformat ymaginem.</w:t>
        <w:br/>
        <w:t>Arguere enim accusare est. Et quis magis accusatoris est dignus</w:t>
        <w:br/>
        <w:t>cognomine quam ille, in quem vox triumphantium depromitur angelorum:</w:t>
        <w:br/>
      </w:r>
      <w:r>
        <w:rPr>
          <w:i/>
          <w:iCs/>
        </w:rPr>
        <w:t>Quia proiectus est</w:t>
      </w:r>
      <w:r>
        <w:rPr/>
        <w:t xml:space="preserve">, inquiunt, </w:t>
      </w:r>
      <w:r>
        <w:rPr>
          <w:i/>
          <w:iCs/>
        </w:rPr>
        <w:t>accusator fratrum nostrorum, qui</w:t>
        <w:br/>
        <w:t>accusabat illos ante conspectum dei nostri die ac nocte</w:t>
      </w:r>
      <w:r>
        <w:rPr/>
        <w:t>. In terra nostra et</w:t>
        <w:br/>
        <w:t>domibus, in quibus calcat Assirius, carnis nostre domicilia figurantur.</w:t>
        <w:br/>
        <w:t xml:space="preserve">Tunc ergo est nobis </w:t>
      </w:r>
      <w:r>
        <w:rPr>
          <w:i/>
          <w:iCs/>
        </w:rPr>
        <w:t>pax, cum Assirius in terram nostram venerit et</w:t>
        <w:br/>
        <w:t>calcaverit in domibus nostris</w:t>
      </w:r>
      <w:r>
        <w:rPr/>
        <w:t>, quia diabolus, etsi corpus sancti viri affligit</w:t>
        <w:br/>
        <w:t>et perimit, interne tamen pacis requiem numquam tollit. Unde illud</w:t>
        <w:br/>
        <w:t xml:space="preserve">de Proverbiis sapientis: </w:t>
      </w:r>
      <w:r>
        <w:rPr>
          <w:i/>
          <w:iCs/>
        </w:rPr>
        <w:t>Non contristabitur iustus, quicquid ei acciderit</w:t>
      </w:r>
      <w:r>
        <w:rPr/>
        <w:t>.</w:t>
        <w:br/>
        <w:t>Ideo autem pax hec dominus dicitur, quia non nisi per eius gratiam pax</w:t>
        <w:br/>
        <w:t>istiusmodi optinetur.</w:t>
        <w:br/>
        <w:br/>
        <w:t>p. 96</w:t>
        <w:br/>
        <w:br/>
        <w:t>Secura deinde est hec pax, in qua velut in arce quadam mens posita</w:t>
        <w:br/>
        <w:t>adverse dominationis terrores despicit, minas despuit, contempnit ferociam</w:t>
        <w:br/>
        <w:t>et omnem omnino contrarie fortitudinis velut stipulam computat sevitatem.</w:t>
        <w:br/>
        <w:t xml:space="preserve">De qua securitate illud Salomonis intelligitur: </w:t>
      </w:r>
      <w:r>
        <w:rPr>
          <w:i/>
          <w:iCs/>
        </w:rPr>
        <w:t>Iustus quasi leo</w:t>
        <w:br/>
        <w:t>confidens absque terrore erit</w:t>
      </w:r>
      <w:r>
        <w:rPr/>
        <w:t>. Huius pacis securitate fretus erat qui dicere</w:t>
        <w:br/>
        <w:t xml:space="preserve">poterat: </w:t>
      </w:r>
      <w:r>
        <w:rPr>
          <w:i/>
          <w:iCs/>
        </w:rPr>
        <w:t>Si consistant adversum me castra, non timebit cor meum</w:t>
      </w:r>
      <w:r>
        <w:rPr/>
        <w:t xml:space="preserve">, et </w:t>
      </w:r>
      <w:r>
        <w:rPr>
          <w:i/>
          <w:iCs/>
        </w:rPr>
        <w:t>si</w:t>
      </w:r>
      <w:r>
        <w:rPr/>
        <w:br/>
        <w:t>in</w:t>
      </w:r>
      <w:r>
        <w:rPr>
          <w:i/>
          <w:iCs/>
        </w:rPr>
        <w:t>surgat</w:t>
      </w:r>
      <w:r>
        <w:rPr/>
        <w:t xml:space="preserve"> in </w:t>
      </w:r>
      <w:r>
        <w:rPr>
          <w:i/>
          <w:iCs/>
        </w:rPr>
        <w:t>me prelium, in hoc ego sperabo</w:t>
      </w:r>
      <w:r>
        <w:rPr/>
        <w:t>. Ad quam pacis securitatem et</w:t>
        <w:br/>
        <w:t xml:space="preserve">Petrus respiciebat, cum diceret: </w:t>
      </w:r>
      <w:r>
        <w:rPr>
          <w:i/>
          <w:iCs/>
        </w:rPr>
        <w:t>Quis est, qui vobis noceat, si boni</w:t>
        <w:br/>
        <w:t>emulatores fueritis?</w:t>
      </w:r>
      <w:r>
        <w:rPr/>
        <w:t xml:space="preserve"> Est enim mens iusti velut sublimior pars mundi, que</w:t>
        <w:br/>
        <w:t>celo confinior in nubem non cogitur, in tempestatem non agitur, non</w:t>
        <w:br/>
        <w:t>versatur in turbinem; non mugiunt ibi tonitrua, non seviunt fulmina,</w:t>
        <w:br/>
        <w:t xml:space="preserve">flamina non iurgantur. Sic et beatus animus, cuius </w:t>
      </w:r>
      <w:r>
        <w:rPr>
          <w:i/>
          <w:iCs/>
        </w:rPr>
        <w:t>conversatio in celis</w:t>
        <w:br/>
        <w:t>est</w:t>
      </w:r>
      <w:r>
        <w:rPr/>
        <w:t>, tanto iam virtutis culmine subvectus eminet, ut nullis umquam</w:t>
        <w:br/>
        <w:t>minarum fragoribus, nullis terrorum nymbis, nullis bellorum diluviis eius</w:t>
        <w:br/>
        <w:t>possit firmitas concuti, serenitas obnubi, tranquillitas perturbari.</w:t>
        <w:br/>
        <w:t>Denique iocunda est hec pax, que videlicet quo magis ad prospera</w:t>
        <w:br/>
        <w:t>contrahitur, ad adversa profusius dilatatur, gaudens in dampnis, exultans</w:t>
        <w:br/>
        <w:t>in periculis, susannans supplicia, deridens mortem. Unde resonat vox illa</w:t>
        <w:br/>
        <w:t xml:space="preserve">gratifica: </w:t>
      </w:r>
      <w:r>
        <w:rPr>
          <w:i/>
          <w:iCs/>
        </w:rPr>
        <w:t>In tribulatione dilatasti</w:t>
      </w:r>
      <w:r>
        <w:rPr/>
        <w:t xml:space="preserve"> me. Hanc pacis iocunditatem et</w:t>
        <w:br/>
        <w:t xml:space="preserve">securitatem pariter exprimit homo bonus dicens: </w:t>
      </w:r>
      <w:r>
        <w:rPr>
          <w:i/>
          <w:iCs/>
        </w:rPr>
        <w:t>Non timebis calamitatem,</w:t>
        <w:br/>
        <w:t>cum venerit. In fame et vastitate ridebis et bestias terre non formidabis</w:t>
        <w:br/>
        <w:t>et scies, quod pacem habeat tabernaculum tuum</w:t>
      </w:r>
      <w:r>
        <w:rPr/>
        <w:t>. O pacem admirabilem,</w:t>
        <w:br/>
        <w:t>quam et qui non habent sunt miseri, et qui habent dei merentur filii</w:t>
        <w:br/>
        <w:t xml:space="preserve">nuncupari! </w:t>
      </w:r>
      <w:r>
        <w:rPr>
          <w:i/>
          <w:iCs/>
        </w:rPr>
        <w:t>Beati</w:t>
      </w:r>
      <w:r>
        <w:rPr/>
        <w:t xml:space="preserve"> enim </w:t>
      </w:r>
      <w:r>
        <w:rPr>
          <w:i/>
          <w:iCs/>
        </w:rPr>
        <w:t>pacifici, quoniam filii dei vocabuntur</w:t>
      </w:r>
      <w:r>
        <w:rPr/>
        <w:t>.</w:t>
        <w:br/>
        <w:br/>
        <w:t>p. 98</w:t>
        <w:br/>
        <w:br/>
        <w:t>XVI. De pace beatorum ad seipsos tunc habenda.</w:t>
        <w:br/>
        <w:br/>
        <w:t>Vocabuntur autem tunc dei filii, quando illa tertia pax, scilicet rationis</w:t>
        <w:br/>
        <w:t>et sensualitatis beata consensio, prolucebit. Ista pax, quemadmodum</w:t>
        <w:br/>
        <w:t>premonstratum est, non omnibus bonis, sed beatis tantummodo, id est</w:t>
        <w:br/>
        <w:t>iam de mundo egressis, ascribitur. Quam vir iustus in morte demum</w:t>
        <w:br/>
        <w:t xml:space="preserve">se consecuturum sperabat, cum diceret: </w:t>
      </w:r>
      <w:r>
        <w:rPr>
          <w:i/>
          <w:iCs/>
        </w:rPr>
        <w:t>In pace in idipsum</w:t>
      </w:r>
      <w:r>
        <w:rPr/>
        <w:t xml:space="preserve"> ob</w:t>
      </w:r>
      <w:r>
        <w:rPr>
          <w:i/>
          <w:iCs/>
        </w:rPr>
        <w:t>dormiam</w:t>
        <w:br/>
        <w:t>et requiescam</w:t>
      </w:r>
      <w:r>
        <w:rPr/>
        <w:t xml:space="preserve">, et Simeon, dum benedicens deum caneret: </w:t>
      </w:r>
      <w:r>
        <w:rPr>
          <w:i/>
          <w:iCs/>
        </w:rPr>
        <w:t>Nunc</w:t>
        <w:br/>
        <w:t>dimittis, domine, servum tuum secundum verbum tuum in pace</w:t>
      </w:r>
      <w:r>
        <w:rPr/>
        <w:t>.</w:t>
        <w:br/>
        <w:t>Hec est enim apud sanctorum animas perfecte pacis concordia, si</w:t>
        <w:br/>
        <w:t>omnia, que in homine sunt, scilicet spiritus, sensus et animus, idipsum</w:t>
        <w:br/>
        <w:t>semper sentiant, hoc est in appetitu superni boni indifferenti conveniant</w:t>
        <w:br/>
        <w:t>voluntate. Que utique pacis summa potest hic queri, sed inveniri</w:t>
        <w:br/>
        <w:t xml:space="preserve">nequaquam potest. </w:t>
      </w:r>
      <w:r>
        <w:rPr>
          <w:i/>
          <w:iCs/>
        </w:rPr>
        <w:t>Concupiscit enim</w:t>
      </w:r>
      <w:r>
        <w:rPr/>
        <w:t xml:space="preserve"> hic </w:t>
      </w:r>
      <w:r>
        <w:rPr>
          <w:i/>
          <w:iCs/>
        </w:rPr>
        <w:t>caro adversus spiritum</w:t>
      </w:r>
      <w:r>
        <w:rPr/>
        <w:t xml:space="preserve"> et</w:t>
        <w:br/>
      </w:r>
      <w:r>
        <w:rPr>
          <w:i/>
          <w:iCs/>
        </w:rPr>
        <w:t>spiritus adversus carnem, ut non, quecumque</w:t>
      </w:r>
      <w:r>
        <w:rPr/>
        <w:t xml:space="preserve"> volumus, </w:t>
      </w:r>
      <w:r>
        <w:rPr>
          <w:i/>
          <w:iCs/>
        </w:rPr>
        <w:t>illa faci</w:t>
      </w:r>
      <w:r>
        <w:rPr/>
        <w:t>amus.</w:t>
        <w:br/>
        <w:t>Quippe et ipse etiam magnus Paulus, qui raptus in tertium celum</w:t>
        <w:br/>
        <w:t>istiusmodi pacis primitias delibaverat adhuc in carne vivens, aliquantula</w:t>
        <w:br/>
        <w:t xml:space="preserve">apud se luctamina sustinebat sentiens </w:t>
      </w:r>
      <w:r>
        <w:rPr>
          <w:i/>
          <w:iCs/>
        </w:rPr>
        <w:t>aliam legem in membris</w:t>
      </w:r>
      <w:r>
        <w:rPr/>
        <w:t xml:space="preserve"> suis</w:t>
        <w:br/>
      </w:r>
      <w:r>
        <w:rPr>
          <w:i/>
          <w:iCs/>
        </w:rPr>
        <w:t>repugnantem legi mentis</w:t>
      </w:r>
      <w:r>
        <w:rPr/>
        <w:t xml:space="preserve"> sue, ut non, quod vellet, hoc ageret, sed quod</w:t>
        <w:br/>
        <w:t>nollet invitus perpetraret.</w:t>
        <w:br/>
        <w:t xml:space="preserve">Quod pulcre Iohannes innotare voluit, dum scripsit, quia </w:t>
      </w:r>
      <w:r>
        <w:rPr>
          <w:i/>
          <w:iCs/>
        </w:rPr>
        <w:t>factum</w:t>
        <w:br/>
        <w:t>est silentium in celo quasi media hora</w:t>
      </w:r>
      <w:r>
        <w:rPr/>
        <w:t>. Si celum sedes dei est iuxta</w:t>
        <w:br/>
        <w:t xml:space="preserve">illud: </w:t>
      </w:r>
      <w:r>
        <w:rPr>
          <w:i/>
          <w:iCs/>
        </w:rPr>
        <w:t>Celum michi sedes est, anima</w:t>
      </w:r>
      <w:r>
        <w:rPr/>
        <w:t xml:space="preserve"> autem </w:t>
      </w:r>
      <w:r>
        <w:rPr>
          <w:i/>
          <w:iCs/>
        </w:rPr>
        <w:t>iusti</w:t>
      </w:r>
      <w:r>
        <w:rPr/>
        <w:t xml:space="preserve"> secundum scripturam</w:t>
        <w:br/>
      </w:r>
      <w:r>
        <w:rPr>
          <w:i/>
          <w:iCs/>
        </w:rPr>
        <w:t>sedes est sapientie</w:t>
      </w:r>
      <w:r>
        <w:rPr/>
        <w:t>, id est dei, quid erit consequentius quam ut</w:t>
        <w:br/>
        <w:t>in celo iusti animam intelligi reputemus? Silentium igitur quasi dimidia</w:t>
        <w:br/>
        <w:t>hora in celo auditur, quia in anima viri sancti dimidia, hoc est non perfecta,</w:t>
        <w:br/>
      </w:r>
    </w:p>
    <w:p>
      <w:pPr>
        <w:pStyle w:val="Normal"/>
        <w:rPr/>
      </w:pPr>
      <w:r>
        <w:rPr/>
        <w:t>p. 100</w:t>
        <w:br/>
        <w:br/>
        <w:t>esse hec requies creditur. Pax ergo ista, in qua nulla est inter</w:t>
        <w:br/>
        <w:t>carnem et spiritum repugnantia, in futuro nobis promittitur condonanda</w:t>
        <w:br/>
        <w:t xml:space="preserve">dicente domino: </w:t>
      </w:r>
      <w:r>
        <w:rPr>
          <w:i/>
          <w:iCs/>
        </w:rPr>
        <w:t>Pacem relinquo vobis, pacem meam do vobis</w:t>
      </w:r>
      <w:r>
        <w:rPr/>
        <w:t>. Do</w:t>
        <w:br/>
        <w:t>autem pro dabo dictum oportet agnosci; secundum quam formam</w:t>
        <w:br/>
        <w:t xml:space="preserve">dicendi et supra, cum de ovibus loqueretur, subnexuit: </w:t>
      </w:r>
      <w:r>
        <w:rPr>
          <w:i/>
          <w:iCs/>
        </w:rPr>
        <w:t>Et ego vitam</w:t>
        <w:br/>
        <w:t>eternam do eis</w:t>
      </w:r>
      <w:r>
        <w:rPr/>
        <w:t>. Christus itaque electis suis aliam pacem reliquit in hoc</w:t>
        <w:br/>
        <w:t>seculo et aliam dabit proculdubio in futuro. Reliquit illam mediam, que</w:t>
        <w:br/>
        <w:t>bonorum est, dabit hanc tertiam, quam esse diximus beatorum.</w:t>
        <w:br/>
        <w:t>Mirifice vero non illam, quam hic reliquit, sed hanc perfectissimam,</w:t>
        <w:br/>
        <w:t xml:space="preserve">quam tunc dabit, suam voluit nominare: </w:t>
      </w:r>
      <w:r>
        <w:rPr>
          <w:i/>
          <w:iCs/>
        </w:rPr>
        <w:t>Pacem</w:t>
      </w:r>
      <w:r>
        <w:rPr/>
        <w:t xml:space="preserve">, inquit, </w:t>
      </w:r>
      <w:r>
        <w:rPr>
          <w:i/>
          <w:iCs/>
        </w:rPr>
        <w:t>meam do</w:t>
        <w:br/>
        <w:t>vobis</w:t>
      </w:r>
      <w:r>
        <w:rPr/>
        <w:t>. Nunc enim dei pacem, id est qualem deus habet, habere non</w:t>
        <w:br/>
        <w:t>possumus, qui, sicut premissum est, rixam quamdam intrinsecus</w:t>
        <w:br/>
        <w:t>sustinemus. Tunc autem suam pacem nobis dabit dominus, cum in simillimam</w:t>
        <w:br/>
        <w:t>divine paci concordiam corpus, spiritus et anima conspirabunt;</w:t>
        <w:br/>
        <w:t>videlicet ut quemadmodum in deitate tanta pax est, sicut in initiis</w:t>
        <w:br/>
        <w:t>prelibavimus, quod in tribus una substantia, una voluntas et una penitus</w:t>
        <w:br/>
        <w:t>operis adoratur auctoritas, ita et hec tria tanta sibi tunc credantur pacis</w:t>
        <w:br/>
        <w:t>amicitia coniugari, ut preter hoc, quod unius quodammodo nature intelligerentur</w:t>
        <w:br/>
        <w:t>fieri, ipso utique corpore in naturam spiritus, sicut Paulus</w:t>
        <w:br/>
        <w:t>asserit, transituro, idem omnino tunc sapiant et circa idem semper</w:t>
        <w:br/>
        <w:t xml:space="preserve">opus, superne scilicet </w:t>
      </w:r>
      <w:r>
        <w:rPr>
          <w:i/>
          <w:iCs/>
        </w:rPr>
        <w:t>laudis sacrificium</w:t>
      </w:r>
      <w:r>
        <w:rPr/>
        <w:t>, occupentur.</w:t>
        <w:br/>
        <w:br/>
        <w:t>Postulabat siquidem istud figmentum breve, ut ea, que tractanda supersident,</w:t>
        <w:br/>
        <w:t>coniuncto deberemus atramento subscribere. Sed melius lectoris</w:t>
        <w:br/>
        <w:t>memorie consuletur, si a precedentibus subsequentia biformis libri</w:t>
        <w:br/>
        <w:t>discreverint intervalla.</w:t>
        <w:br/>
        <w:br/>
        <w:t>Explicit liber I. De bono pacis.</w:t>
        <w:br/>
        <w:br/>
        <w:t>p. 102</w:t>
        <w:br/>
        <w:br/>
        <w:t>Incipit liber II.</w:t>
        <w:br/>
        <w:br/>
        <w:t>I. De triplici specie pacis hominum ad homines.</w:t>
        <w:br/>
        <w:br/>
        <w:t>Super ea pace, que est hominis ad se, quibusdam reseratis mysteriis iam</w:t>
        <w:br/>
        <w:t>pacem illam, que hominis est ad hominem, liber hic posterior elaboret.</w:t>
        <w:br/>
        <w:t>Pax igitur, que hominis ad hominem est, id est que inter homines</w:t>
        <w:br/>
        <w:t>habetur et colitur, et ipsa quoque in tres species propagatur. Una enim pax</w:t>
        <w:br/>
        <w:t>Egipti est, alia Babilonie, tertia Ierusalem. Pax Egipti est malorum in unam</w:t>
        <w:br/>
        <w:t>pravitatem conspiratio. Pax Babilonie est tam malorum quam bonorum</w:t>
        <w:br/>
        <w:t>ab externo vel civili bello privatave rixa tuta conversatio. Pax Ierusalem</w:t>
        <w:br/>
        <w:t>christiane societatis fraternitas estimetur. Pax Egipti communionem</w:t>
        <w:br/>
        <w:t>criminum, pax Babilonie communionem rerum, pax Ierusalem communem</w:t>
        <w:br/>
        <w:t>virtutum omnium exigit facultatem. Pacem ergo Egipti diabolus,</w:t>
        <w:br/>
        <w:t>pacem Babilonie mundus, pacem Ierusalem conciliat Christus. Pacem</w:t>
        <w:br/>
        <w:t>Egipti facit superbia, fovet impunitas, firmat contumacia. Pacem</w:t>
        <w:br/>
        <w:t>Babilonie facit iustitia, alit humanitas, firmat prudentia. Pacem Ierusalem</w:t>
        <w:br/>
        <w:t>facit caritas, nutrit pietas, firmat humilitas.</w:t>
        <w:br/>
        <w:br/>
        <w:t>II. De pace Egipti et qualiter diabolus eius pacis conciliator sit.</w:t>
        <w:br/>
        <w:br/>
        <w:t>Illam autem pacem Egipti credito, quam dominus in Evangelio prodebat,</w:t>
        <w:br/>
        <w:t xml:space="preserve">cum diceret: </w:t>
      </w:r>
      <w:r>
        <w:rPr>
          <w:i/>
          <w:iCs/>
        </w:rPr>
        <w:t>Nolite arbitrari, quia venerim mittere pacem in terram;</w:t>
        <w:br/>
        <w:t>non veni pacem mittere, sed gladium</w:t>
      </w:r>
      <w:r>
        <w:rPr/>
        <w:t>, gladium scilicet spiritus, quo</w:t>
        <w:br/>
        <w:t xml:space="preserve">huius sacrilege pacis societas conscindatur; </w:t>
      </w:r>
      <w:r>
        <w:rPr>
          <w:i/>
          <w:iCs/>
        </w:rPr>
        <w:t>veni enim</w:t>
      </w:r>
      <w:r>
        <w:rPr/>
        <w:t xml:space="preserve"> eo </w:t>
      </w:r>
      <w:r>
        <w:rPr>
          <w:i/>
          <w:iCs/>
        </w:rPr>
        <w:t>gladio separare</w:t>
      </w:r>
      <w:r>
        <w:rPr/>
        <w:br/>
        <w:t xml:space="preserve">filium </w:t>
      </w:r>
      <w:r>
        <w:rPr>
          <w:i/>
          <w:iCs/>
        </w:rPr>
        <w:t>adversus patrem suum et filiam adversus matrem suam et nurum</w:t>
        <w:br/>
        <w:t>adversus socrum suam et inimici hominis domestici eius.</w:t>
      </w:r>
      <w:r>
        <w:rPr/>
        <w:br/>
        <w:br/>
        <w:t>p. 104</w:t>
        <w:br/>
        <w:br/>
        <w:t>Merito diabolum pacis Egipti conciliatorem notavimus. Ipse enim</w:t>
        <w:br/>
        <w:t>prime seditionis in celo inite princeps et auctor estitit. Ipse primum</w:t>
        <w:br/>
        <w:t>hominem sibi in eandem impietatis conspirantiam federavit. Ipse a primis</w:t>
        <w:br/>
        <w:t>usque ad ultima secula quoscumque valet suis nititur numeris aggregare.</w:t>
        <w:br/>
        <w:t xml:space="preserve">Etenim scriptum est: </w:t>
      </w:r>
      <w:r>
        <w:rPr>
          <w:i/>
          <w:iCs/>
        </w:rPr>
        <w:t>Post se omnem hominem trahit et ante se innumerabiles</w:t>
      </w:r>
      <w:r>
        <w:rPr/>
        <w:t>.</w:t>
        <w:br/>
        <w:br/>
        <w:t>III.</w:t>
        <w:br/>
        <w:t>Quod pacem istam maxime superbia edificet.</w:t>
        <w:br/>
        <w:br/>
        <w:t>Hanc nefastam pacem licet diversis ex causis diversa mala facere consueverint,</w:t>
        <w:br/>
        <w:t>principaliter tamen eam superbiam efficere gigantum tibi monstrat</w:t>
        <w:br/>
        <w:t xml:space="preserve">excessus; qui profecti ab </w:t>
      </w:r>
      <w:r>
        <w:rPr>
          <w:i/>
          <w:iCs/>
        </w:rPr>
        <w:t>oriente invenerunt campum in terra Sennaar</w:t>
        <w:br/>
        <w:t>habitaveruntque in eo et dixerunt: Venite, faciamus nobis civitatem et</w:t>
        <w:br/>
        <w:t>turrim, cuius culmen pertingat ad celum, et celebremus nomen nostrum,</w:t>
        <w:br/>
        <w:t>antequam dividamur in universas terras</w:t>
      </w:r>
      <w:r>
        <w:rPr/>
        <w:t>. Civitatem hanc vere conventum</w:t>
        <w:br/>
        <w:t>malorum putabis, si locum, ubi edificatur, adverteris. Non enim in</w:t>
        <w:br/>
        <w:t xml:space="preserve">montis arduo fundatur hec civitas sicut civitas dei, cuius </w:t>
      </w:r>
      <w:r>
        <w:rPr>
          <w:i/>
          <w:iCs/>
        </w:rPr>
        <w:t>fundamenta</w:t>
      </w:r>
      <w:r>
        <w:rPr/>
        <w:br/>
        <w:t xml:space="preserve">sunt </w:t>
      </w:r>
      <w:r>
        <w:rPr>
          <w:i/>
          <w:iCs/>
        </w:rPr>
        <w:t>in montibus sanctis</w:t>
      </w:r>
      <w:r>
        <w:rPr/>
        <w:t>, sed in campo Sennaar, campo videlicet gramineo,</w:t>
        <w:br/>
        <w:t>hoc est latitudine et virore corporee voluptatis. Gigantea vero proceritas</w:t>
        <w:br/>
        <w:t>quid aliud quam tumentis superbie nuntiat celsitatem? De quo et</w:t>
        <w:br/>
        <w:t xml:space="preserve">psalmigraphus meminit: </w:t>
      </w:r>
      <w:r>
        <w:rPr>
          <w:i/>
          <w:iCs/>
        </w:rPr>
        <w:t>Vidi impium superexaltatum et elevatum</w:t>
      </w:r>
      <w:r>
        <w:rPr/>
        <w:br/>
        <w:t xml:space="preserve">super </w:t>
      </w:r>
      <w:r>
        <w:rPr>
          <w:i/>
          <w:iCs/>
        </w:rPr>
        <w:t>cedros Libani</w:t>
      </w:r>
      <w:r>
        <w:rPr/>
        <w:t>.</w:t>
        <w:br/>
        <w:t>Gigantes ergo ab oriente moti in unum campum conveniunt, dum mali</w:t>
        <w:br/>
        <w:t xml:space="preserve">ab eo, qui </w:t>
      </w:r>
      <w:r>
        <w:rPr>
          <w:i/>
          <w:iCs/>
        </w:rPr>
        <w:t>oriens ex alto</w:t>
      </w:r>
      <w:r>
        <w:rPr/>
        <w:t xml:space="preserve"> est, per typum superbie descendentes in unum</w:t>
        <w:br/>
        <w:t>carnalis vite sodalicium combinantur; quamquam ipsa superbia, que huius</w:t>
        <w:br/>
        <w:t>pacis concordiam innodat, eam postea violet et dispungat, utpote que</w:t>
        <w:br/>
        <w:t>singularitatis privilegium semper appetens esse communia que diligit</w:t>
        <w:br/>
        <w:t xml:space="preserve">aspernatur. Unde Salomonis attestatur Proverbium, quia </w:t>
      </w:r>
      <w:r>
        <w:rPr>
          <w:i/>
          <w:iCs/>
        </w:rPr>
        <w:t>inter superbos</w:t>
        <w:br/>
        <w:t>semper iurgia sunt</w:t>
      </w:r>
      <w:r>
        <w:rPr/>
        <w:t>, dum videlicet singuli pre ceteris id sibi conantur</w:t>
        <w:br/>
        <w:t>ascribere, quod nequaquam potest in singulis eminere.</w:t>
        <w:br/>
        <w:br/>
        <w:t>p. 106</w:t>
        <w:br/>
        <w:br/>
        <w:t>Nec mirum, si superbia velut sibi contraria quod fecit moliatur</w:t>
        <w:br/>
        <w:t>evertere, cum auctor eius Satanas in seipsum divisus sit et ob hoc regnum</w:t>
        <w:br/>
        <w:t>eius nequeat permanere. In tantum autem hoc malum singularis eminentie</w:t>
        <w:br/>
        <w:t>plerumque producitur, ut is, quem arrogantior forte tumor inflaverit,</w:t>
        <w:br/>
        <w:t>quo elatius eius efferatur gloria, eos, quos superare temptaverit, non</w:t>
        <w:br/>
        <w:t>pacificos, non dedititios dignetur accipere, sed rebelles potius ambiat</w:t>
        <w:br/>
        <w:t>expugnare; sicut quemdam virum superbissimum et Romane reipublice</w:t>
        <w:br/>
        <w:t>insignissimum perduellum iactanti ore dixisse lectionis scolastice</w:t>
        <w:br/>
        <w:t xml:space="preserve">rudimenta tradiderunt. </w:t>
      </w:r>
      <w:r>
        <w:rPr>
          <w:i/>
          <w:iCs/>
        </w:rPr>
        <w:t>Hostes</w:t>
      </w:r>
      <w:r>
        <w:rPr/>
        <w:t>, inquit ille,</w:t>
        <w:br/>
        <w:br/>
      </w:r>
      <w:r>
        <w:rPr>
          <w:i/>
          <w:iCs/>
        </w:rPr>
        <w:t>Hostes michi deesse nocet dampnumque putamus</w:t>
        <w:br/>
        <w:t>Armorum, nisi qui vinci potuere rebellant</w:t>
      </w:r>
      <w:r>
        <w:rPr/>
        <w:t>.</w:t>
        <w:br/>
        <w:br/>
        <w:t>IIII. Quomodo impunitas hanc pacem foveat.</w:t>
        <w:br/>
        <w:br/>
        <w:t>Quomodo autem impunitas huiusmodi reproborum pacem foveat, non</w:t>
        <w:br/>
        <w:t>nescis, si ad quid tales homines socientur attenderis. Ad hoc enim in unum</w:t>
        <w:br/>
        <w:t>corpus coeunt, ut malitiam, quam singuli perficere sic facile, sic impune</w:t>
        <w:br/>
        <w:t>non poterant, iunctis iam in unum viribus liberius valeant et informidabilius</w:t>
        <w:br/>
        <w:t>exercere. Unde et in Parabolis vox illa eorum est alium ad huius prave</w:t>
        <w:br/>
        <w:t xml:space="preserve">societatis fedus invitantium: </w:t>
      </w:r>
      <w:r>
        <w:rPr>
          <w:i/>
          <w:iCs/>
        </w:rPr>
        <w:t>Veni</w:t>
      </w:r>
      <w:r>
        <w:rPr/>
        <w:t xml:space="preserve">, inquiunt, </w:t>
      </w:r>
      <w:r>
        <w:rPr>
          <w:i/>
          <w:iCs/>
        </w:rPr>
        <w:t>veni nobiscum, insidiemur</w:t>
        <w:br/>
        <w:t>sanguini, abscondamus tendiculas contra insomptem frustra, degluttiamus</w:t>
        <w:br/>
        <w:t>eum sicut infernus viventem, omnem pretiosam substantiam</w:t>
      </w:r>
      <w:r>
        <w:rPr/>
        <w:t xml:space="preserve"> rapiemus,</w:t>
        <w:br/>
      </w:r>
      <w:r>
        <w:rPr>
          <w:i/>
          <w:iCs/>
        </w:rPr>
        <w:t>implebimus domos nostras spoliis. Sortem mitte nobiscum, marsupium unum</w:t>
        <w:br/>
        <w:t>sit omnium nostrum</w:t>
      </w:r>
      <w:r>
        <w:rPr/>
        <w:t>. Hec communicata scelera ideo ab eis committuntur</w:t>
        <w:br/>
        <w:t xml:space="preserve">audacius, quia non est interim, quo iudice puniantur. </w:t>
      </w:r>
      <w:r>
        <w:rPr>
          <w:i/>
          <w:iCs/>
        </w:rPr>
        <w:t>Quia</w:t>
      </w:r>
      <w:r>
        <w:rPr/>
        <w:t xml:space="preserve"> enim, ut</w:t>
        <w:br/>
        <w:t xml:space="preserve">ait Ecclesiastes, </w:t>
      </w:r>
      <w:r>
        <w:rPr>
          <w:i/>
          <w:iCs/>
        </w:rPr>
        <w:t>non profertur cito contra malos sententia, absque ullo</w:t>
        <w:br/>
        <w:t>timore filii hominum perpetrant mala</w:t>
      </w:r>
      <w:r>
        <w:rPr/>
        <w:t>.</w:t>
        <w:br/>
        <w:br/>
        <w:t>p. 108</w:t>
        <w:br/>
        <w:br/>
        <w:t>V. Quomodo hec pax per contumaciam firmetur.</w:t>
        <w:br/>
        <w:br/>
        <w:t>Denique si vis nosse, qualiter hanc pessimam pacem firmet contumacia,</w:t>
        <w:br/>
        <w:t xml:space="preserve">dominum ipsum de diaboli corpore audias proponentem: </w:t>
      </w:r>
      <w:r>
        <w:rPr>
          <w:i/>
          <w:iCs/>
        </w:rPr>
        <w:t>Corpus illius</w:t>
        <w:br/>
        <w:t>quasi scuta fusilia</w:t>
      </w:r>
      <w:r>
        <w:rPr/>
        <w:t>. In scutis istis fusilibus quid aliud quam reprobarum</w:t>
        <w:br/>
        <w:t>mentium duritia designatur? De qua et Lamentatio Ieremie non tacuit</w:t>
        <w:br/>
        <w:t>Iudeorum pertinaciam in passione Christi memorans et condempnans:</w:t>
        <w:br/>
      </w:r>
      <w:r>
        <w:rPr>
          <w:i/>
          <w:iCs/>
        </w:rPr>
        <w:t>Dabis eis scutum cordis laborem tuum</w:t>
      </w:r>
      <w:r>
        <w:rPr/>
        <w:t>. Scuta autem fusilia in excipiendis</w:t>
        <w:br/>
        <w:t>sagittarum ictibus robusta sunt, sed casu fragilia; ictui quidem</w:t>
        <w:br/>
        <w:t>ferientium minime cedunt, sed suo se lapsu per fragmenta comminuunt.</w:t>
        <w:br/>
        <w:t>Corpus ergo diaboli collectio est pravi concilii, ubi malos per obstinationem</w:t>
        <w:br/>
        <w:t>duros sagitta divini verbi non traicit, quos tamen vite</w:t>
        <w:br/>
        <w:t>fragilitas cotidie perfringit.</w:t>
        <w:br/>
        <w:t>Hanc prave unitatis concordiam dominus in Iob notavit, cum de</w:t>
        <w:br/>
        <w:t xml:space="preserve">Leviathan per figuram proposuit: </w:t>
      </w:r>
      <w:r>
        <w:rPr>
          <w:i/>
          <w:iCs/>
        </w:rPr>
        <w:t>Membra carnium eius coherentia sibi</w:t>
      </w:r>
      <w:r>
        <w:rPr/>
        <w:t>.</w:t>
        <w:br/>
        <w:t>Carnes siquidem Leviathan omnes reprobos intelligimus, quos ad</w:t>
        <w:br/>
        <w:t>soliditatem spiritualis vite assurgere per desiderium non videmus. Membra</w:t>
        <w:br/>
        <w:t>carnium sunt, qui eisdem perverse agentibus et se ad iniquitatem precedentibus</w:t>
        <w:br/>
        <w:t>coniunguntur, sicut econtra per apostolum de dominico corpore</w:t>
        <w:br/>
        <w:t xml:space="preserve">dicitur: </w:t>
      </w:r>
      <w:r>
        <w:rPr>
          <w:i/>
          <w:iCs/>
        </w:rPr>
        <w:t>Vos estis corpus Christi et membra de membro</w:t>
      </w:r>
      <w:r>
        <w:rPr/>
        <w:t>. Ad hanc</w:t>
        <w:br/>
        <w:t>execrabilem pacem illa pertinet amicitia, quam in passione Christi Herodes</w:t>
        <w:br/>
        <w:t xml:space="preserve">cum Pilato legitur inivisse. Nam </w:t>
      </w:r>
      <w:r>
        <w:rPr>
          <w:i/>
          <w:iCs/>
        </w:rPr>
        <w:t>facti sunt amici in</w:t>
      </w:r>
      <w:r>
        <w:rPr/>
        <w:t xml:space="preserve"> illa </w:t>
      </w:r>
      <w:r>
        <w:rPr>
          <w:i/>
          <w:iCs/>
        </w:rPr>
        <w:t>die</w:t>
      </w:r>
      <w:r>
        <w:rPr/>
        <w:t xml:space="preserve">, cum </w:t>
      </w:r>
      <w:r>
        <w:rPr>
          <w:i/>
          <w:iCs/>
        </w:rPr>
        <w:t>antea</w:t>
        <w:br/>
        <w:t>inimici essent ad invicem</w:t>
      </w:r>
      <w:r>
        <w:rPr/>
        <w:t>.</w:t>
        <w:br/>
        <w:br/>
        <w:t>VI. Qualis sit huius pacis fructus vel exitus.</w:t>
        <w:br/>
        <w:br/>
        <w:t>Hanc eamdem sacrilegi federis unionem stuppe collectitie liber Ecclesiasticus</w:t>
        <w:br/>
        <w:t xml:space="preserve">configurat: </w:t>
      </w:r>
      <w:r>
        <w:rPr>
          <w:i/>
          <w:iCs/>
        </w:rPr>
        <w:t>Stuppa</w:t>
      </w:r>
      <w:r>
        <w:rPr/>
        <w:t xml:space="preserve">, inquit, </w:t>
      </w:r>
      <w:r>
        <w:rPr>
          <w:i/>
          <w:iCs/>
        </w:rPr>
        <w:t>collecta sinagoga peccantium et</w:t>
        <w:br/>
        <w:br/>
      </w:r>
      <w:r>
        <w:rPr>
          <w:iCs/>
        </w:rPr>
        <w:t>p. 110</w:t>
        <w:br/>
      </w:r>
      <w:r>
        <w:rPr>
          <w:i/>
          <w:iCs/>
        </w:rPr>
        <w:br/>
        <w:t>consumatio illorum flamma ignis</w:t>
      </w:r>
      <w:r>
        <w:rPr/>
        <w:t>. Ecce in quem finem porrigitur et quem</w:t>
        <w:br/>
        <w:t>meretur fructum concordia reproborum, flammam videlicet ignis</w:t>
        <w:br/>
        <w:t>inextinguibilis et tam immensi quam importabilis incendii ustionem! Non</w:t>
        <w:br/>
        <w:t>enim stuppe consumatio hic ad peccantium ardorem componitur pro</w:t>
        <w:br/>
        <w:t>tenuitate et evanescentia incendii, sed pro velocitate et integritate supplicii,</w:t>
        <w:br/>
        <w:t>quemadmodum stuppa ad integrum simul et velociter concrematur. Iuxta</w:t>
        <w:br/>
        <w:t>quem modum sermo alibi dicit propheticus:</w:t>
      </w:r>
      <w:r>
        <w:rPr>
          <w:i/>
          <w:iCs/>
        </w:rPr>
        <w:t xml:space="preserve"> Ve Ariel (Ariel civitas,</w:t>
        <w:br/>
        <w:t>quam expugnavit David)! Erit sicut tenuis pulvis multitudo ventilantium</w:t>
        <w:br/>
        <w:t>te</w:t>
      </w:r>
      <w:r>
        <w:rPr/>
        <w:t>; ubi Romanorum subostendit exercitum non propter exiguitatem,</w:t>
        <w:br/>
        <w:t>sed propter numerositatem pulveri comparatum.</w:t>
        <w:br/>
        <w:t>Sicut autem quelibet combustibilis materia maius profundit incendium,</w:t>
        <w:br/>
        <w:t>si tota simul quam si in diversis partibus exuratur, sic et malorum</w:t>
        <w:br/>
        <w:t>collectam multitudinem eo gravior districtio uret in supplicio, quo maior</w:t>
        <w:br/>
        <w:t>eam numerus nexuerat in peccato. Inde est divina illa preceptionis sententia:</w:t>
        <w:br/>
      </w:r>
      <w:r>
        <w:rPr>
          <w:i/>
          <w:iCs/>
        </w:rPr>
        <w:t>Colligite zizania et ligate ea fasciculos ad comburendum</w:t>
      </w:r>
      <w:r>
        <w:rPr/>
        <w:t>.</w:t>
        <w:br/>
        <w:br/>
        <w:t>VII. Quod adversus hanc pacem nos semper esse oporteat impacatos.</w:t>
        <w:br/>
        <w:br/>
        <w:t>Ecce pacem Egipti vides expositam, quam te persequi oporteat, non</w:t>
        <w:br/>
        <w:t>amplecti. Tunc enim solum deo eris pacificus, cum adversus hanc pacem</w:t>
        <w:br/>
        <w:t>perstiteris impacatus. Hec est enim pax illa, secundum modum theoricum,</w:t>
        <w:br/>
        <w:t xml:space="preserve">quam Siccimite cum Iacob et filiis eius contrahere cupiebant. </w:t>
      </w:r>
      <w:r>
        <w:rPr>
          <w:i/>
          <w:iCs/>
        </w:rPr>
        <w:t>Negotientur</w:t>
      </w:r>
      <w:r>
        <w:rPr/>
        <w:t>,</w:t>
        <w:br/>
        <w:t xml:space="preserve">inquiunt, </w:t>
      </w:r>
      <w:r>
        <w:rPr>
          <w:i/>
          <w:iCs/>
        </w:rPr>
        <w:t>in terra et exerceant eam, que spatiosa et lata cultoribus</w:t>
        <w:br/>
        <w:t>indiget. Filias eorum accipiemus uxores et nostras illis dabimus</w:t>
      </w:r>
      <w:r>
        <w:rPr/>
        <w:t>. Sed quo zelo</w:t>
        <w:br/>
        <w:t>huius pacis federa spreta sint, divine lectionis scientiam non evadit.</w:t>
        <w:br/>
        <w:t>Ab huius pacis concordia et illa non aborrebat affinitas, quam</w:t>
        <w:br/>
        <w:t xml:space="preserve">Iosaphat rex Iuda cum impio rege Achab describitur copulasse. </w:t>
      </w:r>
      <w:r>
        <w:rPr>
          <w:i/>
          <w:iCs/>
        </w:rPr>
        <w:t>Fuit</w:t>
      </w:r>
      <w:r>
        <w:rPr/>
        <w:t>,</w:t>
        <w:br/>
        <w:br/>
        <w:t>p. 112</w:t>
        <w:br/>
        <w:br/>
        <w:t xml:space="preserve">inquit, </w:t>
      </w:r>
      <w:r>
        <w:rPr>
          <w:i/>
          <w:iCs/>
        </w:rPr>
        <w:t>Iosaphat dives et inclitus multum et affinitate coniunctus est Achab</w:t>
        <w:br/>
        <w:t>descenditque ad eum post annos in Samariam</w:t>
      </w:r>
      <w:r>
        <w:rPr/>
        <w:t>. Pro qua re dominus eum</w:t>
        <w:br/>
        <w:t xml:space="preserve">increpat per videntem dicens: </w:t>
      </w:r>
      <w:r>
        <w:rPr>
          <w:i/>
          <w:iCs/>
        </w:rPr>
        <w:t>Impio prebes auxilium et hiis, qui</w:t>
        <w:br/>
        <w:t>oderunt dominum, amicitia iungeris?</w:t>
      </w:r>
      <w:r>
        <w:rPr/>
        <w:t xml:space="preserve"> Non enim cum odientibus deum</w:t>
        <w:br/>
        <w:t>ullius amicitie est habenda concordia, magis autem odium opponendum,</w:t>
        <w:br/>
        <w:t xml:space="preserve">quemadmodum David faciebat dicens: </w:t>
      </w:r>
      <w:r>
        <w:rPr>
          <w:i/>
          <w:iCs/>
        </w:rPr>
        <w:t>Nonne qui te oderunt, deus,</w:t>
        <w:br/>
        <w:t>oderam</w:t>
      </w:r>
      <w:r>
        <w:rPr/>
        <w:t xml:space="preserve"> illos </w:t>
      </w:r>
      <w:r>
        <w:rPr>
          <w:i/>
          <w:iCs/>
        </w:rPr>
        <w:t>et super inimicos tuos tabescebam? Perfecto odio oderam illos et</w:t>
        <w:br/>
        <w:t>inimici facti sunt michi</w:t>
      </w:r>
      <w:r>
        <w:rPr/>
        <w:t>.</w:t>
        <w:br/>
        <w:t>Hanc itaque perniciosam pacem gladio verbi ardore divini zeli</w:t>
        <w:br/>
        <w:t>ubicumque inveneris, quoad potes, pro tui gradus officio disice et adure</w:t>
        <w:br/>
        <w:t>exemplo magistri tui et domini, qui, sicut premisimus, gladium venit in</w:t>
        <w:br/>
        <w:t>terram mittere, quo huius pacis ligamina discoirent. Quod per eum</w:t>
        <w:br/>
        <w:t>quandoque facturum longo ante tempore testis fidelissimus asseruit</w:t>
        <w:br/>
        <w:t xml:space="preserve">Ysaias: </w:t>
      </w:r>
      <w:r>
        <w:rPr>
          <w:i/>
          <w:iCs/>
        </w:rPr>
        <w:t>Ecce</w:t>
      </w:r>
      <w:r>
        <w:rPr/>
        <w:t xml:space="preserve">, inquit, </w:t>
      </w:r>
      <w:r>
        <w:rPr>
          <w:i/>
          <w:iCs/>
        </w:rPr>
        <w:t>ecce dominus ascendet super nubem levem et ingredietur</w:t>
        <w:br/>
        <w:t>Egiptum, et</w:t>
      </w:r>
      <w:r>
        <w:rPr/>
        <w:t xml:space="preserve"> corruent omnia </w:t>
      </w:r>
      <w:r>
        <w:rPr>
          <w:i/>
          <w:iCs/>
        </w:rPr>
        <w:t>simulacra Egipti a facie eius, et cor</w:t>
        <w:br/>
        <w:t>Egipti tabescet in medio eius, et concurrere faciam Egiptios adversus</w:t>
        <w:br/>
        <w:t>Egiptios. Et pugnabit vir contra fratrem suum et vir contra amicum suum</w:t>
        <w:br/>
        <w:t>et civitas adversus civitatem et disrumpetur spiritus Egipti in visceribus</w:t>
        <w:br/>
        <w:t>eius</w:t>
      </w:r>
      <w:r>
        <w:rPr/>
        <w:t>. Ad cuius rei misterium et illud proficit, quod Iohannes in apertione</w:t>
        <w:br/>
        <w:t xml:space="preserve">secundi sigilli vidit, quia illi, </w:t>
      </w:r>
      <w:r>
        <w:rPr>
          <w:i/>
          <w:iCs/>
        </w:rPr>
        <w:t>qui sedebat super</w:t>
      </w:r>
      <w:r>
        <w:rPr/>
        <w:t xml:space="preserve"> equum rufum, id est</w:t>
        <w:br/>
        <w:t xml:space="preserve">Christo, qui humana carne vestiri dignatus est, illi, inquam, </w:t>
      </w:r>
      <w:r>
        <w:rPr>
          <w:i/>
          <w:iCs/>
        </w:rPr>
        <w:t>datum est, ut</w:t>
        <w:br/>
        <w:t>sumeret pacem de terra</w:t>
      </w:r>
      <w:r>
        <w:rPr/>
        <w:t xml:space="preserve"> et </w:t>
      </w:r>
      <w:r>
        <w:rPr>
          <w:i/>
          <w:iCs/>
        </w:rPr>
        <w:t>invicem se intericiant</w:t>
      </w:r>
      <w:r>
        <w:rPr/>
        <w:t xml:space="preserve"> homines, </w:t>
      </w:r>
      <w:r>
        <w:rPr>
          <w:i/>
          <w:iCs/>
        </w:rPr>
        <w:t>et datus est ei</w:t>
        <w:br/>
        <w:t>gladius magnus</w:t>
      </w:r>
      <w:r>
        <w:rPr/>
        <w:t>.</w:t>
        <w:br/>
        <w:t>Hanc Egiptiorum pacem, quam ipse per se dominus ante diremerat,</w:t>
        <w:br/>
        <w:t xml:space="preserve">per apostolos postea divortio non minore disiecit. </w:t>
      </w:r>
      <w:r>
        <w:rPr>
          <w:i/>
          <w:iCs/>
        </w:rPr>
        <w:t>Misit</w:t>
      </w:r>
      <w:r>
        <w:rPr/>
        <w:t xml:space="preserve"> enim</w:t>
        <w:br/>
      </w:r>
      <w:r>
        <w:rPr>
          <w:i/>
          <w:iCs/>
        </w:rPr>
        <w:t>sagittas suas et dissipavit eos, fulgura multiplicavit et conturbavit eos</w:t>
      </w:r>
      <w:r>
        <w:rPr/>
        <w:t>, sicut</w:t>
        <w:br/>
        <w:t>in uno eorum, videlicet Paulo, licebit advertere; qui huius inique pacis</w:t>
        <w:br/>
        <w:t>concordiam, sicut in gestis apostolorum legitur, sapientissimo calliditatis</w:t>
        <w:br/>
        <w:br/>
        <w:t>p. 114</w:t>
        <w:br/>
        <w:br/>
        <w:t xml:space="preserve">argumento dissolvit. </w:t>
      </w:r>
      <w:r>
        <w:rPr>
          <w:i/>
          <w:iCs/>
        </w:rPr>
        <w:t>Sciens</w:t>
      </w:r>
      <w:r>
        <w:rPr/>
        <w:t xml:space="preserve"> enim, quod persequentium se </w:t>
      </w:r>
      <w:r>
        <w:rPr>
          <w:i/>
          <w:iCs/>
        </w:rPr>
        <w:t>una pars Saduceorum</w:t>
      </w:r>
      <w:r>
        <w:rPr/>
        <w:br/>
        <w:t xml:space="preserve">existeret, </w:t>
      </w:r>
      <w:r>
        <w:rPr>
          <w:i/>
          <w:iCs/>
        </w:rPr>
        <w:t>altera Phariseorum, exclamavit in concilio: Viri fratres,</w:t>
        <w:br/>
        <w:t>ego Phariseus sum, filius Phariseorum. De spe et resurrectione mortuorum</w:t>
        <w:br/>
        <w:t>ego iudicor. Et cum hec dixisset, facta est dissentio inter Phariseos et Saduceos,</w:t>
        <w:br/>
        <w:t>et soluta est multitudo. Saducei enim non dicunt esse resurrectionem</w:t>
        <w:br/>
        <w:t>neque angelum neque spiritum; Pharisei autem utrumque confitentur</w:t>
      </w:r>
      <w:r>
        <w:rPr/>
        <w:t>. Ecce</w:t>
        <w:br/>
        <w:t>qualiter ad huiusmodi vocem Pauli contra invicem reproborum turba disiungitur,</w:t>
        <w:br/>
        <w:t>concilium dissipatur; dumque in duas partes tumultuantium</w:t>
        <w:br/>
        <w:t>multitudo dispellitur, Paulo evadendi facultas aperitur. Eripiuntur enim</w:t>
        <w:br/>
        <w:t>iusti, dum dividuntur iniusti. Propter quod et in mari rubro, dum in duas</w:t>
        <w:br/>
        <w:t>partes unda dividitur, electorum populo ad terram promissionis iter</w:t>
        <w:br/>
        <w:t>explicatur.</w:t>
        <w:br/>
        <w:t xml:space="preserve">Inde est, quod ille, qui </w:t>
      </w:r>
      <w:r>
        <w:rPr>
          <w:i/>
          <w:iCs/>
        </w:rPr>
        <w:t>elongavit fugiens</w:t>
      </w:r>
      <w:r>
        <w:rPr/>
        <w:t>, tunc demum se salvum fieri</w:t>
        <w:br/>
        <w:t>a tempestate sperat, si male confluam dominus dividat unitatem:</w:t>
        <w:br/>
      </w:r>
      <w:r>
        <w:rPr>
          <w:i/>
          <w:iCs/>
        </w:rPr>
        <w:t>Expectabam</w:t>
      </w:r>
      <w:r>
        <w:rPr/>
        <w:t xml:space="preserve">, inquit, eum, </w:t>
      </w:r>
      <w:r>
        <w:rPr>
          <w:i/>
          <w:iCs/>
        </w:rPr>
        <w:t>qui me salvum</w:t>
      </w:r>
      <w:r>
        <w:rPr/>
        <w:t xml:space="preserve"> faceret </w:t>
      </w:r>
      <w:r>
        <w:rPr>
          <w:i/>
          <w:iCs/>
        </w:rPr>
        <w:t>a pusillo animo et</w:t>
        <w:br/>
        <w:t>tempestate</w:t>
      </w:r>
      <w:r>
        <w:rPr/>
        <w:t xml:space="preserve">. Quod ut fiat, </w:t>
      </w:r>
      <w:r>
        <w:rPr>
          <w:i/>
          <w:iCs/>
        </w:rPr>
        <w:t xml:space="preserve">precipita, domine, </w:t>
      </w:r>
      <w:r>
        <w:rPr/>
        <w:t>eos</w:t>
      </w:r>
      <w:r>
        <w:rPr>
          <w:i/>
          <w:iCs/>
        </w:rPr>
        <w:t xml:space="preserve"> et linguas eorum divide</w:t>
      </w:r>
      <w:r>
        <w:rPr/>
        <w:t>,</w:t>
        <w:br/>
        <w:t>sicut gigantum, quos prediximus, labia divisisti.</w:t>
        <w:br/>
        <w:br/>
        <w:t>VIII. De pace Babilonie et qualiter eam faciat iustitia.</w:t>
        <w:br/>
        <w:br/>
        <w:t>Pacem Egipti ut ab animis, sic a verbis amodo secludentes ad considerationem</w:t>
        <w:br/>
        <w:t>pacis Babilonie veniamus; huius pacis, quam expressum est illud</w:t>
        <w:br/>
        <w:t>testimonium Ieremie, quo filios transmigrationis ammonuit pro pace</w:t>
        <w:br/>
        <w:t xml:space="preserve">Babilonie dominum deprecari: </w:t>
      </w:r>
      <w:r>
        <w:rPr>
          <w:i/>
          <w:iCs/>
        </w:rPr>
        <w:t>Querite</w:t>
      </w:r>
      <w:r>
        <w:rPr/>
        <w:t xml:space="preserve">, ait, </w:t>
      </w:r>
      <w:r>
        <w:rPr>
          <w:i/>
          <w:iCs/>
        </w:rPr>
        <w:t>pacem civitatis, ad</w:t>
        <w:br/>
        <w:t>quam transmigrare vos feci, et orate pro ea ad dominum, quia in pace illius</w:t>
        <w:br/>
        <w:t>erit pax vobis</w:t>
      </w:r>
      <w:r>
        <w:rPr/>
        <w:t xml:space="preserve">. Cuius pacis et Paulus meminit ad Ebreos ita: </w:t>
      </w:r>
      <w:r>
        <w:rPr>
          <w:i/>
          <w:iCs/>
        </w:rPr>
        <w:t>Pacem</w:t>
        <w:br/>
        <w:t>sequimini cum omnibus</w:t>
      </w:r>
      <w:r>
        <w:rPr/>
        <w:t>.</w:t>
        <w:br/>
        <w:t>Denique exigenti, qualiter hanc pacem iustitia faciat, cum eam, sicut</w:t>
        <w:br/>
        <w:t>prelibatum est, mundus conciliet, iustitia vero virtutibus applicetur,</w:t>
        <w:br/>
        <w:br/>
        <w:t>p. 116</w:t>
        <w:br/>
        <w:br/>
        <w:t>satis dabitur in hunc modum, quod videlicet iustitiam hic non tam</w:t>
        <w:br/>
        <w:t>divinam aut politicam quam naturalem oportet intelligi, que alio nomine</w:t>
        <w:br/>
        <w:t>equitas appellatur. Hec omnes homines ex uno parente natos cernens</w:t>
        <w:br/>
        <w:t>eis velut germanis omnium rerum usum communem statuit, communem</w:t>
        <w:br/>
        <w:t>quamdam domum omnibus hiis decrevit mundi huius spatiosissimam</w:t>
        <w:br/>
        <w:t xml:space="preserve">mansionem, de qua propheta loquitur: </w:t>
      </w:r>
      <w:r>
        <w:rPr>
          <w:i/>
          <w:iCs/>
        </w:rPr>
        <w:t>O Israel, quam magna est domus</w:t>
      </w:r>
      <w:r>
        <w:rPr/>
        <w:br/>
        <w:t xml:space="preserve">domini </w:t>
      </w:r>
      <w:r>
        <w:rPr>
          <w:i/>
          <w:iCs/>
        </w:rPr>
        <w:t>et ingens locus possessionis eius!</w:t>
      </w:r>
      <w:r>
        <w:rPr/>
        <w:t xml:space="preserve"> Magna nimis sine dubio est</w:t>
        <w:br/>
        <w:t>domus ista, que divites simul et pauperes, nobiles cum ignobilibus,</w:t>
        <w:br/>
        <w:t>seniores cum iunioribus sinu capacissimo colligit et concludit.</w:t>
        <w:br/>
        <w:t>Quam decorum habet domus hec fundamentum, terre utique superficiem,</w:t>
        <w:br/>
        <w:t>candidis, purpureis, aureis, puniceis et aliorum mille colorum</w:t>
        <w:br/>
        <w:t>floribus loricatam! Quam pulcerrimum habet et tectum, celi scilicet</w:t>
        <w:br/>
        <w:t>faciem stellarum choris velut gemmatis laquearibus obfulgentem! In hac</w:t>
        <w:br/>
        <w:t>domo quanta ex arbustis et fontibus cibi potusque habentur promptuaria!</w:t>
        <w:br/>
        <w:t>Quante ex ipsis herbis et floribus odoraminum mirothece! In hac domo</w:t>
        <w:br/>
        <w:t>per noctem splendor lune pro lucerna est et per diem calor solis pro</w:t>
        <w:br/>
        <w:t>ypocaumate, illo videlicet estuario, quod hiberno tempore anhelantibus</w:t>
        <w:br/>
        <w:t>consuevit ignibus vaporari. In hac domo pro lectulis thori sternuntur</w:t>
        <w:br/>
        <w:t>graminum, et pro vernacularum obsequiis spontaneum elementa deferunt</w:t>
        <w:br/>
        <w:t>famulatum.</w:t>
        <w:br/>
        <w:t>Sicut autem domus ista communis est omnibus, sic ingressus et egressus</w:t>
        <w:br/>
        <w:t>ab ipsa indifferens omnibus exhibetur, quemadmodum sapiens monstravit</w:t>
        <w:br/>
        <w:t xml:space="preserve">dicens: </w:t>
      </w:r>
      <w:r>
        <w:rPr>
          <w:i/>
          <w:iCs/>
        </w:rPr>
        <w:t>Sum quidem et ego mortalis homo, similis omnibus, ex genere</w:t>
        <w:br/>
        <w:t>terreno illius, qui prior factus est, et in ventre matris figuratus sum caro</w:t>
      </w:r>
      <w:r>
        <w:rPr/>
        <w:t>.</w:t>
        <w:br/>
        <w:t xml:space="preserve">Novem </w:t>
      </w:r>
      <w:r>
        <w:rPr>
          <w:i/>
          <w:iCs/>
        </w:rPr>
        <w:t>mensium tempore coagolatus sum in sanguine ex semine hominis</w:t>
        <w:br/>
        <w:t>et ego natus accepi communem aerem et in similem factam decidi terram et</w:t>
        <w:br/>
        <w:t>primam vocem similem omnibus emisi plorans. Nemo enim ex regibus aliud</w:t>
        <w:br/>
        <w:t>habuit nativitatis initium. Unus ergo introitus est omnibus ad vitam et</w:t>
        <w:br/>
        <w:t>similis exitus</w:t>
      </w:r>
      <w:r>
        <w:rPr/>
        <w:t>. Nudi enim omnes nascimur, nudi morimur; nulla inter</w:t>
        <w:br/>
        <w:t>cadavera divitum pauperumque discretio, nisi quod forte durius illorum</w:t>
        <w:br/>
        <w:t>fetent corpora quam istorum.</w:t>
        <w:br/>
        <w:br/>
        <w:t>p. 118</w:t>
        <w:br/>
        <w:br/>
        <w:t>Quod vero istiusmodi naturalis iustitia omnibus omnia fecerit consortiva,</w:t>
        <w:br/>
        <w:t>ex illo verbo presumendum est, quo dicitur communicantis bona</w:t>
        <w:br/>
        <w:t xml:space="preserve">sua cum ceteris in seculum seculi iustitia permanere. </w:t>
      </w:r>
      <w:r>
        <w:rPr>
          <w:i/>
          <w:iCs/>
        </w:rPr>
        <w:t>Dispersit</w:t>
      </w:r>
      <w:r>
        <w:rPr/>
        <w:t>, ait,</w:t>
        <w:br/>
        <w:t>dedit pauperibus, iustitia eius manet in seculum seculi. Item ex quodam</w:t>
        <w:br/>
        <w:t xml:space="preserve">Proverbio: </w:t>
      </w:r>
      <w:r>
        <w:rPr>
          <w:i/>
          <w:iCs/>
        </w:rPr>
        <w:t>Rex iustus erigit terram, vir avarus destruit eam</w:t>
      </w:r>
      <w:r>
        <w:rPr/>
        <w:t>. Cum</w:t>
        <w:br/>
        <w:t>itaque hec iustitia naturalis mundum ipsum et omnia, que in eo sunt,</w:t>
        <w:br/>
        <w:t>censuerit esse communia, avaritia postmodum possessionum iura in</w:t>
        <w:br/>
        <w:t>singulos dispensavit. Inde postea rerum cupiditates, honorum libidines,</w:t>
        <w:br/>
        <w:t>contentiones et iurgia bellorumque certamina prodierunt. Que utique</w:t>
        <w:br/>
        <w:t>malorum lues expiari numquam poterit, nisi aliquando in humanis:</w:t>
        <w:br/>
        <w:t>pectoribus hac rescintillante iustitia ad quamdam etsi non ad integram</w:t>
        <w:br/>
        <w:t>veteris communitatis gratiam redeatur; ut puta, qui inimici erant ad</w:t>
        <w:br/>
        <w:t>invicem, qui rebelles, qui hostes, qui nichil umquam de terrenis concorditer</w:t>
        <w:br/>
        <w:t>communiterve possederant, iam subpullulante in eis naturalis iustitie</w:t>
        <w:br/>
        <w:t>equitate misceant animos, amicitias iungant, affinitates contrahant,</w:t>
        <w:br/>
        <w:t>communibus alloquiis et moribus iam incipiant communiter prepotiri.</w:t>
        <w:br/>
        <w:t>Huic tanto bono, quod naturalis iustitia operatur, nil aliud dignius</w:t>
        <w:br/>
        <w:t>quam nomen pacis aptabimus, dummodo hic non pacem Ierusalem, que,</w:t>
        <w:br/>
        <w:t>sicut tractandum restat, maioribus exultat meritis, sed pacem, de qua</w:t>
        <w:br/>
        <w:t>cepimus agere, pacem scilicet Babilonie, reputes memoratam; quamquam</w:t>
        <w:br/>
        <w:t>dici valeat divina quodammodo iustitia pacem Babilonicam operari, si</w:t>
        <w:br/>
        <w:t>advertas omnes homines eiusdem generis esse non tantum per carnis</w:t>
        <w:br/>
        <w:t xml:space="preserve">legem, sed etiam per dei similitudinem. </w:t>
      </w:r>
      <w:r>
        <w:rPr>
          <w:i/>
          <w:iCs/>
        </w:rPr>
        <w:t>Ipsius enim</w:t>
      </w:r>
      <w:r>
        <w:rPr/>
        <w:t>, inquit Aratus,</w:t>
        <w:br/>
      </w:r>
      <w:r>
        <w:rPr>
          <w:i/>
          <w:iCs/>
        </w:rPr>
        <w:t>ipsius et genus sumus; genus ergo cum simus dei</w:t>
      </w:r>
      <w:r>
        <w:rPr/>
        <w:t xml:space="preserve"> et nobilissima dei ymagine</w:t>
        <w:br/>
        <w:t>omnes pariter exemplemur. Qui tanta unimur similitudine nulla umquam</w:t>
        <w:br/>
        <w:t>contra invicem deberemus rixantis animi dissimilitudine obviare. Quemadmodum</w:t>
        <w:br/>
        <w:t xml:space="preserve">et </w:t>
      </w:r>
      <w:r>
        <w:rPr>
          <w:i/>
          <w:iCs/>
        </w:rPr>
        <w:t>aves eiusdem generis</w:t>
      </w:r>
      <w:r>
        <w:rPr/>
        <w:t xml:space="preserve"> amice sibi sunt, hostilis inter se odii</w:t>
        <w:br/>
        <w:br/>
        <w:t>p. 120</w:t>
        <w:br/>
        <w:br/>
        <w:t xml:space="preserve">discordiam nescientes. </w:t>
      </w:r>
      <w:r>
        <w:rPr>
          <w:i/>
          <w:iCs/>
        </w:rPr>
        <w:t>Volatilia</w:t>
      </w:r>
      <w:r>
        <w:rPr/>
        <w:t xml:space="preserve"> enim, sicut Proverbii scriptura vulgavit,</w:t>
        <w:br/>
      </w:r>
      <w:r>
        <w:rPr>
          <w:i/>
          <w:iCs/>
        </w:rPr>
        <w:t>ad similia sibi conveniunt</w:t>
      </w:r>
      <w:r>
        <w:rPr/>
        <w:t>.</w:t>
        <w:br/>
        <w:t>Quod si per has rationes tibi non estimes persuasum pacem hanc per</w:t>
        <w:br/>
        <w:t>iustitiam effici, super hoc saltem argumenta satisfaciant scripturarum.</w:t>
        <w:br/>
        <w:t xml:space="preserve">Dixit enim prophetarum nobilissimus Ysaias: </w:t>
      </w:r>
      <w:r>
        <w:rPr>
          <w:i/>
          <w:iCs/>
        </w:rPr>
        <w:t>Erit opus iustitie pax et</w:t>
        <w:br/>
        <w:t>cultus iustitie silentium</w:t>
      </w:r>
      <w:r>
        <w:rPr/>
        <w:t>. Et David, cum de nascituro celi rege laudes proponeret,</w:t>
        <w:br/>
        <w:t>dicturus de pace, quam in adventu eius mundus habere meruit,</w:t>
        <w:br/>
        <w:t xml:space="preserve">de iustitia eius velut causa pacis ante premisit dicens: </w:t>
      </w:r>
      <w:r>
        <w:rPr>
          <w:i/>
          <w:iCs/>
        </w:rPr>
        <w:t>Orietur in</w:t>
        <w:br/>
        <w:t>diebus eius iustitia</w:t>
      </w:r>
      <w:r>
        <w:rPr/>
        <w:t xml:space="preserve">; deinde sequitur: </w:t>
      </w:r>
      <w:r>
        <w:rPr>
          <w:i/>
          <w:iCs/>
        </w:rPr>
        <w:t>et habundantia pacis</w:t>
      </w:r>
      <w:r>
        <w:rPr/>
        <w:t>. Item alibi:</w:t>
        <w:br/>
      </w:r>
      <w:r>
        <w:rPr>
          <w:i/>
          <w:iCs/>
        </w:rPr>
        <w:t>Iustitia et pax</w:t>
      </w:r>
      <w:r>
        <w:rPr/>
        <w:t xml:space="preserve"> complexe </w:t>
      </w:r>
      <w:r>
        <w:rPr>
          <w:i/>
          <w:iCs/>
        </w:rPr>
        <w:t>sunt se</w:t>
      </w:r>
      <w:r>
        <w:rPr/>
        <w:t>.</w:t>
        <w:br/>
        <w:br/>
        <w:t>VIIII. Que sit humanitas pacem istam alens.</w:t>
        <w:br/>
        <w:br/>
        <w:t>Humanitas autem, qua hec Babilonie pax alitur, quedam humanarum</w:t>
        <w:br/>
        <w:t>necessitatum collativa subventio est; qua diversa mortalium condicio vel</w:t>
        <w:br/>
        <w:t>mutuis adiuta suffragiis vel alternis sustentata commerciis retinetur. Quod</w:t>
        <w:br/>
        <w:t>autem dicimus tale est: Milites armis tuentur rusticos, rustici operibus et</w:t>
        <w:br/>
        <w:t>angariis cibos student militibus providere. Item cum regnum illud</w:t>
        <w:br/>
        <w:t>frugibus, hoc odoramentis indigeat, cum provincia illa metallis, hec</w:t>
        <w:br/>
        <w:t>texturis, cum regio illa lignis, hec marmoribus egeat sicque per alia</w:t>
        <w:br/>
        <w:t>millena rerum genera humana mortalitas vicissim sibi opus habeat</w:t>
        <w:br/>
        <w:t>subvenire, processit humanitas, que iam in pace Babilonie federatis</w:t>
        <w:br/>
        <w:t>alternam penuriam ex alterna copia hiis permutationibus sustentaret. Sine</w:t>
        <w:br/>
        <w:t>quibus pax ipsa neglecta decideret quemadmodum connexio lapidum in</w:t>
        <w:br/>
        <w:t>edificio formato, ubi, quoniam vicario complexu lapides innituntur, si</w:t>
        <w:br/>
        <w:t>rimis hiantibus se complecti desierint, universa structura fabrice quam</w:t>
        <w:br/>
        <w:t>citius subruetur.</w:t>
        <w:br/>
        <w:br/>
        <w:t>p. 122</w:t>
        <w:br/>
        <w:br/>
        <w:t>Ut autem huic humanitati locus fiat, ante omnia lingue opus est</w:t>
        <w:br/>
        <w:t>inire. Quomodo enim vel mutuis sublevari officiis vel utilia</w:t>
        <w:br/>
        <w:t>mutare commercia poterunt, qui aliis necessitates suas verborum</w:t>
        <w:br/>
        <w:t>nequeunt significationibus explicare, quandoquidem non humanitatem,</w:t>
        <w:br/>
        <w:t>magis autem immanitatem ignote lingue consueverit generare diversitas?</w:t>
        <w:br/>
        <w:t xml:space="preserve">Sicut prophetice comminationis oraculo demonstratur: </w:t>
      </w:r>
      <w:r>
        <w:rPr>
          <w:i/>
          <w:iCs/>
        </w:rPr>
        <w:t>Ecce ego</w:t>
        <w:br/>
        <w:t>adducam super vos gentem de longinquo, domus Israel, ait dominus, gentem</w:t>
        <w:br/>
        <w:t>robustam, gentem antiquam, cuius ignorabis linguam nec intelliges, quid</w:t>
        <w:br/>
        <w:t>loquatur</w:t>
      </w:r>
      <w:r>
        <w:rPr/>
        <w:t>.</w:t>
        <w:br/>
        <w:t>Quantum hec humanitas ad nutriendam pacem necessaria est inter reges</w:t>
        <w:br/>
        <w:t>et populos, prelatos et subditos, ut a rege populo tuitio prebeatur et a</w:t>
        <w:br/>
        <w:t xml:space="preserve">populo regi civilium functionum pensitatio referatur! </w:t>
      </w:r>
      <w:r>
        <w:rPr>
          <w:i/>
          <w:iCs/>
        </w:rPr>
        <w:t>Ideo</w:t>
      </w:r>
      <w:r>
        <w:rPr/>
        <w:t>, inquit</w:t>
        <w:br/>
        <w:t xml:space="preserve">apostolus, </w:t>
      </w:r>
      <w:r>
        <w:rPr>
          <w:i/>
          <w:iCs/>
        </w:rPr>
        <w:t>et tributa prestatis</w:t>
      </w:r>
      <w:r>
        <w:rPr/>
        <w:t>. Prelatus subditis providentie sollicitudinem,</w:t>
        <w:br/>
        <w:t>subditi prelato devotionem debebunt obedientie exibere. Que utique</w:t>
        <w:br/>
        <w:t>hinc inde tam necessaria subventione concurrunt, ut alterum sine altero</w:t>
        <w:br/>
        <w:t>nequeat perdurare. Quippe sine providentia regum vel presidum prede</w:t>
        <w:br/>
        <w:t>patet populus, et sine populi obsequio regum et prelatorum omnium</w:t>
        <w:br/>
        <w:t>dignitas evanescit. Unde cum rex instituitur, pactio quedam tacita inter</w:t>
        <w:br/>
        <w:t>eum et populum initur, ut et rex humane regat populum et populus</w:t>
        <w:br/>
        <w:t>regem statutis tributis et illationibus meminerit venerari. Hoc est illud</w:t>
        <w:br/>
        <w:t>fedus, quod Ioiada sacerdos inter regem Ioas et populum Iuda pepigit, sicut</w:t>
        <w:br/>
        <w:t>ystoria Regum tradit.</w:t>
        <w:br/>
        <w:t>Fovetur ergo per hanc humanitatis collationem inter reges et populos,</w:t>
        <w:br/>
        <w:t>inter prepositos et subditos, Babilonice, hoc est mundane, pacis concordia.</w:t>
        <w:br/>
        <w:t>Que si aliquando, ut solet, ducatur contemptui, ut vel qui subsunt</w:t>
        <w:br/>
        <w:t>debita servitia negent superioribus vel superiores inferiores legibus</w:t>
        <w:br/>
        <w:t xml:space="preserve">subiciant tirampnorurm, obsurgentibus inde oppressionum hinc </w:t>
        <w:br/>
        <w:t>rebellionum malis, repente simul cum ipsa pace ius prelationis dissolvitur</w:t>
        <w:br/>
        <w:br/>
        <w:t>p. 124</w:t>
        <w:br/>
        <w:br/>
        <w:t xml:space="preserve">et regnum etiam transmutatur, sicut scriptum est, quia </w:t>
      </w:r>
      <w:r>
        <w:rPr>
          <w:i/>
          <w:iCs/>
        </w:rPr>
        <w:t>regnum a gente</w:t>
        <w:br/>
        <w:t>in gentem transfertur propter iniustitias et iniurias et contumelias et diversos</w:t>
        <w:br/>
        <w:t>dolos</w:t>
      </w:r>
      <w:r>
        <w:rPr/>
        <w:t>.</w:t>
        <w:br/>
        <w:br/>
        <w:t>X. Quomodo per prudentiam hec pax accipiat firmitatem.</w:t>
        <w:br/>
        <w:br/>
        <w:t>Ceterum qualiter pax ista per prudentiam accipiat firmitatem, rex Salomon</w:t>
        <w:br/>
        <w:t>tibi exemplo sit. Qui prudentissimis sapientie sue consiliis per octoginta</w:t>
        <w:br/>
        <w:t>annorum volumina, sicut Iosephi narrat ystoria, regnum sibi in pace</w:t>
        <w:br/>
        <w:t>tranquillissima pariter et felicissima roboravit. Cuius pacis bonum</w:t>
        <w:br/>
        <w:t>semen eius Roboam per insipientiam perdidit regnum faciens bipartitum;</w:t>
        <w:br/>
        <w:t xml:space="preserve">de quo liber ait Ecclesiasticus, quia </w:t>
      </w:r>
      <w:r>
        <w:rPr>
          <w:i/>
          <w:iCs/>
        </w:rPr>
        <w:t>finem habuit Salomon cum patribus</w:t>
        <w:br/>
        <w:t xml:space="preserve">suis et reliquit post se de semine suo stultitiam genti et imminutum </w:t>
        <w:br/>
        <w:t>prudentia Roboam, qui avertit gentem consilio suo</w:t>
      </w:r>
      <w:r>
        <w:rPr/>
        <w:t>. Item super eadem scriptura</w:t>
        <w:br/>
        <w:t xml:space="preserve">dicit: </w:t>
      </w:r>
      <w:r>
        <w:rPr>
          <w:i/>
          <w:iCs/>
        </w:rPr>
        <w:t>Rex insipiens perdet populum suum, et civitates inhabitabuntur</w:t>
        <w:br/>
        <w:t>per sensum prudentium</w:t>
      </w:r>
      <w:r>
        <w:rPr/>
        <w:t>. Et in libro Sapientie:</w:t>
      </w:r>
      <w:r>
        <w:rPr>
          <w:i/>
          <w:iCs/>
        </w:rPr>
        <w:t xml:space="preserve"> Si delectamini</w:t>
      </w:r>
      <w:r>
        <w:rPr/>
        <w:t>,</w:t>
        <w:br/>
        <w:t xml:space="preserve">inquit, </w:t>
      </w:r>
      <w:r>
        <w:rPr>
          <w:i/>
          <w:iCs/>
        </w:rPr>
        <w:t>sedibus et sceptris, reges populi, diligite sapientiam, ut regnetis in</w:t>
        <w:br/>
        <w:t>perpetuum</w:t>
      </w:r>
      <w:r>
        <w:rPr/>
        <w:t>. Tunc enim, sicut quidam scripsit, tunc bene regitur</w:t>
        <w:br/>
        <w:t xml:space="preserve">respublica, cum </w:t>
      </w:r>
      <w:r>
        <w:rPr>
          <w:i/>
          <w:iCs/>
        </w:rPr>
        <w:t>philosophi regnant</w:t>
      </w:r>
      <w:r>
        <w:rPr/>
        <w:t xml:space="preserve"> et </w:t>
      </w:r>
      <w:r>
        <w:rPr>
          <w:i/>
          <w:iCs/>
        </w:rPr>
        <w:t>reges philosophantur. Erudimini</w:t>
      </w:r>
      <w:r>
        <w:rPr/>
        <w:br/>
        <w:t xml:space="preserve">ergo omnes, </w:t>
      </w:r>
      <w:r>
        <w:rPr>
          <w:i/>
          <w:iCs/>
        </w:rPr>
        <w:t>qui iudicatis terram!</w:t>
      </w:r>
      <w:r>
        <w:rPr/>
        <w:br/>
        <w:t>Pacem autem istam regis maxime prudentia confirmabit, si rex ipse</w:t>
        <w:br/>
        <w:t>perito dispensationis consilio omni generi hominum, quibus preest, omni</w:t>
        <w:br/>
        <w:t>ordini, omni sexui, omni etati, salvo tamen privilegio discipline (scriptum</w:t>
        <w:br/>
        <w:t xml:space="preserve">est enim: </w:t>
      </w:r>
      <w:r>
        <w:rPr>
          <w:i/>
          <w:iCs/>
        </w:rPr>
        <w:t>Disciplinam in pace servate, filii</w:t>
      </w:r>
      <w:r>
        <w:rPr/>
        <w:t>) ita se tractabilem et velut</w:t>
        <w:br/>
        <w:t>popularem indulserit, ut favorem semper habere publicum mereatur,</w:t>
        <w:br/>
        <w:t>sicut Octavianum fecisse Augustum Romanorum ystorie vulgaverunt;</w:t>
        <w:br/>
        <w:br/>
        <w:t>p. 126</w:t>
        <w:br/>
        <w:br/>
        <w:t>propter quod longeviori seculo eum pacificum tenuisse</w:t>
        <w:br/>
        <w:t>imperium tractaverunt. Caveat ergo prudenter qui populo vel genti</w:t>
        <w:br/>
        <w:t>preficitur, ne dum uni consulit parti, partem aliam negligat. Hoc enim</w:t>
        <w:br/>
        <w:t>rem perniciosissimam in populo causat, invidiam scilicet, seditionem atque</w:t>
        <w:br/>
        <w:t>discordiam, dum qui omnibus imperat personarum acceptione habita non</w:t>
        <w:br/>
        <w:t>omni, sed quorumdam eligit utilitatibus providere.</w:t>
        <w:br/>
        <w:t>Item pacem istam aliorum prudentia confirmabit, si inter quos pax hec</w:t>
        <w:br/>
        <w:t>conciliata est ita cautos, ita morigeros se habuerint in alterutrum, ut nichil</w:t>
        <w:br/>
        <w:t>omnino sit, in quo per eos pacis lesa federa videantur. Quam etsi pro</w:t>
        <w:br/>
        <w:t>alicuius levitate modicum ledi forte contigerit, non post dies, sed continuo,</w:t>
        <w:br/>
        <w:t>dum adhuc res nova est nec maioribus exacerbata iniuriis, prudenti debebit</w:t>
        <w:br/>
        <w:t>remedio integrari; instar membrorum, que parvo inflicto vulnere a</w:t>
        <w:br/>
        <w:t>continenti compage incipiunt hiatu quodam dirimi. Quibus si confestim</w:t>
        <w:br/>
        <w:t>peritia succurrerit medicantis, ad carnem reliquam resolidari sine</w:t>
        <w:br/>
        <w:t>deformitate poterunt. Quod non erit, si in tempus plurimum huiusmodi</w:t>
        <w:br/>
        <w:t>remedium differatur. A qua sententia alienum non est, quod ait apostolus:</w:t>
        <w:br/>
      </w:r>
      <w:r>
        <w:rPr>
          <w:i/>
          <w:iCs/>
        </w:rPr>
        <w:t>Sol non occidat super iracundiam vestram</w:t>
      </w:r>
      <w:r>
        <w:rPr/>
        <w:t>.</w:t>
        <w:br/>
        <w:br/>
        <w:t>XI. Differentia inter pacem Egipti et Babilonie.</w:t>
        <w:br/>
        <w:br/>
        <w:t>Magna differentia pax hec ab Egipti pace disterminatur, cum illa, sicut</w:t>
        <w:br/>
        <w:t>prefatum est, respuenda semper sit, hec appetenda sepius et colenda,</w:t>
        <w:br/>
        <w:t>non tantum cum domesticis et fidelibus, sed etiam cum extraneis, cum</w:t>
        <w:br/>
        <w:t>barbaris, cum paganis. Si enim pax ista coli cum infidelibus non deberet,</w:t>
        <w:br/>
        <w:t>Ysaac cum Abimelech et Ochozath et Phicol Geraritis fedus pacis cur</w:t>
        <w:br/>
        <w:t>ageret? Si pax ista coli cum infidelibus non deberet, populus patrum</w:t>
        <w:br/>
        <w:t>a rege Edom et Seon rege Amorreorum iter pacificum cur quesisset?</w:t>
        <w:br/>
        <w:t>Si pax ista coli cum infidelibus non deberet, dominus in Deuteronomio</w:t>
        <w:br/>
        <w:br/>
        <w:t>p. 128</w:t>
        <w:br/>
        <w:br/>
        <w:t xml:space="preserve">per Moysen quare diceret: </w:t>
      </w:r>
      <w:r>
        <w:rPr>
          <w:i/>
          <w:iCs/>
        </w:rPr>
        <w:t>Si</w:t>
      </w:r>
      <w:r>
        <w:rPr/>
        <w:t xml:space="preserve"> iveris </w:t>
      </w:r>
      <w:r>
        <w:rPr>
          <w:i/>
          <w:iCs/>
        </w:rPr>
        <w:t>ad expugnandam civitatem, offeres</w:t>
        <w:br/>
        <w:t>ei primum pacem; si receperit et aperuerit tibi portas, cunctus populus, qui est</w:t>
        <w:br/>
        <w:t>in ea, salvabitur?</w:t>
      </w:r>
      <w:r>
        <w:rPr/>
        <w:t xml:space="preserve"> In tantum autem pax hec cum infidelibus habenda est,</w:t>
        <w:br/>
        <w:t>ut pro bono eius sanctum Iacob munera fratri misisse legerimus.</w:t>
        <w:br/>
        <w:br/>
        <w:t>XII. De tribus generibus hominum, cum quibus</w:t>
        <w:br/>
        <w:t>pax Babilonie colenda non est.</w:t>
        <w:br/>
        <w:br/>
        <w:t>Ideo autem pacem istam non semper, sed sepius cum omnibus colendam</w:t>
        <w:br/>
        <w:t>dicimus, quia nonnumquam cum talibus servare pacem minime</w:t>
        <w:br/>
        <w:t>debemus, ut erga pestilentes, erga persequentes, erga rebelles; quos utique</w:t>
        <w:br/>
        <w:t>non pace fovere, sed bello lacescere magis expediet. Quod intuens</w:t>
        <w:br/>
        <w:t xml:space="preserve">egregius doctor ait: </w:t>
      </w:r>
      <w:r>
        <w:rPr>
          <w:i/>
          <w:iCs/>
        </w:rPr>
        <w:t>Si fieri potest, quod ex vobis est, cum omnibus</w:t>
        <w:br/>
        <w:t>hominibus pacem habentes</w:t>
      </w:r>
      <w:r>
        <w:rPr/>
        <w:t>. Quia enim quosdam noverat, cum quibus</w:t>
        <w:br/>
        <w:t xml:space="preserve">concordari fas non erat, ideo dicturus </w:t>
      </w:r>
      <w:r>
        <w:rPr>
          <w:i/>
          <w:iCs/>
        </w:rPr>
        <w:t>Cum omnibus pacem habentes</w:t>
      </w:r>
      <w:r>
        <w:rPr/>
        <w:br/>
        <w:t xml:space="preserve">condicionem pretulit </w:t>
      </w:r>
      <w:r>
        <w:rPr>
          <w:i/>
          <w:iCs/>
        </w:rPr>
        <w:t>si fieri</w:t>
      </w:r>
      <w:r>
        <w:rPr/>
        <w:t xml:space="preserve">, inquit, </w:t>
      </w:r>
      <w:r>
        <w:rPr>
          <w:i/>
          <w:iCs/>
        </w:rPr>
        <w:t>potest</w:t>
      </w:r>
      <w:r>
        <w:rPr/>
        <w:t>.</w:t>
        <w:br/>
        <w:t>Pestilentes vero eos intellige, qui mediante pace Babilonica Egiptie pacis,</w:t>
        <w:br/>
        <w:t>hoc est vitiorum, nobiscum volunt fedus intexere. Cum quibus pactum</w:t>
        <w:br/>
        <w:t>nullum pangendum est, sed totis omnino viribus usque ad internitionem</w:t>
        <w:br/>
        <w:t>contendendum. Ad quod pertinet, quod Moyses in lege proposuit Israeli:</w:t>
        <w:br/>
      </w:r>
      <w:r>
        <w:rPr>
          <w:i/>
          <w:iCs/>
        </w:rPr>
        <w:t>Cum introduxerit te dominus deus tuus in terram, quam possessurus</w:t>
        <w:br/>
        <w:t>ingredieris, et deleverit gentes multas coram te, Etheum, Gergeseum,</w:t>
        <w:br/>
        <w:t>Amorreum, Chananeum, Ferezeum, Eveum et Gebuseum, septem gentes, que</w:t>
        <w:br/>
        <w:t>sunt multo maiores numero quam tu es et robustiores te, tradideritque</w:t>
      </w:r>
      <w:r>
        <w:rPr/>
        <w:t xml:space="preserve"> eos</w:t>
        <w:br/>
      </w:r>
      <w:r>
        <w:rPr>
          <w:i/>
          <w:iCs/>
        </w:rPr>
        <w:t>dominus deus tuus tibi, percuties eas usque ad internitionem. Non inibis</w:t>
        <w:br/>
        <w:t>cum eis fedus nec misereberis earum neque sociabis cum eis coniugia. Filiam</w:t>
        <w:br/>
        <w:t>tuam non dabis filio eius nec filiam illius accipies filio tuo, quia seducet</w:t>
        <w:br/>
        <w:t>filium tuum, ne sequatur me et ut magis serviat diis alienis</w:t>
      </w:r>
      <w:r>
        <w:rPr/>
        <w:t>. Non solum</w:t>
        <w:br/>
        <w:t>autem cum extranei sunt huiusmodi contagiosi, sed etiam cum cives,</w:t>
        <w:br/>
        <w:br/>
        <w:t>p. 130</w:t>
        <w:br/>
        <w:br/>
        <w:t>domestici, fratres, filii vel parentes estiterint, pacis immo et sanctitatis erit</w:t>
        <w:br/>
        <w:t>officium tales ferro vindicte debellare, quando de filiis Levi legitur, quia</w:t>
        <w:br/>
        <w:t xml:space="preserve">in ultionem ydolatrie arreptis gladiis </w:t>
      </w:r>
      <w:r>
        <w:rPr>
          <w:i/>
          <w:iCs/>
        </w:rPr>
        <w:t>per castrorum media</w:t>
      </w:r>
      <w:r>
        <w:rPr/>
        <w:t xml:space="preserve"> transeuntes</w:t>
        <w:br/>
      </w:r>
      <w:r>
        <w:rPr>
          <w:i/>
          <w:iCs/>
        </w:rPr>
        <w:t>quique fratrem suum, amicum et proximum</w:t>
      </w:r>
      <w:r>
        <w:rPr/>
        <w:t xml:space="preserve"> sibi obvios </w:t>
      </w:r>
      <w:r>
        <w:rPr>
          <w:i/>
          <w:iCs/>
        </w:rPr>
        <w:t>occid</w:t>
      </w:r>
      <w:r>
        <w:rPr/>
        <w:t>erunt. Propter</w:t>
        <w:br/>
        <w:t xml:space="preserve">quod manus suas domino consecrasse laudati sunt: </w:t>
      </w:r>
      <w:r>
        <w:rPr>
          <w:i/>
          <w:iCs/>
        </w:rPr>
        <w:t>Consecrastis, inquit,</w:t>
        <w:br/>
        <w:t>manus vestras hodie unusquisque in filio et fratre suo, ut detur vobis</w:t>
        <w:br/>
        <w:t>benedictio</w:t>
      </w:r>
      <w:r>
        <w:rPr/>
        <w:t>. Sicut et Finees peccatis civium non indulgens, dum coeuntem</w:t>
        <w:br/>
        <w:t>cum Madianita Iudeum perculit, sui furoris incendio dominici furoris</w:t>
        <w:br/>
        <w:t>incendium restrinxit.</w:t>
        <w:br/>
        <w:t>Persecutores sunt, qui vel communis concordie statum vel publici</w:t>
        <w:br/>
        <w:t>pudoris reverentiam conantes evertere aut crudelia facinora exercere</w:t>
        <w:br/>
        <w:t>non metuunt, aut solempnioris infamie patrare flagitia nequaquam</w:t>
        <w:br/>
        <w:t>erubescunt; in quos et legum iura et regum arma vigorem opponere</w:t>
        <w:br/>
        <w:t xml:space="preserve">inexorabilem consueverunt. </w:t>
      </w:r>
      <w:r>
        <w:rPr>
          <w:i/>
          <w:iCs/>
        </w:rPr>
        <w:t>Non enim sine causa portat gladium</w:t>
      </w:r>
      <w:r>
        <w:rPr/>
        <w:t>, sed</w:t>
        <w:br/>
      </w:r>
      <w:r>
        <w:rPr>
          <w:i/>
          <w:iCs/>
        </w:rPr>
        <w:t>ad vindictam malefactorum, laudem vero bonorum</w:t>
      </w:r>
      <w:r>
        <w:rPr/>
        <w:t>.</w:t>
        <w:br/>
        <w:t>Rebelles vero hos computa, qui iugum legitime dominationis querentes</w:t>
        <w:br/>
        <w:t>excutere et libertatem sibi illicitam usurpare legatos publicos iam reiciunt,</w:t>
        <w:br/>
        <w:t>regalia decreta contempnunt, non pensitantes fiscalia nec tributa pendentes.</w:t>
        <w:br/>
        <w:t xml:space="preserve">Contra quod dominus: </w:t>
      </w:r>
      <w:r>
        <w:rPr>
          <w:i/>
          <w:iCs/>
        </w:rPr>
        <w:t>Reddite que sunt Cesaris Cesari</w:t>
      </w:r>
      <w:r>
        <w:rPr/>
        <w:t>. Et Paulus</w:t>
        <w:br/>
        <w:t xml:space="preserve">ait: </w:t>
      </w:r>
      <w:r>
        <w:rPr>
          <w:i/>
          <w:iCs/>
        </w:rPr>
        <w:t>Reddite omnibus debita: cui tributum, tributum; cui vectigal,</w:t>
        <w:br/>
        <w:t>vectigal</w:t>
      </w:r>
      <w:r>
        <w:rPr/>
        <w:t>. Quibus coheret etiam, quod poetarum eximius in Romani laudes</w:t>
        <w:br/>
        <w:t>imperii non minus provido ingenio quam lauto metro canens ait:</w:t>
        <w:br/>
      </w:r>
      <w:r>
        <w:rPr>
          <w:i/>
          <w:iCs/>
        </w:rPr>
        <w:t>Tu regere imperio populos, Romane, memento</w:t>
        <w:br/>
        <w:t>- Hee tibi erunt artes - pacique imponere mores,</w:t>
        <w:br/>
        <w:t xml:space="preserve">Parcere subiectis et debellare superbos. </w:t>
      </w:r>
      <w:r>
        <w:rPr/>
        <w:br/>
        <w:br/>
        <w:t>p. 132</w:t>
        <w:br/>
        <w:br/>
        <w:t>XIII. Quod regnum non legitime susceptum</w:t>
        <w:br/>
        <w:t>latrocinium magis quam regnum putandum sit.</w:t>
        <w:br/>
        <w:br/>
        <w:t>Verum quod non simpliciter iugum, sed legitime scilicet dominationis</w:t>
        <w:br/>
        <w:t>adiecimus, ea ratione est, quoniam extime regionis gentem, que</w:t>
        <w:br/>
        <w:t>numquam adhuc ditioni tue colla submisit, tibi numquam molestiam</w:t>
        <w:br/>
        <w:t>intulit, sola dominandi libidine expugnare velle et subdere non regis</w:t>
        <w:br/>
        <w:t>officium est, sed tiranni, immo latronis et sanguinarii.</w:t>
        <w:br/>
        <w:t xml:space="preserve">Propter quod doctorum optimus scribit dicens: </w:t>
      </w:r>
      <w:r>
        <w:rPr>
          <w:i/>
          <w:iCs/>
        </w:rPr>
        <w:t>Remota iustitia quid</w:t>
        <w:br/>
        <w:t>sunt regna nisi latrocinia, quia et latrocinia quid sunt nisi parva regna?</w:t>
        <w:br/>
        <w:t>Manus et ipsa hominum est, principis imperio regitur, societatis pacto</w:t>
      </w:r>
      <w:r>
        <w:rPr/>
        <w:t xml:space="preserve"> ligatur,</w:t>
        <w:br/>
      </w:r>
      <w:r>
        <w:rPr>
          <w:i/>
          <w:iCs/>
        </w:rPr>
        <w:t>placiti lege preda dividitur. Hoc malum si in tantum perditorum hominum</w:t>
      </w:r>
      <w:r>
        <w:rPr/>
        <w:br/>
        <w:t>suc</w:t>
      </w:r>
      <w:r>
        <w:rPr>
          <w:i/>
          <w:iCs/>
        </w:rPr>
        <w:t>cessibus</w:t>
      </w:r>
      <w:r>
        <w:rPr/>
        <w:t xml:space="preserve"> creverit, </w:t>
      </w:r>
      <w:r>
        <w:rPr>
          <w:i/>
          <w:iCs/>
        </w:rPr>
        <w:t>ut loca teneat, sedes constituat</w:t>
      </w:r>
      <w:r>
        <w:rPr/>
        <w:t xml:space="preserve">, provincias </w:t>
      </w:r>
      <w:r>
        <w:rPr>
          <w:i/>
          <w:iCs/>
        </w:rPr>
        <w:t>subiuget,</w:t>
        <w:br/>
        <w:t>occupet civitates, evidentius regni</w:t>
      </w:r>
      <w:r>
        <w:rPr/>
        <w:t xml:space="preserve"> sibi </w:t>
      </w:r>
      <w:r>
        <w:rPr>
          <w:i/>
          <w:iCs/>
        </w:rPr>
        <w:t>nomen assumit, quod ei iam</w:t>
        <w:br/>
        <w:t>manifesto confert non dempta cupiditas, sed</w:t>
      </w:r>
      <w:r>
        <w:rPr/>
        <w:t xml:space="preserve"> adiuncta </w:t>
      </w:r>
      <w:r>
        <w:rPr>
          <w:i/>
          <w:iCs/>
        </w:rPr>
        <w:t>impunitas</w:t>
      </w:r>
      <w:r>
        <w:rPr/>
        <w:t>. Unde ab</w:t>
        <w:br/>
      </w:r>
      <w:r>
        <w:rPr>
          <w:i/>
          <w:iCs/>
        </w:rPr>
        <w:t>Alexandro illo Magno quidam comprehensus pirata interrogatus</w:t>
      </w:r>
      <w:r>
        <w:rPr/>
        <w:t>que ab eo,</w:t>
        <w:br/>
        <w:t xml:space="preserve">cur </w:t>
      </w:r>
      <w:r>
        <w:rPr>
          <w:i/>
          <w:iCs/>
        </w:rPr>
        <w:t>mari</w:t>
      </w:r>
      <w:r>
        <w:rPr/>
        <w:t xml:space="preserve"> esset ita </w:t>
      </w:r>
      <w:r>
        <w:rPr>
          <w:i/>
          <w:iCs/>
        </w:rPr>
        <w:t>infestus, libera</w:t>
      </w:r>
      <w:r>
        <w:rPr/>
        <w:t xml:space="preserve"> sibi et eleganti legitur </w:t>
      </w:r>
      <w:r>
        <w:rPr>
          <w:i/>
          <w:iCs/>
        </w:rPr>
        <w:t>contumacia</w:t>
      </w:r>
      <w:r>
        <w:rPr/>
        <w:br/>
        <w:t xml:space="preserve">respondisse: Et tu quare toti </w:t>
      </w:r>
      <w:r>
        <w:rPr>
          <w:i/>
          <w:iCs/>
        </w:rPr>
        <w:t>orbi terrarum? Sed</w:t>
      </w:r>
      <w:r>
        <w:rPr/>
        <w:t xml:space="preserve"> quoniam </w:t>
      </w:r>
      <w:r>
        <w:rPr>
          <w:i/>
          <w:iCs/>
        </w:rPr>
        <w:t>id ego</w:t>
      </w:r>
      <w:r>
        <w:rPr/>
        <w:t xml:space="preserve"> parvo</w:t>
        <w:br/>
      </w:r>
      <w:r>
        <w:rPr>
          <w:i/>
          <w:iCs/>
        </w:rPr>
        <w:t>navigio facio, latro vocor; quia tu magna classe, imperator</w:t>
      </w:r>
      <w:r>
        <w:rPr/>
        <w:t xml:space="preserve"> diceris.</w:t>
        <w:br/>
      </w:r>
      <w:r>
        <w:rPr>
          <w:i/>
          <w:iCs/>
        </w:rPr>
        <w:t>Inferre</w:t>
      </w:r>
      <w:r>
        <w:rPr/>
        <w:t xml:space="preserve"> ergo </w:t>
      </w:r>
      <w:r>
        <w:rPr>
          <w:i/>
          <w:iCs/>
        </w:rPr>
        <w:t>bella finitimis et in cetera inde procedere ac populos sibi</w:t>
        <w:br/>
        <w:t>non molestos sola regni cupiditate conterere</w:t>
      </w:r>
      <w:r>
        <w:rPr/>
        <w:t xml:space="preserve"> nil </w:t>
      </w:r>
      <w:r>
        <w:rPr>
          <w:i/>
          <w:iCs/>
        </w:rPr>
        <w:t>aliud est</w:t>
      </w:r>
      <w:r>
        <w:rPr/>
        <w:t xml:space="preserve"> quam </w:t>
      </w:r>
      <w:r>
        <w:rPr>
          <w:i/>
          <w:iCs/>
        </w:rPr>
        <w:t>latrocinium</w:t>
        <w:br/>
        <w:t>nominandum</w:t>
      </w:r>
      <w:r>
        <w:rPr/>
        <w:t>.</w:t>
        <w:br/>
        <w:br/>
        <w:t>XIIII. Qualiter ad ipsius pacis bonum proficiat, quod cum predictis</w:t>
        <w:br/>
        <w:t>hominum generibus pax Babilonie non servatur.</w:t>
        <w:br/>
        <w:br/>
        <w:t>Ecce igitur, qualiter cum illis tribus generibus hominum pax habenda</w:t>
        <w:br/>
        <w:t>non sit, sed bellum potius indicendum; quod videlicet ad ipsius pacis</w:t>
        <w:br/>
        <w:t>bonum proficere nemo sapiens ignorabit. Ad hoc enim istos paucos severitatis</w:t>
        <w:br/>
        <w:br/>
        <w:t>p. 134</w:t>
        <w:br/>
        <w:br/>
        <w:t>vigor persequitur, ut in ceteris pax integrior et tutior conservetur.</w:t>
        <w:br/>
        <w:t>Quod dominus in propheta contra plebem Iudaicam loquens satis notavit,</w:t>
        <w:br/>
        <w:t xml:space="preserve">cum protulit: </w:t>
      </w:r>
      <w:r>
        <w:rPr>
          <w:i/>
          <w:iCs/>
        </w:rPr>
        <w:t>Quis dabit me spinam et veprem? In prelio gradiar super</w:t>
        <w:br/>
        <w:t>eam, succendam eam pariter. An potius tenebit fortitudinem meam? Pacem</w:t>
        <w:br/>
        <w:t>faciet michi, pacem faciet michi</w:t>
      </w:r>
      <w:r>
        <w:rPr/>
        <w:t>. Subaudi: hec ipsa succensio, qua eam</w:t>
        <w:br/>
        <w:t>pronuntio exurendam.</w:t>
        <w:br/>
        <w:t>Ad hoc ergo huiusmodi homines impugnandi sunt, ut vel cum ipsis</w:t>
        <w:br/>
        <w:t>penarum experimento correctis vel saltem cum aliis eorum eruditis</w:t>
        <w:br/>
        <w:t>exemplo pax servetur incolumis. Ob hoc enim solummodo bellum</w:t>
        <w:br/>
        <w:t>publicum geritur, ob hoc tractantur arma, ob hoc leges dictant supplicia,</w:t>
        <w:br/>
        <w:t>ut bonum pacis per omnia et in omnibus maneat illibatum.</w:t>
        <w:br/>
        <w:br/>
        <w:t>XV. De tribus vel quatuor gradibus pacis mundane.</w:t>
        <w:br/>
        <w:br/>
        <w:t>Tribus autem gradibus pax ista mundana procedit: primo enim pax</w:t>
        <w:br/>
        <w:t>orbis, postea pax urbis, demum pax domus. Illa generalis est, ista civilis,</w:t>
        <w:br/>
        <w:t>hec domestica. Pax ergo orbis habenda est etiam cum peregrinis, pax urbis</w:t>
        <w:br/>
        <w:t>cum civibus, pax domestica cum propinquis. Et quoniam supra dictum</w:t>
        <w:br/>
        <w:t>est Babilonie pacem communionem rerum exigere, idcirco scire licet,</w:t>
        <w:br/>
        <w:t>quod in quolibet horum graduum rerum communitatem pax flagitat. Pax</w:t>
        <w:br/>
        <w:t>generalis, ut puta inter regna et provincias, nundinas communes facit et</w:t>
        <w:br/>
        <w:t>linguas; pax civilis forum, fanum, leges et quasdam consuetudines; pax</w:t>
        <w:br/>
        <w:t>domestica fundum, domum, convictum et in coniugiis thalamum, sepulcra</w:t>
        <w:br/>
        <w:t>quoque et monumenta maiorum.</w:t>
        <w:br/>
        <w:t>Pax vero generalis, quam etiam cum peregrinis habendam diximus, item</w:t>
        <w:br/>
        <w:t>et ea, que cives federat, hec, inquam, pax, quamvis domesticam non</w:t>
        <w:br/>
        <w:t>contineat habitationem, si tamen inter aliquos domestico promoveatur</w:t>
        <w:br/>
        <w:t>affectu, privata pax fit amicitieque sibi dulce nomen attitulat. Unde evenit,</w:t>
        <w:br/>
        <w:t>ut etiam quartus exurgat gradus tribus superioribus adunandus, videlicet</w:t>
        <w:br/>
        <w:br/>
        <w:t>p. 136</w:t>
        <w:br/>
        <w:br/>
        <w:t>ut qui antea pacem orbis, urbis et domus, id est familie, computavimus,</w:t>
        <w:br/>
        <w:t>in quarto iam gradu pacem amicitie numeremus. Que utique amicitia</w:t>
        <w:br/>
        <w:t>vicissitudine studiorum officiorumque colitur et tenetur. Alioquin nullo</w:t>
        <w:br/>
        <w:t>pacto durabunt amicitie monumenta, nisi ex utraque parte officiosa</w:t>
        <w:br/>
        <w:t>constet affectio.</w:t>
        <w:br/>
        <w:br/>
        <w:t>XVI. De statu pacis domestice.</w:t>
        <w:br/>
        <w:br/>
      </w:r>
      <w:r>
        <w:rPr>
          <w:i/>
          <w:iCs/>
        </w:rPr>
        <w:t>Quia</w:t>
      </w:r>
      <w:r>
        <w:rPr/>
        <w:t xml:space="preserve"> vero omnis </w:t>
      </w:r>
      <w:r>
        <w:rPr>
          <w:i/>
          <w:iCs/>
        </w:rPr>
        <w:t>domus particula</w:t>
      </w:r>
      <w:r>
        <w:rPr/>
        <w:t xml:space="preserve"> quedam </w:t>
      </w:r>
      <w:r>
        <w:rPr>
          <w:i/>
          <w:iCs/>
        </w:rPr>
        <w:t>civitatis</w:t>
      </w:r>
      <w:r>
        <w:rPr/>
        <w:t xml:space="preserve"> creditur, </w:t>
      </w:r>
      <w:r>
        <w:rPr>
          <w:i/>
          <w:iCs/>
        </w:rPr>
        <w:t>omnis</w:t>
      </w:r>
      <w:r>
        <w:rPr/>
        <w:t xml:space="preserve"> autem</w:t>
        <w:br/>
      </w:r>
      <w:r>
        <w:rPr>
          <w:i/>
          <w:iCs/>
        </w:rPr>
        <w:t>pars ad universi, cuius pars est, integritatem refertur</w:t>
      </w:r>
      <w:r>
        <w:rPr/>
        <w:t>, debet ad normam</w:t>
        <w:br/>
        <w:t xml:space="preserve">civilis pacis </w:t>
      </w:r>
      <w:r>
        <w:rPr>
          <w:i/>
          <w:iCs/>
        </w:rPr>
        <w:t>pax</w:t>
      </w:r>
      <w:r>
        <w:rPr/>
        <w:t xml:space="preserve"> formari </w:t>
      </w:r>
      <w:r>
        <w:rPr>
          <w:i/>
          <w:iCs/>
        </w:rPr>
        <w:t>domestica</w:t>
      </w:r>
      <w:r>
        <w:rPr/>
        <w:t>, ut sicut civilis pax publicis conservatur</w:t>
        <w:br/>
        <w:t>legibus, sic et pax domestica privatis traditionibus legitime gubernetur.</w:t>
        <w:br/>
        <w:t>Unde sicut ille, qui publicam tuetur pacem, pater patrie dicitur, ita et</w:t>
        <w:br/>
        <w:t>qui pacem regit domesticam paterfamilias optinuit nuncupari.</w:t>
        <w:br/>
        <w:t>Et quoniam ad respectum familie sue patris censetur nomine, decet eum</w:t>
        <w:br/>
        <w:t>omnibus etiam servis suis, qui pars familie sunt, paterni favoris clementiam</w:t>
        <w:br/>
        <w:t>exhibere, quatinus occasio turbande pacis domestice omnibus</w:t>
        <w:br/>
        <w:t>subtrahatur. A qua sententia non discedit, quod quidam vulgate auctoritatis</w:t>
        <w:br/>
        <w:t xml:space="preserve">sapiens tradidit: </w:t>
      </w:r>
      <w:r>
        <w:rPr>
          <w:i/>
          <w:iCs/>
        </w:rPr>
        <w:t>Sic</w:t>
      </w:r>
      <w:r>
        <w:rPr/>
        <w:t xml:space="preserve">, inquit, </w:t>
      </w:r>
      <w:r>
        <w:rPr>
          <w:i/>
          <w:iCs/>
        </w:rPr>
        <w:t>cum inferiore vivas, quemadmodum</w:t>
        <w:br/>
        <w:t>tecum superiorem vivere velis. Quotiens in mentem venerit, quantum tibi</w:t>
        <w:br/>
        <w:t>in servum tuum liceat, veniat in mentem tantumdem in te domino tuo</w:t>
        <w:br/>
        <w:t>licere</w:t>
      </w:r>
      <w:r>
        <w:rPr/>
        <w:t xml:space="preserve">. Et Iesus Sirac: </w:t>
      </w:r>
      <w:r>
        <w:rPr>
          <w:i/>
          <w:iCs/>
        </w:rPr>
        <w:t>Si est tibi servus, sit tibi quasi anima tua, et quasi</w:t>
        <w:br/>
        <w:t>fratrem sic eum tracta</w:t>
      </w:r>
      <w:r>
        <w:rPr/>
        <w:t>.</w:t>
        <w:br/>
        <w:t>Ita tamen erga familiam suam quis benignitatem exerceat, ne</w:t>
        <w:br/>
        <w:t>discipline rigorem penitus amittat. Non enim minus mollis remissio</w:t>
        <w:br/>
        <w:t>quam severa exacerbatio pacis domestice concordiam vacuabit, sicut in</w:t>
        <w:br/>
        <w:t>David gestum esse agnoscitur. Quia enim filios licentia molliore</w:t>
        <w:br/>
        <w:br/>
        <w:t>p. 138</w:t>
        <w:br/>
        <w:br/>
        <w:t>tractaverat, quantam confusionem, quantum scandalum quantumve periculum</w:t>
        <w:br/>
        <w:t>ex hiis postea passus fuerit, Regum non veretur ystoria diffamare.</w:t>
        <w:br/>
        <w:t>Porro</w:t>
        <w:br/>
        <w:t>cum pax domestica membrum sit civilis pacis, si pax civilis a</w:t>
        <w:br/>
        <w:t>domesticis violanda sit, ne civilis pax pereat, erit tunc pax domestica</w:t>
        <w:br/>
        <w:t>inter patrem etiam et filium distrahenda, quemadmodum illos scripsisse</w:t>
        <w:br/>
        <w:t>legimus, qui de statu reipublice facundius disputarunt.</w:t>
        <w:br/>
        <w:t>Ne vero putares domesticam pacem nullam a scriptura canonica laudem</w:t>
        <w:br/>
        <w:t xml:space="preserve">accipere, ideo Ecclesiasticus de ipsa locutus ait: </w:t>
      </w:r>
      <w:r>
        <w:rPr>
          <w:i/>
          <w:iCs/>
        </w:rPr>
        <w:t>In tribus</w:t>
      </w:r>
      <w:r>
        <w:rPr/>
        <w:t xml:space="preserve"> bene</w:t>
      </w:r>
      <w:r>
        <w:rPr>
          <w:i/>
          <w:iCs/>
        </w:rPr>
        <w:t>placitum</w:t>
        <w:br/>
        <w:t>est spiritui meo, que sunt probata coram deo et hominibus;</w:t>
        <w:br/>
        <w:t>concordia fratrum, amor proximorum et vir et mulier sibi consentientes</w:t>
      </w:r>
      <w:r>
        <w:rPr/>
        <w:t>.</w:t>
        <w:br/>
        <w:br/>
        <w:t>XVII. De quibusdam accidentibus, per que pax privata turbatur,</w:t>
        <w:br/>
        <w:t>et eorum remedio.</w:t>
        <w:br/>
        <w:br/>
        <w:t>Denique duplex pax hec, domestica scilicet et affectu domestico amicata</w:t>
        <w:br/>
        <w:t>(hec est ipsa amicitia), hec, inquam, pax quanto est coniunctior, eo</w:t>
        <w:br/>
        <w:t>frequentioribus assuevit dissentionibus lacerari, ut verbi gratia iracundia,</w:t>
        <w:br/>
        <w:t>verbositate, magis autem susurrio, plus convicio vel improperio et multo</w:t>
        <w:br/>
        <w:t>amplius superbia, dolositate ac denudatione mysterii et, quod est super</w:t>
        <w:br/>
        <w:t>hec omnia malignius, per mulierem nequam. Que singula sapientis</w:t>
        <w:br/>
        <w:t xml:space="preserve">proverbia notaverunt. Dicitur enim in Parabolis: </w:t>
      </w:r>
      <w:r>
        <w:rPr>
          <w:i/>
          <w:iCs/>
        </w:rPr>
        <w:t>Homo perversus</w:t>
        <w:br/>
        <w:t>suscitat lites et verbosus separat principes</w:t>
      </w:r>
      <w:r>
        <w:rPr/>
        <w:t xml:space="preserve">. Item filius Sirac: </w:t>
      </w:r>
      <w:r>
        <w:rPr>
          <w:i/>
          <w:iCs/>
        </w:rPr>
        <w:t>Susurro et</w:t>
        <w:br/>
        <w:t>bilinguis maledictus. Multos enim turbavit pacem habentes</w:t>
      </w:r>
      <w:r>
        <w:rPr/>
        <w:t xml:space="preserve">. Item: </w:t>
      </w:r>
      <w:r>
        <w:rPr>
          <w:i/>
          <w:iCs/>
        </w:rPr>
        <w:t>Homo</w:t>
        <w:br/>
        <w:t>iracundus incendet litem et in medio pacem habentium immittet inimicitias</w:t>
      </w:r>
      <w:r>
        <w:rPr/>
        <w:t>.</w:t>
        <w:br/>
        <w:t xml:space="preserve">Et iterum: </w:t>
      </w:r>
      <w:r>
        <w:rPr>
          <w:i/>
          <w:iCs/>
        </w:rPr>
        <w:t>Mittens lapidem in volatilia deiciet illa. Sic et qui conviciatur</w:t>
        <w:br/>
        <w:t>amico dissolvit amicitiam. Ad amicum etsi produxeris gladium</w:t>
      </w:r>
      <w:r>
        <w:rPr/>
        <w:t xml:space="preserve">, ne </w:t>
      </w:r>
      <w:r>
        <w:rPr>
          <w:i/>
          <w:iCs/>
        </w:rPr>
        <w:t>desperes:</w:t>
        <w:br/>
        <w:br/>
      </w:r>
      <w:r>
        <w:rPr>
          <w:iCs/>
        </w:rPr>
        <w:t>p. 140</w:t>
        <w:br/>
      </w:r>
      <w:r>
        <w:rPr>
          <w:i/>
          <w:iCs/>
        </w:rPr>
        <w:br/>
        <w:t>est enim regressio ad amicum excepto convicio et improperio et superbia et</w:t>
        <w:br/>
        <w:t>mysterii revelatione et plaga dolosa. In omnibus hiis effugiet amicus. Si</w:t>
      </w:r>
      <w:r>
        <w:rPr/>
        <w:br/>
        <w:t xml:space="preserve">ergo </w:t>
      </w:r>
      <w:r>
        <w:rPr>
          <w:i/>
          <w:iCs/>
        </w:rPr>
        <w:t>denudaveris absconsa</w:t>
      </w:r>
      <w:r>
        <w:rPr/>
        <w:t xml:space="preserve"> amici tui, </w:t>
      </w:r>
      <w:r>
        <w:rPr>
          <w:i/>
          <w:iCs/>
        </w:rPr>
        <w:t>non persequaris post eum. Sicut enim</w:t>
        <w:br/>
        <w:t>qui dimittit avem de manu sua, sic reliquisti proximum tuum et non eum</w:t>
        <w:br/>
        <w:t>capies. Maledicti enim est concordatio, denudare autem amici mysteria</w:t>
        <w:br/>
        <w:t>desperatio est anime infidelis</w:t>
      </w:r>
      <w:r>
        <w:rPr/>
        <w:t>.</w:t>
        <w:br/>
        <w:t xml:space="preserve">De muliere vero ibidem adiungitur, quia </w:t>
      </w:r>
      <w:r>
        <w:rPr>
          <w:i/>
          <w:iCs/>
        </w:rPr>
        <w:t>mulier fortis oblectat virum</w:t>
        <w:br/>
        <w:t>suum et annos vite illius in pace implebit</w:t>
      </w:r>
      <w:r>
        <w:rPr/>
        <w:t xml:space="preserve">. Sicut autem </w:t>
      </w:r>
      <w:r>
        <w:rPr>
          <w:i/>
          <w:iCs/>
        </w:rPr>
        <w:t>beatus</w:t>
      </w:r>
      <w:r>
        <w:rPr/>
        <w:t xml:space="preserve"> est, </w:t>
      </w:r>
      <w:r>
        <w:rPr>
          <w:i/>
          <w:iCs/>
        </w:rPr>
        <w:t>qui</w:t>
        <w:br/>
        <w:t>habitat cum muliere sensata</w:t>
      </w:r>
      <w:r>
        <w:rPr/>
        <w:t xml:space="preserve">, sic e diverso </w:t>
      </w:r>
      <w:r>
        <w:rPr>
          <w:i/>
          <w:iCs/>
        </w:rPr>
        <w:t>commorari</w:t>
      </w:r>
      <w:r>
        <w:rPr/>
        <w:t xml:space="preserve">, inquit, </w:t>
      </w:r>
      <w:r>
        <w:rPr>
          <w:i/>
          <w:iCs/>
        </w:rPr>
        <w:t>leoni et</w:t>
        <w:br/>
        <w:t>draconi placebit</w:t>
      </w:r>
      <w:r>
        <w:rPr/>
        <w:t xml:space="preserve"> magis </w:t>
      </w:r>
      <w:r>
        <w:rPr>
          <w:i/>
          <w:iCs/>
        </w:rPr>
        <w:t>quam habitare cum muliere nequam</w:t>
      </w:r>
      <w:r>
        <w:rPr/>
        <w:t>, ea maxime, que</w:t>
        <w:br/>
        <w:t>verborum procacitate continua viro quieto et pacifico molestiam ingerit</w:t>
        <w:br/>
        <w:t xml:space="preserve">quam amaram. Unde </w:t>
      </w:r>
      <w:r>
        <w:rPr>
          <w:i/>
          <w:iCs/>
        </w:rPr>
        <w:t>ascensus harenosus in pedibus veterani, sic linguata</w:t>
        <w:br/>
        <w:t>mulier homini quieto</w:t>
      </w:r>
      <w:r>
        <w:rPr/>
        <w:t>.</w:t>
        <w:br/>
        <w:t>Ne igitur per huiusmodi pax amicitie familieque rumpatur, iracundia</w:t>
        <w:br/>
        <w:t>per mansuetudinem, per loquendi parsimoniam verbositas excludatur.</w:t>
        <w:br/>
        <w:t>Aures sepiamus a susurriis, os ab omnibus conviciis oppilemus. Nullo</w:t>
        <w:br/>
        <w:t>super amicum efferamur supercilio, nullas in eum fraudis committemus</w:t>
        <w:br/>
        <w:t>insidias nec amicorum secreta, que novimus, lingua pruriente denudemus.</w:t>
        <w:br/>
        <w:t>Hec enim tria, scilicet preminentiam, duplicitatem et perfidiam amicitie</w:t>
        <w:br/>
        <w:t>venena fore perexplorati iudicii est. Deinde et tu, qui private domus acta</w:t>
        <w:br/>
        <w:t>dispensas, mulieris vel uxoris tue proterviam numquam imperare</w:t>
        <w:br/>
        <w:t xml:space="preserve">consentias. Scriptum est enim, quia </w:t>
      </w:r>
      <w:r>
        <w:rPr>
          <w:i/>
          <w:iCs/>
        </w:rPr>
        <w:t>mulier, si primatum habeat, contraria</w:t>
        <w:br/>
        <w:t>est viro suo</w:t>
      </w:r>
      <w:r>
        <w:rPr/>
        <w:t>.</w:t>
        <w:br/>
        <w:br/>
        <w:t>p. 142</w:t>
        <w:br/>
        <w:br/>
        <w:t>XVIII. Quantam bonorum consequentiam pax habeat Babilonica</w:t>
        <w:br/>
        <w:t>per contraria exempla et recta documenta monstratur.</w:t>
        <w:br/>
        <w:br/>
        <w:t>Monstratum est ecce, quibus modis pax Babilonie, mundi scilicet, contrahi</w:t>
        <w:br/>
        <w:t>debeat et servari. Quantam autem bonorum temporalium consequentiam</w:t>
        <w:br/>
        <w:t>habeat pax ista mundana, exemplis potest non vilibus edoceri.</w:t>
        <w:br/>
        <w:t>Quamprimum igitur in ipso toto mundo pacem quamdam naturalem</w:t>
        <w:br/>
        <w:t>considera, qua superni manus artificis diversarum naturarum elementa in</w:t>
        <w:br/>
        <w:t>unum coegit corpus assurgere et prorsus dissona in tantam statuit</w:t>
        <w:br/>
        <w:t>consonantiam aspirare, ut nisi intimis ligata subsidiis non consistant.</w:t>
        <w:br/>
        <w:t>Celum enim nisi aer existeret, quo lumen funderet non haberet. Aeri</w:t>
        <w:br/>
        <w:t>celum colorem exhibet, aer terram fovet ymbribus et cunctis animantibus</w:t>
        <w:br/>
        <w:t>vitam tribuit respiratus. Aqua fluviis irrigat; que utique et ipsa quousque</w:t>
        <w:br/>
        <w:t>subsisteret, si eam terre fundus ultimus non teneret? Talibus igitur legibus</w:t>
        <w:br/>
        <w:t>federata elementa pacem habent decoram et perpetuam.</w:t>
        <w:br/>
        <w:t xml:space="preserve">Quod </w:t>
      </w:r>
      <w:r>
        <w:rPr>
          <w:i/>
          <w:iCs/>
        </w:rPr>
        <w:t>si dissentio aliqua adversus se huic materie generetur et seditione</w:t>
      </w:r>
      <w:r>
        <w:rPr/>
        <w:br/>
        <w:t xml:space="preserve">qualibet </w:t>
      </w:r>
      <w:r>
        <w:rPr>
          <w:i/>
          <w:iCs/>
        </w:rPr>
        <w:t>solutionem sui meditetur</w:t>
      </w:r>
      <w:r>
        <w:rPr/>
        <w:t xml:space="preserve"> hec machina, </w:t>
      </w:r>
      <w:r>
        <w:rPr>
          <w:i/>
          <w:iCs/>
        </w:rPr>
        <w:t>vel si divino nutu aliquid</w:t>
        <w:br/>
        <w:t>ex ista</w:t>
      </w:r>
      <w:r>
        <w:rPr/>
        <w:t xml:space="preserve"> pace </w:t>
      </w:r>
      <w:r>
        <w:rPr>
          <w:i/>
          <w:iCs/>
        </w:rPr>
        <w:t>moveatur, si vel efferveat</w:t>
      </w:r>
      <w:r>
        <w:rPr/>
        <w:t xml:space="preserve"> pelagus </w:t>
      </w:r>
      <w:r>
        <w:rPr>
          <w:i/>
          <w:iCs/>
        </w:rPr>
        <w:t>vel terra quatiatur, si</w:t>
        <w:br/>
        <w:t>perniciosus ymber decidat aut sol suttracta luce refugiat</w:t>
      </w:r>
      <w:r>
        <w:rPr/>
        <w:t xml:space="preserve">, si </w:t>
      </w:r>
      <w:r>
        <w:rPr>
          <w:i/>
          <w:iCs/>
        </w:rPr>
        <w:t>aer ardoribus</w:t>
        <w:br/>
        <w:t>excandescat aut ultra mensuram sui natura ignis exestuet, excidium sine dubio</w:t>
        <w:br/>
        <w:t>mundi interitus</w:t>
      </w:r>
      <w:r>
        <w:rPr/>
        <w:t xml:space="preserve">que </w:t>
      </w:r>
      <w:r>
        <w:rPr>
          <w:i/>
          <w:iCs/>
        </w:rPr>
        <w:t>putatur</w:t>
      </w:r>
      <w:r>
        <w:rPr/>
        <w:t xml:space="preserve">, dum </w:t>
      </w:r>
      <w:r>
        <w:rPr>
          <w:i/>
          <w:iCs/>
        </w:rPr>
        <w:t>bonum pacis elementorum</w:t>
      </w:r>
      <w:r>
        <w:rPr/>
        <w:t xml:space="preserve"> hac </w:t>
      </w:r>
      <w:r>
        <w:rPr>
          <w:i/>
          <w:iCs/>
        </w:rPr>
        <w:t>seditione:</w:t>
        <w:br/>
        <w:t>subvertitur</w:t>
      </w:r>
      <w:r>
        <w:rPr/>
        <w:t>.</w:t>
        <w:br/>
      </w:r>
      <w:r>
        <w:rPr>
          <w:i/>
          <w:iCs/>
        </w:rPr>
        <w:t>Ut</w:t>
      </w:r>
      <w:r>
        <w:rPr/>
        <w:t xml:space="preserve"> autem </w:t>
      </w:r>
      <w:r>
        <w:rPr>
          <w:i/>
          <w:iCs/>
        </w:rPr>
        <w:t>omittam regna</w:t>
      </w:r>
      <w:r>
        <w:rPr/>
        <w:t xml:space="preserve"> et </w:t>
      </w:r>
      <w:r>
        <w:rPr>
          <w:i/>
          <w:iCs/>
        </w:rPr>
        <w:t>populos</w:t>
      </w:r>
      <w:r>
        <w:rPr/>
        <w:t xml:space="preserve"> innumeros, </w:t>
      </w:r>
      <w:r>
        <w:rPr>
          <w:i/>
          <w:iCs/>
        </w:rPr>
        <w:t>ut omittam</w:t>
      </w:r>
      <w:r>
        <w:rPr/>
        <w:t xml:space="preserve"> civitatem,</w:t>
        <w:br/>
        <w:t xml:space="preserve">familias </w:t>
      </w:r>
      <w:r>
        <w:rPr>
          <w:i/>
          <w:iCs/>
        </w:rPr>
        <w:t>domos, que omnia per pacem et concordiam constant, per</w:t>
        <w:br/>
        <w:t>dissentionem vero solvuntur et pereunt</w:t>
      </w:r>
      <w:r>
        <w:rPr/>
        <w:t>, ut taceam etiam de ipsa urbe, que</w:t>
        <w:br/>
        <w:t>prius, dum in ea pax floruit, domina fuit mundi, nunc autem pene iacet</w:t>
        <w:br/>
        <w:t>humiliata seditionibus et bellis civilibus conquassata, ut, inquam, omnia</w:t>
        <w:br/>
        <w:t xml:space="preserve">ista preteream, ad familiarem divinis eloquiis respice Israhelem. </w:t>
      </w:r>
      <w:r>
        <w:rPr>
          <w:i/>
          <w:iCs/>
        </w:rPr>
        <w:t>Nonne</w:t>
      </w:r>
      <w:r>
        <w:rPr/>
        <w:br/>
        <w:t xml:space="preserve">hii, </w:t>
      </w:r>
      <w:r>
        <w:rPr>
          <w:i/>
          <w:iCs/>
        </w:rPr>
        <w:t>dum inter se pacem haberent et ad</w:t>
      </w:r>
      <w:r>
        <w:rPr/>
        <w:t xml:space="preserve"> dominum </w:t>
      </w:r>
      <w:r>
        <w:rPr>
          <w:i/>
          <w:iCs/>
        </w:rPr>
        <w:t>unanimes ingemiscerent</w:t>
      </w:r>
      <w:r>
        <w:rPr/>
        <w:t>,</w:t>
        <w:br/>
        <w:t>de Egipto eximi signis triumphantibus meruerunt? Mare vidit eos sociatos</w:t>
        <w:br/>
        <w:t>et aufugit, convertuntur ante eos flumina retrorsum cognati maris imitantia</w:t>
        <w:br/>
      </w:r>
    </w:p>
    <w:p>
      <w:pPr>
        <w:pStyle w:val="Normal"/>
        <w:rPr/>
      </w:pPr>
      <w:r>
        <w:rPr/>
        <w:t>p. 144</w:t>
        <w:br/>
        <w:br/>
        <w:t xml:space="preserve">famulatum, </w:t>
      </w:r>
      <w:r>
        <w:rPr>
          <w:i/>
          <w:iCs/>
        </w:rPr>
        <w:t>celum</w:t>
      </w:r>
      <w:r>
        <w:rPr/>
        <w:t xml:space="preserve"> escam </w:t>
      </w:r>
      <w:r>
        <w:rPr>
          <w:i/>
          <w:iCs/>
        </w:rPr>
        <w:t>esurientibus, petra</w:t>
      </w:r>
      <w:r>
        <w:rPr/>
        <w:t xml:space="preserve"> potum </w:t>
      </w:r>
      <w:r>
        <w:rPr>
          <w:i/>
          <w:iCs/>
        </w:rPr>
        <w:t>sitientibus</w:t>
      </w:r>
      <w:r>
        <w:rPr/>
        <w:br/>
        <w:t>sub</w:t>
      </w:r>
      <w:r>
        <w:rPr>
          <w:i/>
          <w:iCs/>
        </w:rPr>
        <w:t>ministrat</w:t>
      </w:r>
      <w:r>
        <w:rPr/>
        <w:t>. Beata hec gens erat, cuius dominus deus eorum, plena</w:t>
        <w:br/>
        <w:t>populis, opima divitiis et viribus tam fortissimis roborosa, ut unus mille</w:t>
        <w:br/>
        <w:t>invaderet et duo decem milia transmoverent.</w:t>
        <w:br/>
      </w:r>
      <w:r>
        <w:rPr>
          <w:i/>
          <w:iCs/>
        </w:rPr>
        <w:t>Postea vero</w:t>
      </w:r>
      <w:r>
        <w:rPr/>
        <w:t xml:space="preserve"> quam scandalis cepit </w:t>
      </w:r>
      <w:r>
        <w:rPr>
          <w:i/>
          <w:iCs/>
        </w:rPr>
        <w:t>dissentioni</w:t>
      </w:r>
      <w:r>
        <w:rPr/>
        <w:t xml:space="preserve">bus </w:t>
      </w:r>
      <w:r>
        <w:rPr>
          <w:i/>
          <w:iCs/>
        </w:rPr>
        <w:t>urgeri et in partes</w:t>
      </w:r>
      <w:r>
        <w:rPr/>
        <w:br/>
        <w:t xml:space="preserve">dividi, </w:t>
      </w:r>
      <w:r>
        <w:rPr>
          <w:i/>
          <w:iCs/>
        </w:rPr>
        <w:t>posteaquam Ieroboam et Roboam</w:t>
      </w:r>
      <w:r>
        <w:rPr/>
        <w:t xml:space="preserve"> diarche prodierunt, </w:t>
      </w:r>
      <w:r>
        <w:rPr>
          <w:i/>
          <w:iCs/>
        </w:rPr>
        <w:t>posteaquam</w:t>
        <w:br/>
        <w:t>factiones et seditiones, posteaquam puer cepit seniorem</w:t>
      </w:r>
      <w:r>
        <w:rPr/>
        <w:t xml:space="preserve"> et </w:t>
      </w:r>
      <w:r>
        <w:rPr>
          <w:i/>
          <w:iCs/>
        </w:rPr>
        <w:t>ignobilis</w:t>
        <w:br/>
        <w:t>honoratum offendere</w:t>
      </w:r>
      <w:r>
        <w:rPr/>
        <w:t xml:space="preserve">, in quid devenerint, quid passi sint, </w:t>
      </w:r>
      <w:r>
        <w:rPr>
          <w:i/>
          <w:iCs/>
        </w:rPr>
        <w:t>et veterum</w:t>
        <w:br/>
        <w:t>ystorie</w:t>
      </w:r>
      <w:r>
        <w:rPr/>
        <w:t xml:space="preserve"> et Treni recitant Ieremie. Nam undique in eos bellorum rabies et</w:t>
        <w:br/>
        <w:t xml:space="preserve">ferri effrenata licentia, </w:t>
      </w:r>
      <w:r>
        <w:rPr>
          <w:i/>
          <w:iCs/>
        </w:rPr>
        <w:t>urbs preclara prosternitur, templi sanctificatio</w:t>
      </w:r>
      <w:r>
        <w:rPr/>
        <w:br/>
        <w:t xml:space="preserve">prophanatur, </w:t>
      </w:r>
      <w:r>
        <w:rPr>
          <w:i/>
          <w:iCs/>
        </w:rPr>
        <w:t>nemo miseretur senibus</w:t>
      </w:r>
      <w:r>
        <w:rPr/>
        <w:t xml:space="preserve">, nemo infantibus absque </w:t>
      </w:r>
      <w:r>
        <w:rPr>
          <w:i/>
          <w:iCs/>
        </w:rPr>
        <w:t>respectu</w:t>
        <w:br/>
        <w:t>iuvenes trucidantur</w:t>
      </w:r>
      <w:r>
        <w:rPr/>
        <w:t xml:space="preserve">, matronis </w:t>
      </w:r>
      <w:r>
        <w:rPr>
          <w:i/>
          <w:iCs/>
        </w:rPr>
        <w:t>nil verecundie, nil pudoris virginibus</w:t>
      </w:r>
      <w:r>
        <w:rPr/>
        <w:br/>
        <w:t>re</w:t>
      </w:r>
      <w:r>
        <w:rPr>
          <w:i/>
          <w:iCs/>
        </w:rPr>
        <w:t>servatur</w:t>
      </w:r>
      <w:r>
        <w:rPr/>
        <w:t>. In ipsa autem obsidione, antequam scilicet traderentur in manus</w:t>
        <w:br/>
        <w:t xml:space="preserve">gladii, tam infesta cruciabantur inedia, ut in fame fieret </w:t>
      </w:r>
      <w:r>
        <w:rPr>
          <w:i/>
          <w:iCs/>
        </w:rPr>
        <w:t>famis</w:t>
      </w:r>
      <w:r>
        <w:rPr/>
        <w:t xml:space="preserve"> remedium</w:t>
        <w:br/>
      </w:r>
      <w:r>
        <w:rPr>
          <w:i/>
          <w:iCs/>
        </w:rPr>
        <w:t>solatium dul</w:t>
      </w:r>
      <w:r>
        <w:rPr/>
        <w:t xml:space="preserve">cissimum </w:t>
      </w:r>
      <w:r>
        <w:rPr>
          <w:i/>
          <w:iCs/>
        </w:rPr>
        <w:t>liberorum</w:t>
      </w:r>
      <w:r>
        <w:rPr/>
        <w:t>; ad extremum a patrie finibus proturbati</w:t>
        <w:br/>
        <w:t>per omnes disperguntur provincias eterne captivitatis miseriam deplorantes.</w:t>
        <w:br/>
        <w:t xml:space="preserve">Ecce </w:t>
      </w:r>
      <w:r>
        <w:rPr>
          <w:i/>
          <w:iCs/>
        </w:rPr>
        <w:t>qui sunt discordie exitus et fructus dissidiorum!</w:t>
      </w:r>
      <w:r>
        <w:rPr/>
        <w:br/>
        <w:t>Ex contrariorum ergo effectibus quantum sit huius pacis bonum iam</w:t>
        <w:br/>
        <w:t>clarius videmus. Pax enim hec producit rempublicam, propagat</w:t>
        <w:br/>
        <w:t>potentiam, fortunat regna, libertates nobilitat, virtutes remunerat,</w:t>
        <w:br/>
        <w:t>familias opulentat, condit leges, alit artes, illustrat honores, religionem</w:t>
        <w:br/>
        <w:t>fovet, implet urbem, multiplicat sobolem, altrix est pueritie, tutrix</w:t>
        <w:br/>
        <w:t>adolescentie, iuventutem letificat et canitiem condecorat senectutis. Quod</w:t>
        <w:br/>
        <w:t>totum ex uno scripture testimonio colligere tibi est. Cum enim Genesis</w:t>
        <w:br/>
        <w:t>de iurgio inter pastores Gerare et pastores Ysaac ageret, adiunxit, quod</w:t>
        <w:br/>
        <w:t>primum puteum, pro quo rixati sunt, vocavit Ysaac calumpniam, secundum</w:t>
        <w:br/>
        <w:t>vocavit inimicitias, tertium, de quo non fuit corrixatio, latitudinem</w:t>
        <w:br/>
        <w:t xml:space="preserve">nominavit. Et Salomon in Proverbiis: </w:t>
      </w:r>
      <w:r>
        <w:rPr>
          <w:i/>
          <w:iCs/>
        </w:rPr>
        <w:t>Qui ineunt pacis consilia,</w:t>
        <w:br/>
        <w:t>sequetur eos gaudium</w:t>
      </w:r>
      <w:r>
        <w:rPr/>
        <w:t>.</w:t>
        <w:br/>
        <w:br/>
        <w:t>p. 146</w:t>
        <w:br/>
        <w:br/>
        <w:t>Adde, quod pax ista via quedam et scala est, per quam ad pacem</w:t>
        <w:br/>
        <w:t>Ierusalem optinendam pertingitur; immo in pace ista pax Ierusalem</w:t>
        <w:br/>
        <w:t>includitur et servatur, sicut supra ex verbis Ieremie licuit intueri. Et</w:t>
        <w:br/>
        <w:t xml:space="preserve">Paulus ad Thimotheum pro hac pace orare docet: </w:t>
      </w:r>
      <w:r>
        <w:rPr>
          <w:i/>
          <w:iCs/>
        </w:rPr>
        <w:t>Obsecro primo</w:t>
        <w:br/>
        <w:t>omnium fieri obsecrationes, orationes, postulationes, gratiarum actiones pro</w:t>
        <w:br/>
        <w:t>omnibus hominibus, pro regibus et omnibus, qui in sublimitate sunt</w:t>
      </w:r>
      <w:r>
        <w:rPr/>
        <w:br/>
        <w:t xml:space="preserve">constituti, </w:t>
      </w:r>
      <w:r>
        <w:rPr>
          <w:i/>
          <w:iCs/>
        </w:rPr>
        <w:t>ut quietam et tranquillam vitam agamus in omni pietate et</w:t>
        <w:br/>
        <w:t>castitate</w:t>
      </w:r>
      <w:r>
        <w:rPr/>
        <w:t>. Inde est, quod dominus noster pacem ecclesie daturus adveniens</w:t>
        <w:br/>
        <w:t xml:space="preserve">tantam ei pacem mundi pacem paravit, ut </w:t>
      </w:r>
      <w:r>
        <w:rPr>
          <w:i/>
          <w:iCs/>
        </w:rPr>
        <w:t>aufer</w:t>
      </w:r>
      <w:r>
        <w:rPr/>
        <w:t xml:space="preserve">et </w:t>
      </w:r>
      <w:r>
        <w:rPr>
          <w:i/>
          <w:iCs/>
        </w:rPr>
        <w:t>bella usque ad fines</w:t>
        <w:br/>
        <w:t>terre, arcum contereret, arma confringeret et scuta combureret igni</w:t>
      </w:r>
      <w:r>
        <w:rPr/>
        <w:t>.</w:t>
        <w:br/>
        <w:br/>
        <w:t>XVIIII. De pace Ierusalem, hoc est ecclesie.</w:t>
        <w:br/>
        <w:br/>
        <w:t>Iam hora est, ut de pace Ierusalem, hoc est ecclesie, que dicenda sunt</w:t>
        <w:br/>
        <w:t>annectamus. Pax ista, sicut nos proposuisse meminimus, christiane</w:t>
        <w:br/>
        <w:t>societatis concordia est. Cuius monstrator et monitor erat Paulus, cum</w:t>
        <w:br/>
        <w:t xml:space="preserve">diceret: </w:t>
      </w:r>
      <w:r>
        <w:rPr>
          <w:i/>
          <w:iCs/>
        </w:rPr>
        <w:t>Non est regnum dei esca</w:t>
      </w:r>
      <w:r>
        <w:rPr/>
        <w:t xml:space="preserve"> vel </w:t>
      </w:r>
      <w:r>
        <w:rPr>
          <w:i/>
          <w:iCs/>
        </w:rPr>
        <w:t>potus, sed iustitia et pax. Itaque</w:t>
        <w:br/>
        <w:t>que pacis sunt sectemur</w:t>
      </w:r>
      <w:r>
        <w:rPr/>
        <w:t xml:space="preserve">. Et rursum ad Thimotheum: </w:t>
      </w:r>
      <w:r>
        <w:rPr>
          <w:i/>
          <w:iCs/>
        </w:rPr>
        <w:t>Sectare iustitiam,</w:t>
        <w:br/>
        <w:t>fidem, caritatem et pacem cum hiis, qui invocant dominum de corde puro</w:t>
      </w:r>
      <w:r>
        <w:rPr/>
        <w:t>.</w:t>
        <w:br/>
        <w:t>Evidentius autem de hac pace discipulos dominus commonebat:</w:t>
        <w:br/>
      </w:r>
      <w:r>
        <w:rPr>
          <w:i/>
          <w:iCs/>
        </w:rPr>
        <w:t>Habete</w:t>
      </w:r>
      <w:r>
        <w:rPr/>
        <w:t xml:space="preserve">, inquit, </w:t>
      </w:r>
      <w:r>
        <w:rPr>
          <w:i/>
          <w:iCs/>
        </w:rPr>
        <w:t>in vobis sal et pacem habete inter vos</w:t>
      </w:r>
      <w:r>
        <w:rPr/>
        <w:t>. In sale sapientie</w:t>
        <w:br/>
        <w:t>nostis intelligi condimentum. Que autem verior sapientia quam ea, de qua</w:t>
        <w:br/>
        <w:t xml:space="preserve">scribitur, quia predicamus </w:t>
      </w:r>
      <w:r>
        <w:rPr>
          <w:i/>
          <w:iCs/>
        </w:rPr>
        <w:t>Christum dei virtutem et dei sapientiam?</w:t>
      </w:r>
      <w:r>
        <w:rPr/>
        <w:br/>
        <w:t>Mandaturus ergo de hac pace de sale premonuit, quia nemo pacem istam</w:t>
        <w:br/>
        <w:t>meretur habere, nisi qui prius Christum elegerit per fidem in corde suo</w:t>
        <w:br/>
        <w:t>suscipere. Est enim ipse, ut dudum diximus, pacis huius conciliator</w:t>
        <w:br/>
        <w:t xml:space="preserve">et auctor, </w:t>
      </w:r>
      <w:r>
        <w:rPr>
          <w:i/>
          <w:iCs/>
        </w:rPr>
        <w:t>pater</w:t>
      </w:r>
      <w:r>
        <w:rPr/>
        <w:t xml:space="preserve">, inquit propheticum eloquium, </w:t>
      </w:r>
      <w:r>
        <w:rPr>
          <w:i/>
          <w:iCs/>
        </w:rPr>
        <w:t>futuri seculi, princeps</w:t>
        <w:br/>
        <w:t>pacis</w:t>
      </w:r>
      <w:r>
        <w:rPr/>
        <w:t>..</w:t>
        <w:br/>
        <w:br/>
        <w:t>p. 148</w:t>
        <w:br/>
        <w:br/>
        <w:t>XX. Quomodo per caritatem pax ista federetur.</w:t>
        <w:br/>
        <w:br/>
        <w:t>Quod autem per caritatem, sicut prelibavimus, pax ista construatur,</w:t>
        <w:br/>
        <w:t xml:space="preserve">Psalmus michi testis est: </w:t>
      </w:r>
      <w:r>
        <w:rPr>
          <w:i/>
          <w:iCs/>
        </w:rPr>
        <w:t>Fiat pax in virtute tua</w:t>
      </w:r>
      <w:r>
        <w:rPr/>
        <w:t>. Ubi virtutis nomine</w:t>
        <w:br/>
        <w:t>reginam virtutum omnium intellige caritatem, que proprie virtus idcirco</w:t>
        <w:br/>
        <w:t xml:space="preserve">dicitur, </w:t>
      </w:r>
      <w:r>
        <w:rPr>
          <w:i/>
          <w:iCs/>
        </w:rPr>
        <w:t>quia fortis est ut mors (fortis est</w:t>
      </w:r>
      <w:r>
        <w:rPr/>
        <w:t xml:space="preserve"> enim </w:t>
      </w:r>
      <w:r>
        <w:rPr>
          <w:i/>
          <w:iCs/>
        </w:rPr>
        <w:t>ut mors dilectio)</w:t>
      </w:r>
      <w:r>
        <w:rPr/>
        <w:t>, cui nichil</w:t>
        <w:br/>
        <w:t>resistit, cum venerit, que occidit quod male fuimus, ut aliud bene simus.</w:t>
        <w:br/>
        <w:t>Enimvero qualiter hanc pacem faciat caritas, non latet aliquem sacri</w:t>
        <w:br/>
        <w:t>voluminis notitiam profitentem. Ita namque est caritas in hac pace sicut</w:t>
        <w:br/>
        <w:t>spiritus vitalis in corpore. Quemadmodum enim in corpore spiritu vegetante</w:t>
        <w:br/>
        <w:t>membra vivunt et velut pacem quamdam soliditatem compaginis</w:t>
        <w:br/>
        <w:t>retinent, abscedente autem spiritu mori ea necesse est et dissolvi, sic et</w:t>
        <w:br/>
        <w:t>caritas sola est, que filios ecclesie in huius pacis consolidat unitate, qua</w:t>
        <w:br/>
        <w:t>recedente pax ista discinditur. Ex quo licet propter sacramenta ecclesiastica</w:t>
        <w:br/>
        <w:t>ipsius corporis simulatam tantisper retineant compaginem,</w:t>
        <w:br/>
        <w:t>per peccatum tamen odii, quod mors est anime, sensum penitus amittunt</w:t>
        <w:br/>
        <w:t>vite.</w:t>
        <w:br/>
        <w:t>Quod doctor gentium in nonnullis epistularum suarum locis argutis</w:t>
        <w:br/>
        <w:t>rationibus explanavit, dum inter membra Christi et partes humani</w:t>
        <w:br/>
        <w:t>corporis cognatam admodum similitudinem posuit. Ad Corinthios quidem</w:t>
        <w:br/>
        <w:t xml:space="preserve">ita: </w:t>
      </w:r>
      <w:r>
        <w:rPr>
          <w:i/>
          <w:iCs/>
        </w:rPr>
        <w:t>Sicut enim unum corpus est et membra habet multa, omnia autem</w:t>
        <w:br/>
        <w:t>membra corporis, cum sint multa, unum corpus sunt, ita et Christus. Etenim</w:t>
        <w:br/>
        <w:t>in uno spiritu omnes nos in unum corpus baptizati sumus</w:t>
      </w:r>
      <w:r>
        <w:rPr/>
        <w:t>. Ad Ephesios</w:t>
        <w:br/>
        <w:t xml:space="preserve">autem sic: </w:t>
      </w:r>
      <w:r>
        <w:rPr>
          <w:i/>
          <w:iCs/>
        </w:rPr>
        <w:t>Crescamus in illo, qui est caput, Christus, ex quo totum corpus</w:t>
        <w:br/>
        <w:t>compactum et connexum per omnem iuncturam subministrationis secundum</w:t>
        <w:br/>
        <w:t xml:space="preserve">operationem in mensuram uniuscuiusque membri augmentum </w:t>
        <w:br/>
        <w:t>facit in edificationem sui in caritate</w:t>
      </w:r>
      <w:r>
        <w:rPr/>
        <w:t>. Idem quoque et eisdem pene verbis</w:t>
        <w:br/>
        <w:t>eum ad Colosenses scripsisse reperies.</w:t>
        <w:br/>
        <w:t>Caritas ergo est, que membra Christi vivificat atque ea in unum corpus</w:t>
        <w:br/>
        <w:t xml:space="preserve">federat et concordat; unde </w:t>
      </w:r>
      <w:r>
        <w:rPr>
          <w:i/>
          <w:iCs/>
        </w:rPr>
        <w:t>sollicite servare unitatem spiritus in vinculo</w:t>
        <w:br/>
        <w:t>pacis</w:t>
      </w:r>
      <w:r>
        <w:rPr/>
        <w:t>. Hoc est illud beatum arche Noe bitumen, quo ligna ipsa collinita</w:t>
        <w:br/>
        <w:br/>
        <w:t>p. 150</w:t>
        <w:br/>
        <w:br/>
        <w:t>tenacius aquas irrepere diluvii non sinebat. Hec est ligatura, que una</w:t>
        <w:br/>
        <w:t>superius copulat ansas, que humanitati deitatem infibulat, linea, que</w:t>
        <w:br/>
        <w:t>deum in terram transposuit et hominem in celestia translevavit. Hec</w:t>
        <w:br/>
        <w:t>ergo sola est, que ecclesie aggregat unitatem, immo ipsa est ecclesie unitas,</w:t>
        <w:br/>
      </w:r>
      <w:r>
        <w:rPr>
          <w:i/>
          <w:iCs/>
        </w:rPr>
        <w:t>tunica</w:t>
      </w:r>
      <w:r>
        <w:rPr/>
        <w:t xml:space="preserve"> illa videlicet </w:t>
      </w:r>
      <w:r>
        <w:rPr>
          <w:i/>
          <w:iCs/>
        </w:rPr>
        <w:t>inconsutilis desuper contexta per totum</w:t>
      </w:r>
      <w:r>
        <w:rPr/>
        <w:t xml:space="preserve"> non</w:t>
        <w:br/>
        <w:t>divisione ad plures, sed ad unum sorte perveniens. Si tunicam hanc tantum</w:t>
        <w:br/>
        <w:t>unus accipit, nemo putet se habere caritatem, qui in unitate non manet</w:t>
        <w:br/>
        <w:t>ecclesie. Immo nulla est via salutis, nullus locus remedii illis nimirum,</w:t>
        <w:br/>
        <w:t>quos catholice unitatis gremium non includit, quod prefate arche Noe</w:t>
        <w:br/>
        <w:t>figurata notat ystoria. Omnes enim, qui extra eam reperti sunt, aquis</w:t>
        <w:br/>
        <w:t xml:space="preserve">castigantibus perierunt. Idipsum et pasche loquebatur mysterium: </w:t>
      </w:r>
      <w:r>
        <w:rPr>
          <w:i/>
          <w:iCs/>
        </w:rPr>
        <w:t>In</w:t>
        <w:br/>
        <w:t>una</w:t>
      </w:r>
      <w:r>
        <w:rPr/>
        <w:t xml:space="preserve">, inquit, </w:t>
      </w:r>
      <w:r>
        <w:rPr>
          <w:i/>
          <w:iCs/>
        </w:rPr>
        <w:t>domo comedetur nec effertur de carnibus eius</w:t>
      </w:r>
      <w:r>
        <w:rPr/>
        <w:t xml:space="preserve"> extra fores.</w:t>
        <w:br/>
        <w:t>Carnes enim agni dominici corporis sacrificium proludebant. Hoc autem</w:t>
        <w:br/>
        <w:t>sacrificium est unitatis ecclesiastice tam expressius quam causalius</w:t>
        <w:br/>
        <w:t>sacramentum. Idem etiam in domo Raab divina lectio presignavit, cum</w:t>
        <w:br/>
        <w:t xml:space="preserve">diceret: </w:t>
      </w:r>
      <w:r>
        <w:rPr>
          <w:i/>
          <w:iCs/>
        </w:rPr>
        <w:t>Patrem tuum et matrem</w:t>
      </w:r>
      <w:r>
        <w:rPr/>
        <w:t xml:space="preserve"> tuam </w:t>
      </w:r>
      <w:r>
        <w:rPr>
          <w:i/>
          <w:iCs/>
        </w:rPr>
        <w:t>et omnem cognationem tuam</w:t>
        <w:br/>
        <w:t>congregabis in domum tuam. Qui ostium domus tue egressus fuerit, sanguis</w:t>
        <w:br/>
        <w:t>ipsius erit in caput eius</w:t>
      </w:r>
      <w:r>
        <w:rPr/>
        <w:t>.</w:t>
        <w:br/>
        <w:t>Propter huius unitatis vinculum ipsa mater ecclesia una columba dicitur,</w:t>
        <w:br/>
        <w:t xml:space="preserve">unica etiam simpliciter appellatur. </w:t>
      </w:r>
      <w:r>
        <w:rPr>
          <w:i/>
          <w:iCs/>
        </w:rPr>
        <w:t>Una est columba mea, perfecta mea</w:t>
      </w:r>
      <w:r>
        <w:rPr/>
        <w:t>.</w:t>
        <w:br/>
        <w:t>Et David in voce domini unicam suam orat a canibus et leonibus liberari</w:t>
        <w:br/>
        <w:t xml:space="preserve">dicens: </w:t>
      </w:r>
      <w:r>
        <w:rPr>
          <w:i/>
          <w:iCs/>
        </w:rPr>
        <w:t>De manu canis unicam meam</w:t>
      </w:r>
      <w:r>
        <w:rPr/>
        <w:t xml:space="preserve">. Item: </w:t>
      </w:r>
      <w:r>
        <w:rPr>
          <w:i/>
          <w:iCs/>
        </w:rPr>
        <w:t>A leonibus unicam</w:t>
        <w:br/>
        <w:t>meam</w:t>
      </w:r>
      <w:r>
        <w:rPr/>
        <w:t>. Hec unio est, qua apud Ezechielem duo ligna, id est populus</w:t>
        <w:br/>
        <w:t xml:space="preserve">Iudeorum et gentium, sic iunguntur </w:t>
      </w:r>
      <w:r>
        <w:rPr>
          <w:i/>
          <w:iCs/>
        </w:rPr>
        <w:t>unum ad alterum</w:t>
      </w:r>
      <w:r>
        <w:rPr/>
        <w:t>, ut ex duobus</w:t>
        <w:br/>
        <w:t>unum ligni corpus appareat glutinatum.</w:t>
        <w:br/>
        <w:br/>
        <w:t>p. 152</w:t>
        <w:br/>
        <w:br/>
        <w:t>XXI. Que sit pietas proposita</w:t>
        <w:br/>
        <w:t>et qualiter ipsa pacem nutriat Ierusalem.</w:t>
        <w:br/>
        <w:br/>
        <w:t>Pietatem vero, qua pacem Ierusalem nutriri diximus, opera misericordie</w:t>
        <w:br/>
        <w:t>credere debemus, quibus temporalium sive spiritualium bonorum</w:t>
        <w:br/>
        <w:t>penuria in invicem fraterna caritate succurrimus. De quibus dictum est:</w:t>
        <w:br/>
      </w:r>
      <w:r>
        <w:rPr>
          <w:i/>
          <w:iCs/>
        </w:rPr>
        <w:t>Rogate que ad pacem sunt Ierusalem</w:t>
      </w:r>
      <w:r>
        <w:rPr/>
        <w:t xml:space="preserve">. Quasi: </w:t>
      </w:r>
      <w:r>
        <w:rPr>
          <w:i/>
          <w:iCs/>
        </w:rPr>
        <w:t>O vos sedes</w:t>
      </w:r>
      <w:r>
        <w:rPr/>
        <w:t xml:space="preserve"> domini,</w:t>
        <w:br/>
        <w:t xml:space="preserve">iudices scilicet, qui sedetis </w:t>
      </w:r>
      <w:r>
        <w:rPr>
          <w:i/>
          <w:iCs/>
        </w:rPr>
        <w:t>in iudicio, rogate</w:t>
      </w:r>
      <w:r>
        <w:rPr/>
        <w:t xml:space="preserve"> interrogantes eam, </w:t>
      </w:r>
      <w:r>
        <w:rPr>
          <w:i/>
          <w:iCs/>
        </w:rPr>
        <w:t>que sunt</w:t>
      </w:r>
      <w:r>
        <w:rPr/>
        <w:t>, id</w:t>
        <w:br/>
        <w:t xml:space="preserve">est valent, </w:t>
      </w:r>
      <w:r>
        <w:rPr>
          <w:i/>
          <w:iCs/>
        </w:rPr>
        <w:t>ad pacem</w:t>
      </w:r>
      <w:r>
        <w:rPr/>
        <w:t xml:space="preserve"> nutriendam </w:t>
      </w:r>
      <w:r>
        <w:rPr>
          <w:i/>
          <w:iCs/>
        </w:rPr>
        <w:t>Ierusalem</w:t>
      </w:r>
      <w:r>
        <w:rPr/>
        <w:t>. Ex quo latenter innuitur, quod</w:t>
        <w:br/>
        <w:t xml:space="preserve">illi, qui </w:t>
      </w:r>
      <w:r>
        <w:rPr>
          <w:i/>
          <w:iCs/>
        </w:rPr>
        <w:t>sedebunt super sedes duodecim iudicaturi duodecim tribus Israel</w:t>
      </w:r>
      <w:r>
        <w:rPr/>
        <w:br/>
        <w:t>potissimum de operibus pietatis, utrumne scilicet ea vicissim sibi</w:t>
        <w:br/>
        <w:t>impenderint homines, examinando disquirent, verbi causa in predicatoribus</w:t>
        <w:br/>
        <w:t>et plebibus, an videlicet hii, quibus seminata spiritualia sunt, colonis</w:t>
        <w:br/>
        <w:t>id est predicatoribus, carnalia metenda tradiderint, et retro, si illi, quia</w:t>
        <w:br/>
        <w:t>plebibus suis carnalis sustentationis stipendia receperant, eas spiritualium</w:t>
        <w:br/>
        <w:t>escarum reficere alimoniis studuerint. Sunt enim pastores ecclesiarum</w:t>
        <w:br/>
        <w:t>negotiatores quidam cum populo credentium mercimonia necessaria</w:t>
        <w:br/>
        <w:t xml:space="preserve">contrahentes, quibus dicitur: </w:t>
      </w:r>
      <w:r>
        <w:rPr>
          <w:i/>
          <w:iCs/>
        </w:rPr>
        <w:t>Negotiamini, dum venio</w:t>
      </w:r>
      <w:r>
        <w:rPr/>
        <w:t>. Quemadmodum</w:t>
        <w:br/>
        <w:t>enim mercatores de aliis regionibus in forum cum aliis conveniunt suas</w:t>
        <w:br/>
        <w:t>cum ipsis merces utiles permutantes eis dando quedam, quibus illi opus</w:t>
        <w:br/>
        <w:t>habent, et ab eis recipiendo, quibus ipsi perindigent, sic et prelati cum suis</w:t>
        <w:br/>
        <w:t>subditis facere credendi sunt.</w:t>
        <w:br/>
        <w:t>Si tamen quod sit hoc forum distinctius exquiratur: Forum istud</w:t>
        <w:br/>
        <w:t>ecclesia est, in quam tamquam in quemdam locum medium de diversis</w:t>
        <w:br/>
        <w:t>nationibus in unum conveniunt, sed precones dei illuc de montibus, id est</w:t>
        <w:br/>
        <w:t>alto virtutum culmine, adveniunt, subiecti de convallibus, hoc est inferiore</w:t>
        <w:br/>
        <w:t>et terrena conversatione, ad id conscendunt. Quod forum veritas in</w:t>
        <w:br/>
        <w:t xml:space="preserve">Evangelio signavit dicens: </w:t>
      </w:r>
      <w:r>
        <w:rPr>
          <w:i/>
          <w:iCs/>
        </w:rPr>
        <w:t>Cui similem estimabo generationem istam?</w:t>
        <w:br/>
        <w:t>Similis est pueris ludentibus in foro, qui</w:t>
      </w:r>
      <w:r>
        <w:rPr/>
        <w:t xml:space="preserve"> sibi </w:t>
      </w:r>
      <w:r>
        <w:rPr>
          <w:i/>
          <w:iCs/>
        </w:rPr>
        <w:t>coequalibus</w:t>
      </w:r>
      <w:r>
        <w:rPr/>
        <w:t xml:space="preserve"> improperanter</w:t>
        <w:br/>
      </w:r>
      <w:r>
        <w:rPr>
          <w:i/>
          <w:iCs/>
        </w:rPr>
        <w:t>dicunt</w:t>
      </w:r>
      <w:r>
        <w:rPr/>
        <w:t xml:space="preserve">: Cantavimus </w:t>
      </w:r>
      <w:r>
        <w:rPr>
          <w:i/>
          <w:iCs/>
        </w:rPr>
        <w:t>vobis et non saltastis; lamentavimus et non planxistis</w:t>
      </w:r>
      <w:r>
        <w:rPr/>
        <w:t>.</w:t>
        <w:br/>
        <w:br/>
        <w:t>p. 154</w:t>
        <w:br/>
        <w:br/>
        <w:t>Quia dum prelati in ecclesia eterna gaudia reprobis auditoribus predicant,</w:t>
        <w:br/>
        <w:t>nullam in eorum cordibus letitiam generant, dum quicquid eis de celestibus</w:t>
        <w:br/>
        <w:t>dicitur fabulosum putant, et cum eis patres eorum futura minantur</w:t>
        <w:br/>
        <w:t>supplicia, non compunguntur, non ingemiscunt, quia nichil esse infernum,</w:t>
        <w:br/>
        <w:t>nullos post hanc vitam cruciatus arbitrantur.</w:t>
        <w:br/>
        <w:t>Hec ergo spiritualium carnaliumque permutatio vel quodcumque</w:t>
        <w:br/>
        <w:t>alternatum inter fratres pietatis officium, sicut nobilissimus noster auctor</w:t>
        <w:br/>
        <w:t>exponit, illa equalitas est, cuius apostolus memor fuit, cum diceret:</w:t>
        <w:br/>
      </w:r>
      <w:r>
        <w:rPr>
          <w:i/>
          <w:iCs/>
        </w:rPr>
        <w:t>Non ut aliis sit remissio, vobis autem tribulatio, sed ex equalitate</w:t>
      </w:r>
      <w:r>
        <w:rPr/>
        <w:t>. Equalitas</w:t>
        <w:br/>
        <w:t>est ipsa pax Ierusalem, ut opera misericordie corporalia iungantur</w:t>
        <w:br/>
        <w:t>operibus predicationis spiritualibus, et fiat pax dando et accipiendo. Dum</w:t>
        <w:br/>
        <w:t xml:space="preserve">enim </w:t>
      </w:r>
      <w:r>
        <w:rPr>
          <w:i/>
          <w:iCs/>
        </w:rPr>
        <w:t>sumitur psalmus et datur tympanum</w:t>
      </w:r>
      <w:r>
        <w:rPr/>
        <w:t xml:space="preserve">, fit </w:t>
      </w:r>
      <w:r>
        <w:rPr>
          <w:i/>
          <w:iCs/>
        </w:rPr>
        <w:t>psalterium iocundum cum</w:t>
        <w:br/>
        <w:t>cithara. Communicet</w:t>
      </w:r>
      <w:r>
        <w:rPr/>
        <w:t xml:space="preserve"> ergo </w:t>
      </w:r>
      <w:r>
        <w:rPr>
          <w:i/>
          <w:iCs/>
        </w:rPr>
        <w:t>qui catecizatur verbo ei, qui se catecizat, in</w:t>
        <w:br/>
        <w:t>omnibus bonis</w:t>
      </w:r>
      <w:r>
        <w:rPr/>
        <w:t>.</w:t>
        <w:br/>
        <w:br/>
        <w:t>XXII. Qualiter humilitas hanc pacem firmet.</w:t>
        <w:br/>
        <w:br/>
        <w:t>Novissime qualiter humilitas pacem Ierusalem firmet et roboret, illa</w:t>
        <w:br/>
        <w:t>tabernaculi federis te doceat fabrica exemplata, ubi precepit dominus</w:t>
        <w:br/>
        <w:t>Moysi in lateribus tabularum binas incastraturas facere, quibus ipse tabule</w:t>
        <w:br/>
        <w:t>mutuis annexibus convenirent. Bina tabularum incastratura gemina</w:t>
        <w:br/>
        <w:t>cuiuslibet fidelis credatur humilitas, ut videlicet de temporalibus successibus</w:t>
        <w:br/>
        <w:t>non tumeat et de spiritualium bonorum gratia, si quam habet, pre</w:t>
        <w:br/>
        <w:t>ceteris non infletur. Per incastraturam ergo, qua invicem tabule copulantur,</w:t>
        <w:br/>
        <w:t>archa compingitur, quoniam per humilitatis artificium pax ecclesie</w:t>
        <w:br/>
        <w:t xml:space="preserve">custoditur. Quod considerans Paulus ait Philipensibus: </w:t>
      </w:r>
      <w:r>
        <w:rPr>
          <w:i/>
          <w:iCs/>
        </w:rPr>
        <w:t>Si qua consolatio</w:t>
        <w:br/>
        <w:t>in Christo, si quod solatium caritatis, si societas spiritus, si qua</w:t>
        <w:br/>
        <w:t>viscera miserationis, implete gaudium meum, ut idem sapiatis eamdem</w:t>
        <w:br/>
        <w:t>caritatem habentes unanimes, idipsum sentientes, nichil per contentionem</w:t>
      </w:r>
      <w:r>
        <w:rPr/>
        <w:br/>
        <w:br/>
        <w:t>p. 156</w:t>
        <w:br/>
        <w:br/>
        <w:t xml:space="preserve">aut </w:t>
      </w:r>
      <w:r>
        <w:rPr>
          <w:i/>
          <w:iCs/>
        </w:rPr>
        <w:t>per inanem gloriam, sed in humilitate superiores invicem</w:t>
        <w:br/>
        <w:t>arbitrantes</w:t>
      </w:r>
      <w:r>
        <w:rPr/>
        <w:t>.</w:t>
        <w:br/>
        <w:t>Humilitas ergo est, que pacem Ierusalem servat indissolubilem, sicut et</w:t>
        <w:br/>
        <w:t>suum contrarium, videlicet superbia, ea nempe sola pacis huius dissecat</w:t>
        <w:br/>
        <w:t>unitatem. Quis enim non dico a bonis solummodo, sed a malis, quos</w:t>
        <w:br/>
        <w:t>adhuc ecclesia sustinet in quorum separatione ecclesiastice pacis</w:t>
        <w:br/>
        <w:t>tranquillitas lederetur, quis, inquam, ab eis interim, nisi typo ventilatus</w:t>
        <w:br/>
        <w:t>superbie, ob id tantum, quod mali sunt, corporaliter segretatur? Unde et</w:t>
        <w:br/>
        <w:t>scripturis testantibus deteriores tales sunt nocentibus. Similes etenim</w:t>
        <w:br/>
        <w:t>sunt hii levioribus paleis, que ante ventilationem aree de ipsa massa tritici</w:t>
        <w:br/>
        <w:t>suspirantis aure flatibus rapiuntur, cum illi, qui per humilitatis pondus</w:t>
        <w:br/>
        <w:t>graves sunt, generalis examinis ventilabrum prestolantur. Propter quod</w:t>
        <w:br/>
        <w:t xml:space="preserve">dicitur: </w:t>
      </w:r>
      <w:r>
        <w:rPr>
          <w:i/>
          <w:iCs/>
        </w:rPr>
        <w:t>In populo gravi laudabo te</w:t>
      </w:r>
      <w:r>
        <w:rPr/>
        <w:t>.</w:t>
        <w:br/>
        <w:t>Inde et Loth preconiis meruit non indignis subvehi, quod solus ipse</w:t>
        <w:br/>
        <w:t xml:space="preserve">bonus inter pessimos perseveravit conversari. </w:t>
      </w:r>
      <w:r>
        <w:rPr>
          <w:i/>
          <w:iCs/>
        </w:rPr>
        <w:t>Iustum</w:t>
      </w:r>
      <w:r>
        <w:rPr/>
        <w:t>, inquit Petrus,</w:t>
        <w:br/>
      </w:r>
      <w:r>
        <w:rPr>
          <w:i/>
          <w:iCs/>
        </w:rPr>
        <w:t>iustum Loth oppressum a nefandorum iniuria ac luxuriosa conversatione</w:t>
        <w:br/>
        <w:t>eruit. Aspectu enim et auditu iustus erat habitans apud eos, qui de die in diem</w:t>
        <w:br/>
        <w:t>animam iustam iniquis operibus cruciabant</w:t>
      </w:r>
      <w:r>
        <w:rPr/>
        <w:t>.</w:t>
        <w:br/>
        <w:t>Quanta denique est ista ecclesiastice pacis humilitas, que lupi domat</w:t>
        <w:br/>
        <w:t>rabiem, pardi domat ferocitatem et leonis deponere superbiam non</w:t>
        <w:br/>
        <w:t>ignorat, ut iam iuxta denuntiationem propheticam in conventu pacis</w:t>
        <w:br/>
        <w:t xml:space="preserve">ecclesiastice </w:t>
      </w:r>
      <w:r>
        <w:rPr>
          <w:i/>
          <w:iCs/>
        </w:rPr>
        <w:t>habit</w:t>
      </w:r>
      <w:r>
        <w:rPr/>
        <w:t>et lupus cum agno, pardus cum edo accubet, leonem</w:t>
        <w:br/>
        <w:t xml:space="preserve">quoque </w:t>
      </w:r>
      <w:r>
        <w:rPr>
          <w:i/>
          <w:iCs/>
        </w:rPr>
        <w:t>et vitulum simul</w:t>
      </w:r>
      <w:r>
        <w:rPr/>
        <w:t xml:space="preserve"> videas </w:t>
      </w:r>
      <w:r>
        <w:rPr>
          <w:i/>
          <w:iCs/>
        </w:rPr>
        <w:t>commorantes</w:t>
      </w:r>
      <w:r>
        <w:rPr/>
        <w:t>!</w:t>
        <w:br/>
        <w:br/>
        <w:t>XXIII. De pluribus differentiis, quibus</w:t>
        <w:br/>
        <w:t>pax Ierusalem a Babilonie pace discernitur.</w:t>
        <w:br/>
        <w:br/>
        <w:t>Nimis multa differentia a pace Babilonie pax ista distinguitur. Quamlibet</w:t>
        <w:br/>
        <w:t>enim utraque bona sit? melioribus tamen hec pax titulis exornatur. Illi</w:t>
        <w:br/>
        <w:br/>
        <w:t>p. 158</w:t>
        <w:br/>
        <w:br/>
        <w:t xml:space="preserve">namque paci excepta ea humanitate, quam diximus, plerumque </w:t>
      </w:r>
      <w:r>
        <w:rPr>
          <w:i/>
          <w:iCs/>
        </w:rPr>
        <w:t>sufficit</w:t>
      </w:r>
      <w:r>
        <w:rPr/>
        <w:br/>
        <w:t xml:space="preserve">non </w:t>
      </w:r>
      <w:r>
        <w:rPr>
          <w:i/>
          <w:iCs/>
        </w:rPr>
        <w:t>nocere</w:t>
      </w:r>
      <w:r>
        <w:rPr/>
        <w:t xml:space="preserve">; hec pax expetit omnibus </w:t>
      </w:r>
      <w:r>
        <w:rPr>
          <w:i/>
          <w:iCs/>
        </w:rPr>
        <w:t>prodesse</w:t>
      </w:r>
      <w:r>
        <w:rPr/>
        <w:t xml:space="preserve"> velle et cuicumque</w:t>
        <w:br/>
        <w:t>potueris benefacere. Ad quod forte illud respicit, quod doctor gentium</w:t>
        <w:br/>
        <w:t xml:space="preserve">ait: </w:t>
      </w:r>
      <w:r>
        <w:rPr>
          <w:i/>
          <w:iCs/>
        </w:rPr>
        <w:t>Pax omni operanti bonum</w:t>
      </w:r>
      <w:r>
        <w:rPr/>
        <w:t>.</w:t>
        <w:br/>
        <w:t>Item pax Babilonie, ut superiori pagine commissum est, gignit</w:t>
        <w:br/>
        <w:t>gaudium, pax autem Ierusalem beatitudinem de gaudio operatur. Unde</w:t>
        <w:br/>
        <w:t xml:space="preserve">Thobias ad Ierusalem loquens ait: </w:t>
      </w:r>
      <w:r>
        <w:rPr>
          <w:i/>
          <w:iCs/>
        </w:rPr>
        <w:t>Beati omnes, qui diligunt te et qui</w:t>
        <w:br/>
        <w:t>gaudent super pace tua</w:t>
      </w:r>
      <w:r>
        <w:rPr/>
        <w:t>. Item in pace mundi qui imperant domini sunt, in</w:t>
        <w:br/>
        <w:t xml:space="preserve">pace ecclesie preminent servi. Unde unus eorum ait: </w:t>
      </w:r>
      <w:r>
        <w:rPr>
          <w:i/>
          <w:iCs/>
        </w:rPr>
        <w:t>Non nosmetipsos</w:t>
        <w:br/>
        <w:t>predicamus, sed dominum nostrum Iesum Christum; nos autem servos vestros</w:t>
        <w:br/>
        <w:t>per Iesum</w:t>
      </w:r>
      <w:r>
        <w:rPr/>
        <w:t xml:space="preserve">. Et Dominus ad discipulos: </w:t>
      </w:r>
      <w:r>
        <w:rPr>
          <w:i/>
          <w:iCs/>
        </w:rPr>
        <w:t>Qui voluerit inter vos primus esse</w:t>
        <w:br/>
        <w:t>erit servus vester</w:t>
      </w:r>
      <w:r>
        <w:rPr/>
        <w:t>. Cum enim, ut premissum est, pacem istam caritas agat,</w:t>
        <w:br/>
        <w:t>amor autem gradum nesciat, omnes, qui huius pacis federe nexi sunt,</w:t>
        <w:br/>
        <w:t>paribus sibi studebunt officiis subservire, iuxta quod Paulus ait ad Galatas:</w:t>
        <w:br/>
      </w:r>
      <w:r>
        <w:rPr>
          <w:i/>
          <w:iCs/>
        </w:rPr>
        <w:t>Per caritatem spiritus invicem servientes</w:t>
      </w:r>
      <w:r>
        <w:rPr/>
        <w:t>.</w:t>
        <w:br/>
        <w:t>Item pax Ierusalem omnem remittit iniuriam, sicut testis est oratio illa</w:t>
        <w:br/>
        <w:t xml:space="preserve">cotidiana, qua dicimus: </w:t>
      </w:r>
      <w:r>
        <w:rPr>
          <w:i/>
          <w:iCs/>
        </w:rPr>
        <w:t>Dimitte nobis debita nostra, sicut et nos dimittimus</w:t>
        <w:br/>
        <w:t>debitoribus nostris</w:t>
      </w:r>
      <w:r>
        <w:rPr/>
        <w:t>. Pax Babilonie legem statuit, que iniuriis</w:t>
        <w:br/>
        <w:t>opponeret talionem. Ideo Babilonie pacis cultores, sicut supra monstratum</w:t>
        <w:br/>
        <w:t>est, erga eos, qui publicam pacem violant, impacati sunt; qui</w:t>
        <w:br/>
        <w:t>vero huius pacis possessores existunt etiam cum odientibus pacem pacifici</w:t>
        <w:br/>
        <w:t xml:space="preserve">esse non desinunt. Nam </w:t>
      </w:r>
      <w:r>
        <w:rPr>
          <w:i/>
          <w:iCs/>
        </w:rPr>
        <w:t>cum hiis, qui oderunt pacem, eram pacificus</w:t>
      </w:r>
      <w:r>
        <w:rPr/>
        <w:t>.</w:t>
        <w:br/>
        <w:t>Quos tamen, cum reliquis salutis periculum non timetur, pia severitate</w:t>
        <w:br/>
        <w:t>persequitur, non quidem materiali ferro, sed spirituali gladio feriens</w:t>
        <w:br/>
        <w:t xml:space="preserve">rebellantem. </w:t>
      </w:r>
      <w:r>
        <w:rPr>
          <w:i/>
          <w:iCs/>
        </w:rPr>
        <w:t>Nam</w:t>
      </w:r>
      <w:r>
        <w:rPr/>
        <w:t xml:space="preserve">, ut ait apostolus, </w:t>
      </w:r>
      <w:r>
        <w:rPr>
          <w:i/>
          <w:iCs/>
        </w:rPr>
        <w:t>arma nostre militie non sunt</w:t>
        <w:br/>
        <w:t>carnalia, sed potentia a deo</w:t>
      </w:r>
      <w:r>
        <w:rPr/>
        <w:t>. Pia severitate idcirco posuerim, quia sic in</w:t>
        <w:br/>
        <w:br/>
        <w:t>p. 160</w:t>
        <w:br/>
        <w:br/>
        <w:t>eos, qui obnoxii sunt, extrinsecus anathematis est exercenda severitas, ut</w:t>
        <w:br/>
        <w:t>tamen intrinsecus erga illos fraterne caritatis viscera non rumpantur. Unde</w:t>
        <w:br/>
        <w:t xml:space="preserve">Paulus Thessalonicensibus: </w:t>
      </w:r>
      <w:r>
        <w:rPr>
          <w:i/>
          <w:iCs/>
        </w:rPr>
        <w:t>Si quis</w:t>
      </w:r>
      <w:r>
        <w:rPr/>
        <w:t xml:space="preserve">, inquit, </w:t>
      </w:r>
      <w:r>
        <w:rPr>
          <w:i/>
          <w:iCs/>
        </w:rPr>
        <w:t>non obed</w:t>
      </w:r>
      <w:r>
        <w:rPr/>
        <w:t xml:space="preserve">ierit </w:t>
      </w:r>
      <w:r>
        <w:rPr>
          <w:i/>
          <w:iCs/>
        </w:rPr>
        <w:t>verbo nostro per</w:t>
        <w:br/>
        <w:t>epistulam, hunc notate et ne commisceamini cum illo, ut confundatur, et</w:t>
        <w:br/>
        <w:t>nolite quasi inimicum existimare</w:t>
      </w:r>
      <w:r>
        <w:rPr/>
        <w:t xml:space="preserve"> illum, </w:t>
      </w:r>
      <w:r>
        <w:rPr>
          <w:i/>
          <w:iCs/>
        </w:rPr>
        <w:t>sed corripite ut fratrem</w:t>
      </w:r>
      <w:r>
        <w:rPr/>
        <w:t>.</w:t>
        <w:br/>
        <w:t>Item pacis Babilonie cultores ea, que ipsius pacis bona sunt, sibi</w:t>
        <w:br/>
        <w:t>sufficere estimantes nichil ultra querunt vel appetunt, sicut quidam ex eis</w:t>
        <w:br/>
        <w:t xml:space="preserve">dixisse legitur: </w:t>
      </w:r>
      <w:r>
        <w:rPr>
          <w:i/>
          <w:iCs/>
        </w:rPr>
        <w:t>Fiat tantum pax et veritas in diebus meis</w:t>
      </w:r>
      <w:r>
        <w:rPr/>
        <w:t>. Huius autem</w:t>
        <w:br/>
        <w:t>pacis amatoribus meliora post hanc vitam possidenda reliquuntur, quemadmodum</w:t>
        <w:br/>
        <w:t xml:space="preserve">scriptum repperis, </w:t>
      </w:r>
      <w:r>
        <w:rPr>
          <w:i/>
          <w:iCs/>
        </w:rPr>
        <w:t>quoniam sunt reliquie homini pacifico</w:t>
      </w:r>
      <w:r>
        <w:rPr/>
        <w:t>.</w:t>
        <w:br/>
        <w:t>Item pax Babilonie persecutionum immunitatem tribuit; pax Ierusalem</w:t>
        <w:br/>
        <w:t>patientiam tantum exigit adversorum. Quod innuere voluit qui virtutes</w:t>
        <w:br/>
        <w:t xml:space="preserve">numerans post pacem de patientia mox subiecit: </w:t>
      </w:r>
      <w:r>
        <w:rPr>
          <w:i/>
          <w:iCs/>
        </w:rPr>
        <w:t>Fructus autem spiritus</w:t>
        <w:br/>
        <w:t>caritas, gaudium, pax, patientia</w:t>
      </w:r>
      <w:r>
        <w:rPr/>
        <w:t>. Amplius: Pax Babilonie si tranquillior,</w:t>
        <w:br/>
        <w:t>copiosior, perhempnior fuerit, in luxuriosam nimis et effeminatam</w:t>
        <w:br/>
        <w:t>remolliet voluptatem iuxta illam satirice reprehensionis acrimoniam, que</w:t>
        <w:br/>
        <w:t>aspergitur in Romanos:</w:t>
        <w:br/>
        <w:br/>
        <w:br/>
      </w:r>
      <w:r>
        <w:rPr>
          <w:i/>
          <w:iCs/>
        </w:rPr>
        <w:t>Prestabat castas humilis fortuna Latinas</w:t>
        <w:br/>
        <w:t>Quondam, nec vitiis contingi parva sinebant</w:t>
        <w:br/>
        <w:t>Tecta labor somnique breves et vellere Tusco</w:t>
        <w:br/>
        <w:t>Vexate dureque manus ac proximus urbi</w:t>
        <w:br/>
        <w:t>Hanibal et stantes Collina turre mariti.</w:t>
        <w:br/>
        <w:t>Nunc patimur longe pacis mala, sevior armis</w:t>
        <w:br/>
        <w:t>Luxuria incubuit victumque ulciscitur orbem</w:t>
      </w:r>
      <w:r>
        <w:rPr/>
        <w:t>.</w:t>
        <w:br/>
        <w:br/>
        <w:br/>
        <w:t>Econtra pax Ierusalem quo multiplicior ac diuturnior fuerit, virtutum</w:t>
        <w:br/>
        <w:t xml:space="preserve">merita virilius roborabit. Propter quod Petrus dicit fidelibus: </w:t>
      </w:r>
      <w:r>
        <w:rPr>
          <w:i/>
          <w:iCs/>
        </w:rPr>
        <w:t>Gratia</w:t>
        <w:br/>
        <w:t>vobis et pax multiplicetur</w:t>
      </w:r>
      <w:r>
        <w:rPr/>
        <w:t>. Et Paulus non iam longam, sed perpetuam</w:t>
        <w:br/>
        <w:t xml:space="preserve">pacem Thessalonicensibus exoptabat: </w:t>
      </w:r>
      <w:r>
        <w:rPr>
          <w:i/>
          <w:iCs/>
        </w:rPr>
        <w:t>Ipse autem dominus pacis det vobis</w:t>
        <w:br/>
        <w:t>pacem sempiternam in omni loco</w:t>
      </w:r>
      <w:r>
        <w:rPr/>
        <w:t>.</w:t>
        <w:br/>
        <w:br/>
        <w:t>p. 162</w:t>
        <w:br/>
        <w:br/>
        <w:t>Ad extremum et illa non tenuis differentia est, quod mundane pacis</w:t>
        <w:br/>
        <w:t>consociatio, maxime que inter domesticos amicosque transigitur, quo</w:t>
        <w:br/>
        <w:t>dulcior fuerit, eo ipsius disiunctio ultima, que per mortem fit, amarior</w:t>
        <w:br/>
        <w:t>computatur. Nec enim fieri potest, ut eius mors nobis nimis amara non</w:t>
        <w:br/>
        <w:t>sit, cuius vita nimis dulcis estiterat. At quia ecclesiastice</w:t>
        <w:br/>
        <w:t>pacis beata societas per mortem non distrahitur, sed mutatur in melius,</w:t>
        <w:br/>
        <w:t>ideo fideles hac societate concordes, cum aliquem de suis extulerint, nisi</w:t>
        <w:br/>
        <w:t>quantum naturale debitum humanitatis exposcit, nullis afficiuntur</w:t>
        <w:br/>
        <w:t>meroribus, sed magis quodam interno gaudio precedentem in patriam</w:t>
        <w:br/>
        <w:t>socium prosecuntur scientes, quad mors non scopulus, sed portus est,</w:t>
        <w:br/>
        <w:t xml:space="preserve">honesta missio militis, merces operis, aditio hereditatis. Nam </w:t>
      </w:r>
      <w:r>
        <w:rPr>
          <w:i/>
          <w:iCs/>
        </w:rPr>
        <w:t>cum</w:t>
        <w:br/>
        <w:t>dederit dilectis suis sompnum, ecce hereditas domini</w:t>
      </w:r>
      <w:r>
        <w:rPr/>
        <w:t>.</w:t>
        <w:br/>
        <w:br/>
        <w:t>XXIIII. De tribus articulis, quibus pax ecclesie continetur.</w:t>
        <w:br/>
        <w:br/>
        <w:t>Tribus autem articulis velut trinis fundamentis, scilicet fidei unitate,</w:t>
        <w:br/>
        <w:t>voluntatis unanimitate morumque conformitate, pax ista subnititur. De</w:t>
        <w:br/>
        <w:t xml:space="preserve">primo articulo scribitur ad Romanos: </w:t>
      </w:r>
      <w:r>
        <w:rPr>
          <w:i/>
          <w:iCs/>
        </w:rPr>
        <w:t>Deus autem spei repleat vos omni</w:t>
        <w:br/>
        <w:t>gaudio et pace in credendo</w:t>
      </w:r>
      <w:r>
        <w:rPr/>
        <w:t>. De voluntatis unanimitate idem paulo superius</w:t>
        <w:br/>
        <w:t xml:space="preserve">dixerat: </w:t>
      </w:r>
      <w:r>
        <w:rPr>
          <w:i/>
          <w:iCs/>
        </w:rPr>
        <w:t>Deus autem patientie et solacii det vobis sapere in alterutrum</w:t>
        <w:br/>
        <w:t>idipsum secundum Iesum Christum, ut unanimes uno ore honorificetis deum</w:t>
      </w:r>
      <w:r>
        <w:rPr/>
        <w:t>.</w:t>
        <w:br/>
        <w:t xml:space="preserve">De conformitate morum ipse idem monuit Philipenses, </w:t>
      </w:r>
      <w:r>
        <w:rPr>
          <w:i/>
          <w:iCs/>
        </w:rPr>
        <w:t>ut idem</w:t>
      </w:r>
      <w:r>
        <w:rPr/>
        <w:t>,</w:t>
        <w:br/>
        <w:t xml:space="preserve">inquit, </w:t>
      </w:r>
      <w:r>
        <w:rPr>
          <w:i/>
          <w:iCs/>
        </w:rPr>
        <w:t>sapiamus et in eadem regula permaneamus</w:t>
      </w:r>
      <w:r>
        <w:rPr/>
        <w:t>; ubi nomine regule</w:t>
        <w:br/>
        <w:t>conformitatem innuit vite.</w:t>
        <w:br/>
        <w:t>Et quidem in unam fidei normam omnes, qui sunt Christi, conveniunt;</w:t>
        <w:br/>
        <w:t>quod visibili iam documento percipimus, dum videre est, quomodo tam</w:t>
        <w:br/>
        <w:t>varie cultus gentes, tam dissona vultus ora, tam diversa linguarum scemata</w:t>
        <w:br/>
        <w:t>in eiusdem consonantiam uniuntur. Omnes enim, quotquot christiana</w:t>
        <w:br/>
        <w:t>professione censemur, unius domini sumus famuli, unius pastoris oves,</w:t>
        <w:br/>
        <w:br/>
        <w:t>p. 164</w:t>
        <w:br/>
        <w:br/>
        <w:t>unius regis milites. Unus nos pater genuit, una mater concepit ecclesia,</w:t>
        <w:br/>
        <w:t>unius agnoscimur corporis membra.</w:t>
        <w:br/>
        <w:t>In voluntatis vero unanimem concordiam et morum eamdem beatitudinem</w:t>
        <w:br/>
        <w:t>non omnes concurrere statim necesse est - hiis morum et</w:t>
        <w:br/>
        <w:t>voluntatis exceptis capitulis, que tam evangelice quam apostolice preceptionis</w:t>
        <w:br/>
        <w:t>decreta scripta tacitave sanxerunt, secundum que totius christiani</w:t>
        <w:br/>
        <w:t>generis statutum opus est indissimili voluntatis et moris facie colorari.</w:t>
        <w:br/>
        <w:t>Alias autem, licet novelle ecclesie filios moribus et animis conformosissimos</w:t>
        <w:br/>
        <w:t>fuisse legamus (</w:t>
      </w:r>
      <w:r>
        <w:rPr>
          <w:i/>
          <w:iCs/>
        </w:rPr>
        <w:t>multitudinis enim credentium erat cor unum et</w:t>
        <w:br/>
        <w:t>anima una</w:t>
      </w:r>
      <w:r>
        <w:rPr/>
        <w:t>), nostris tamen temporibus cum pro fragilitate hominum, tum</w:t>
        <w:br/>
        <w:t>etiam pro disseminata per totum orbem numerositate credentium, quos</w:t>
        <w:br/>
        <w:t>unius penitus voluntatis et moris qualitate formari ab omni humane</w:t>
        <w:br/>
        <w:t>possibilitatis facultate quam longe est, non omnes in eamdem affectionem</w:t>
        <w:br/>
        <w:t>et moralitatem coeunt, sed aliis alia placent et habent, extra quam si</w:t>
        <w:br/>
        <w:t>aliquos usque adeo pax ista ligavent, ut eis non tantum animi assentionem,</w:t>
        <w:br/>
        <w:t>sed etiam domicilii habitationem individuam largiatur. Pro quibus</w:t>
        <w:br/>
        <w:t xml:space="preserve">scriptum est: </w:t>
      </w:r>
      <w:r>
        <w:rPr>
          <w:i/>
          <w:iCs/>
        </w:rPr>
        <w:t>Deus, qui habitare facit</w:t>
      </w:r>
      <w:r>
        <w:rPr/>
        <w:t xml:space="preserve"> unanimes </w:t>
      </w:r>
      <w:r>
        <w:rPr>
          <w:i/>
          <w:iCs/>
        </w:rPr>
        <w:t>in domo</w:t>
      </w:r>
      <w:r>
        <w:rPr/>
        <w:t>. Et iterum:</w:t>
        <w:br/>
      </w:r>
      <w:r>
        <w:rPr>
          <w:i/>
          <w:iCs/>
        </w:rPr>
        <w:t>Ecce quam bonum et quam iocundum habitare fratres in unum</w:t>
      </w:r>
      <w:r>
        <w:rPr/>
        <w:t>. Et in</w:t>
        <w:br/>
        <w:t xml:space="preserve">Evangeliis: </w:t>
      </w:r>
      <w:r>
        <w:rPr>
          <w:i/>
          <w:iCs/>
        </w:rPr>
        <w:t>Ubi duo vel tres congregati</w:t>
      </w:r>
      <w:r>
        <w:rPr/>
        <w:t xml:space="preserve"> fuerint </w:t>
      </w:r>
      <w:r>
        <w:rPr>
          <w:i/>
          <w:iCs/>
        </w:rPr>
        <w:t>in nomine meo, ibi</w:t>
      </w:r>
      <w:r>
        <w:rPr/>
        <w:t xml:space="preserve"> ego</w:t>
        <w:br/>
      </w:r>
      <w:r>
        <w:rPr>
          <w:i/>
          <w:iCs/>
        </w:rPr>
        <w:t>sum in medio eorum</w:t>
      </w:r>
      <w:r>
        <w:rPr/>
        <w:t>.</w:t>
        <w:br/>
        <w:br/>
        <w:t>XXV. De dissentione Pauli et Barnabe.</w:t>
        <w:br/>
        <w:br/>
        <w:t>Denique si ipsam animorum concordiam inter iustos dissentione forte</w:t>
        <w:br/>
        <w:t>aliqua vulnerari contigerit, non erit desperandum continuo nec hiis</w:t>
        <w:br/>
        <w:t>dissidentibus detrahendum, quia etiam Pauli et Barnabe societatem</w:t>
        <w:br/>
        <w:t>evangelicam quodam legimus offendiculo disiungatam. Quemadmodum</w:t>
        <w:br/>
        <w:t xml:space="preserve">scriptum est, quia </w:t>
      </w:r>
      <w:r>
        <w:rPr>
          <w:i/>
          <w:iCs/>
        </w:rPr>
        <w:t>Barnabas voluit secum assumere Iohannem, qui cognominatur</w:t>
        <w:br/>
        <w:t>Marcus, Paulus autem rogabat eum, ut qui discessisset ab eis a</w:t>
        <w:br/>
        <w:br/>
      </w:r>
      <w:r>
        <w:rPr>
          <w:iCs/>
        </w:rPr>
        <w:t>p. 166</w:t>
      </w:r>
      <w:r>
        <w:rPr>
          <w:i/>
          <w:iCs/>
        </w:rPr>
        <w:br/>
        <w:br/>
        <w:t>Pamphilia et non isset cum eis in opus non deberet recipi. Facta est autem</w:t>
        <w:br/>
        <w:t>dissentio, ita ut discederent ab invicem, et Barnabas quidem assumpto Marco</w:t>
        <w:br/>
        <w:t>navigaret Cyprum, Paulus vero electo Syla profectus est, traditus gratie dei a</w:t>
        <w:br/>
        <w:t>fratribus</w:t>
      </w:r>
      <w:r>
        <w:rPr/>
        <w:t>. Quem Marcum postea Paulus in affectum recipiens ipsum etiam</w:t>
        <w:br/>
        <w:t xml:space="preserve">Colosensibus studuit commendare dicens: </w:t>
      </w:r>
      <w:r>
        <w:rPr>
          <w:i/>
          <w:iCs/>
        </w:rPr>
        <w:t>Salutat vos Aristarcus</w:t>
        <w:br/>
        <w:t>concaptivus meus et Marcus consobrinus Barnabe, de quo accepistis mandata</w:t>
      </w:r>
      <w:r>
        <w:rPr/>
        <w:t>,</w:t>
        <w:br/>
        <w:t xml:space="preserve">prius videlicet quam discessisset, et ideo non reciperetis; nunc autem, </w:t>
      </w:r>
      <w:r>
        <w:rPr>
          <w:i/>
          <w:iCs/>
        </w:rPr>
        <w:t>si</w:t>
        <w:br/>
        <w:t>venerit ad vos, excipite illum</w:t>
      </w:r>
      <w:r>
        <w:rPr/>
        <w:t>.</w:t>
        <w:br/>
        <w:t>Quia igitur ecclesiastice pacis fundamentum precipuum fides est, si</w:t>
        <w:br/>
        <w:t>aliquando inter membra Christi non quidem hostili discidio, sed simultate</w:t>
        <w:br/>
        <w:t>fraterna alicuius contentionis querela subsiliat (que mediocritatis tamen</w:t>
        <w:br/>
        <w:t>limites non excedat), non est timendum penitus, quia facile curari possunt</w:t>
        <w:br/>
        <w:t>humana hec iurgia, in quibus nec fidei pax nec pietatis veritas collabescit.</w:t>
        <w:br/>
        <w:t>Hoc enim modo magis dissui quam discindi putanda est fraterna</w:t>
        <w:br/>
        <w:t>concordia, in qua caritatis interim usus remittitur, nisi odium irritatur.</w:t>
        <w:br/>
        <w:br/>
        <w:t>XXVI. Quomodo pax ista angelis suavis, demonibus terribilis sit.</w:t>
        <w:br/>
        <w:br/>
        <w:t>Commirabilis nimium pax ista et tota laude sollempnis, que suavis</w:t>
        <w:br/>
        <w:t>angelis, terribilis existit demonibus. Est enim pax ecclesie similis illi</w:t>
        <w:br/>
        <w:t>celesti et primarie armonie, ubi motu planetarum septem versus orientem</w:t>
        <w:br/>
        <w:t>currentium dulcis quedam et plena gratissime sonoritatis vox redditur,</w:t>
        <w:br/>
        <w:t>cum scissus ether in ipso sono &lt;...&gt; rantium planetarum tam artificiabiliter,</w:t>
        <w:br/>
        <w:t xml:space="preserve">tam </w:t>
      </w:r>
      <w:r>
        <w:rPr>
          <w:i/>
          <w:iCs/>
        </w:rPr>
        <w:t>equabiliter acuta cum gravibus temperat</w:t>
      </w:r>
      <w:r>
        <w:rPr/>
        <w:t xml:space="preserve">, ut </w:t>
      </w:r>
      <w:r>
        <w:rPr>
          <w:i/>
          <w:iCs/>
        </w:rPr>
        <w:t>concentus</w:t>
      </w:r>
      <w:r>
        <w:rPr/>
        <w:t xml:space="preserve"> inde</w:t>
        <w:br/>
        <w:t>formetur sic suavissimus, quod ineffabiliter vincere habeat omnem dulcori</w:t>
        <w:br/>
        <w:t>modulaminis cantilenam. Quem tamen motum orbium immensius</w:t>
        <w:br/>
        <w:t>concrepantem nostre nequeunt aures distinguere, quemadmodum scripsisse</w:t>
        <w:br/>
        <w:t>inventi sunt, qui celorum arcanis oculos domesticos iniecerunt. Quia enim,</w:t>
        <w:br/>
        <w:br/>
        <w:t>p. 168</w:t>
        <w:br/>
        <w:br/>
        <w:t>ut aiunt, per veterem consuetudinem erga crepitum illum, qui ex prima</w:t>
        <w:br/>
        <w:t>nativitate resonuit, usu cotidiano oppletarum aurium sensus obsurduit</w:t>
        <w:br/>
        <w:t>ideo minus eius auscultare possumus melodiam, sicut in officina metallica</w:t>
        <w:br/>
        <w:t>assiduis operantium ictibus concussus hebescit auditus. Ad quod forsitan</w:t>
        <w:br/>
        <w:t xml:space="preserve">secundum fidem ystorie illud pertinet, quod dominus in Iob dixit: </w:t>
      </w:r>
      <w:r>
        <w:rPr>
          <w:i/>
          <w:iCs/>
        </w:rPr>
        <w:t>Quis</w:t>
        <w:br/>
        <w:t>enarrabit celorum rationem et concentum celi quis dormire faciet?</w:t>
      </w:r>
      <w:r>
        <w:rPr/>
        <w:t xml:space="preserve"> Subaudias:</w:t>
        <w:br/>
        <w:t>nisi ego? Dormire quippe celi concentus deo faciente dicitur, quia</w:t>
        <w:br/>
        <w:t>planetarum motus ille armoniacus sic summi opificis arte compositus est,</w:t>
        <w:br/>
        <w:t>ut sonum quidem tonantissimum habeat, sed humanis auribus velut per</w:t>
        <w:br/>
        <w:t>somni quietudinem obsilescat.</w:t>
        <w:br/>
        <w:t>Quod autem ecclesiastice pacis concordiam modulatarum vocum</w:t>
        <w:br/>
        <w:t xml:space="preserve">concinnitati comparari oporteat, ultimus Psalmus clamat: </w:t>
      </w:r>
      <w:r>
        <w:rPr>
          <w:i/>
          <w:iCs/>
        </w:rPr>
        <w:t>Laudate eum</w:t>
        <w:br/>
        <w:t>in tympano et choro, laudate eum in cordis et organo</w:t>
      </w:r>
      <w:r>
        <w:rPr/>
        <w:t>. Ubi per chorum, qui</w:t>
        <w:br/>
        <w:t>plurium vocum habet adunantiam, ecclesiastice concordie unitas figuratur</w:t>
        <w:br/>
        <w:t>in hanc similitudinem, quia sicut in pluralitate vocum eo dulcior armonia</w:t>
        <w:br/>
        <w:t>fit, quo non ex eisdem, sed diversis sonis cantus unus compingitur, sic et</w:t>
        <w:br/>
        <w:t>in ecclesiastice pacis statu eo est concordia pulcrior, quo non omnes</w:t>
        <w:br/>
        <w:t>omnibus, sed singuli singulis et diversis uti officiis sub uno caritatis</w:t>
        <w:br/>
        <w:t>sociamine dinoscuntur. Qualem etenim putares tu ecclesie esse concordiam,</w:t>
        <w:br/>
        <w:t>si docere vellent omnes, si exortari singuli, si elemosinam tribuere</w:t>
        <w:br/>
        <w:t>universi, et cetera ab apostolo numerata officia? Que omnia si in uno</w:t>
        <w:br/>
        <w:t>quolibet simul essent, eorum omnium deperiret utilitas, dum nemo ab alio</w:t>
        <w:br/>
        <w:t>reciperet quo ipse non egeret, sicque evanesceret pax ecclesie, quam in</w:t>
        <w:br/>
        <w:t>dandi et accipiendi pietate disputavimus contineri.</w:t>
        <w:br/>
        <w:t>Nunc igitur dum tu michi nescienti doctrinam predicas et ego tibi</w:t>
        <w:br/>
        <w:t>egenti alimenta dispendo, dum iste illi in templo orat, ille isti in pretorio</w:t>
        <w:br/>
        <w:t>postulat, et sic per reliqua eiusdem modi, tunc plurimorum fidelium grata</w:t>
        <w:br/>
        <w:t>concordia velut multarum vocum blandior componitur armonia. Hec est</w:t>
        <w:br/>
        <w:t>illa fortasse musica, quam sapiens prohibet impediri: Ne, inquit,</w:t>
        <w:br/>
      </w:r>
      <w:r>
        <w:rPr>
          <w:i/>
          <w:iCs/>
        </w:rPr>
        <w:t>impedias musicam</w:t>
      </w:r>
      <w:r>
        <w:rPr/>
        <w:t>. Quam impedire quis intelligitur, cum fraterne pacis</w:t>
        <w:br/>
        <w:br/>
        <w:t>p. 170</w:t>
        <w:br/>
        <w:br/>
        <w:t>turbare consonantiam invenitur. Denique non otiose in choro isto, hoc est</w:t>
        <w:br/>
        <w:t>in unitate pacis ecclesiastice, divinas canere laudes ammonetur, quia nemo</w:t>
        <w:br/>
        <w:t>deum bene laudare creditur, nemo bene umquam operari cognoscitur, si</w:t>
        <w:br/>
        <w:t>extra unitatis ecclesiastice claustrum evagetur.</w:t>
        <w:br/>
        <w:t>Ex hiis ergo liquet, quomodo fraterne pacis societas concinnitati</w:t>
        <w:br/>
        <w:t>sonorum affinis sit. Qualiter vero et concentui planetarum sit similis, ille</w:t>
        <w:br/>
        <w:t>scire potuit, qui, ut filii dei, ex quibus concordia ista componitur,</w:t>
        <w:br/>
        <w:t>luminaribus celi comparentur, audivit. Dicit enim apostolus ad huiusmodi:</w:t>
        <w:br/>
      </w:r>
      <w:r>
        <w:rPr>
          <w:i/>
          <w:iCs/>
        </w:rPr>
        <w:t>Ut sitis sine querela et simplices filii dei et sine reprehensione in</w:t>
        <w:br/>
        <w:t>medio nationis prave et perverse, inter quos lucetis sicut luminaria in mundo</w:t>
      </w:r>
      <w:r>
        <w:rPr/>
        <w:t>.</w:t>
        <w:br/>
        <w:t>Ex septem planetis ille concentus efficitur, et per septiformem spiritus</w:t>
        <w:br/>
        <w:t>sancti gratiam pacis nostre societas concordatur. Versus orientem motus</w:t>
        <w:br/>
        <w:t>ille concinnus vadit, quia omnis regularis unitatis fraternitas ad finem</w:t>
        <w:br/>
        <w:t xml:space="preserve">consumationis Christum respicit, de quo scriptum est: </w:t>
      </w:r>
      <w:r>
        <w:rPr>
          <w:i/>
          <w:iCs/>
        </w:rPr>
        <w:t>Ecce vir oriens</w:t>
        <w:br/>
        <w:t>nomen eius</w:t>
      </w:r>
      <w:r>
        <w:rPr/>
        <w:t>. Dormit concentus iste celestis, dum in tranquillitate pacis</w:t>
        <w:br/>
        <w:t>nostre spirituales viri a mundi secreti tumultibus interne sapientie</w:t>
        <w:br/>
        <w:t>profunda meditantur, sicut sponsa in voce talium sponso respondit</w:t>
        <w:br/>
        <w:t xml:space="preserve">dicens: </w:t>
      </w:r>
      <w:r>
        <w:rPr>
          <w:i/>
          <w:iCs/>
        </w:rPr>
        <w:t>Ego dormio et cor meum vigilat</w:t>
      </w:r>
      <w:r>
        <w:rPr/>
        <w:t>.</w:t>
        <w:br/>
        <w:t>Sicut autem armonia illa celestis nobis imperceptibilis est, distinguibilis</w:t>
        <w:br/>
        <w:t>autem et dulcis superne regioni, sic et christiane societatis spiritualem</w:t>
        <w:br/>
        <w:t>continentiam homines mundiales ignorant (animalis enim homo non</w:t>
        <w:br/>
        <w:t>percipit ea, que sunt spiritus dei); quam tamen superni cives, hoc est</w:t>
        <w:br/>
        <w:t>angeli, distinctius innotant eamque velut quamdam dulcis carminis</w:t>
        <w:br/>
        <w:t>modulantiam grate acceptionis auribus auscultant secundum illud Cantici</w:t>
        <w:br/>
        <w:t xml:space="preserve">canticorum ad ecclesiam: </w:t>
      </w:r>
      <w:r>
        <w:rPr>
          <w:i/>
          <w:iCs/>
        </w:rPr>
        <w:t>Que habitas in hortis, amici auscultant</w:t>
      </w:r>
      <w:r>
        <w:rPr/>
        <w:br/>
        <w:t xml:space="preserve">dicentes singuli: </w:t>
      </w:r>
      <w:r>
        <w:rPr>
          <w:i/>
          <w:iCs/>
        </w:rPr>
        <w:t>Fac me audire vocem tuam</w:t>
      </w:r>
      <w:r>
        <w:rPr/>
        <w:t>. Ubi nomine amicorum spiritus</w:t>
        <w:br/>
        <w:t>celestes intelligas, de quibus in Evangelio mentio habetur, quia scilicet</w:t>
        <w:br/>
        <w:t xml:space="preserve">cum pastor ovem invenerit, </w:t>
      </w:r>
      <w:r>
        <w:rPr>
          <w:i/>
          <w:iCs/>
        </w:rPr>
        <w:t>veniens domum convocat amicos et vicinos</w:t>
        <w:br/>
        <w:t>dicens: Congratulamini michi, quia inveni ovem meam, que perierat</w:t>
      </w:r>
      <w:r>
        <w:rPr/>
        <w:t>.</w:t>
        <w:br/>
        <w:t>Denique sicut angelis concordia ecclesiastica est grata, ita demonibus, ut</w:t>
        <w:br/>
        <w:t>prelibavimus, formidolosa. Sicut enim Romanorum castrorum acies</w:t>
        <w:br/>
        <w:br/>
        <w:t>p. 172</w:t>
        <w:br/>
        <w:br/>
        <w:t>tunc fiebat inimicis terribilis, quando que prius divisa per plures</w:t>
        <w:br/>
        <w:t>pugnabat ordines postea iunctis cornibus impetum mittebat in hostes,</w:t>
        <w:br/>
        <w:t>sic nimirum et in christiane militie presidiis agi putandum est, ut videlicet</w:t>
        <w:br/>
        <w:t>si per aliquam occasionem divisa ecclesia contra tenebrarum principes per</w:t>
        <w:br/>
        <w:t>partes bellare temptaverit, minus timori sit, et ob hoc tardius de contraria</w:t>
        <w:br/>
        <w:t>fortitudine victoriam nanciscatur, terribilis autem fiat vincatque facillime,</w:t>
        <w:br/>
        <w:t>si adunata concordia spiritualem contra hostem promoverit armaturam.</w:t>
        <w:br/>
        <w:t xml:space="preserve">Quod utique in ea sapiens ammirans et laudans ait: </w:t>
      </w:r>
      <w:r>
        <w:rPr>
          <w:i/>
          <w:iCs/>
        </w:rPr>
        <w:t>Que est ista, que</w:t>
        <w:br/>
        <w:t>progreditur quasi aurora consurgens, pulcra ut luna, electa ut sol, terribilis ut</w:t>
        <w:br/>
        <w:t>castrorum acies ordinata?</w:t>
      </w:r>
      <w:r>
        <w:rPr/>
        <w:br/>
        <w:br/>
        <w:t>XXVII. De signis pacis tam mundane quam ecclesiastice.</w:t>
        <w:br/>
        <w:br/>
        <w:t>Signa autem, quibus tam pax ista quam Babilonica queritur, datur, ligatur,</w:t>
        <w:br/>
        <w:t>discernitur, multifaria sunt. Alia enim verbis, alia rebus, alia actibus</w:t>
        <w:br/>
        <w:t>explicantur. Verbis, ut puta salutationibus, pactionibus, iuramentis; rebus,</w:t>
        <w:br/>
        <w:t xml:space="preserve">quemadmodum lauri, olive palmeque ramusculis (unde </w:t>
      </w:r>
      <w:r>
        <w:rPr>
          <w:i/>
          <w:iCs/>
        </w:rPr>
        <w:t>palma quasi pacis</w:t>
        <w:br/>
        <w:t>alma</w:t>
      </w:r>
      <w:r>
        <w:rPr/>
        <w:t xml:space="preserve"> ab ethymologis nuncupatur); actibus, sicut in complexione dextrarum,</w:t>
        <w:br/>
        <w:t>in coacervatione lapidum et in ictu sacrificande victime consuetudo</w:t>
        <w:br/>
        <w:t>vetustior usurpavit.</w:t>
        <w:br/>
        <w:br/>
        <w:t>XXVIII. De pacis osculo.</w:t>
        <w:br/>
        <w:br/>
        <w:t>Inter omnia vero pacis signa, que actibus transiguntur, precipuum et magis</w:t>
        <w:br/>
        <w:t>expressum est osculum, non dico pedis aut frontis aut auris aut alicuius</w:t>
        <w:br/>
        <w:t>membri alterius, sed oris tantummodo. Quia enim evidentius per oris</w:t>
        <w:br/>
        <w:t>officium quam per ceterorum membrorum nutum animi votum exprimimus,</w:t>
        <w:br/>
        <w:t>ideo per osculum oris pacis beneplacitum apertius annotamus.</w:t>
        <w:br/>
        <w:t>Datur pacis Ierusalem osculum fratribus in ecclesia non qualibet hora,</w:t>
        <w:br/>
        <w:t>sed in missa, post immolationem quidem, sed ante susceptionem dominici</w:t>
        <w:br/>
        <w:br/>
        <w:t>p. 174</w:t>
        <w:br/>
        <w:br/>
        <w:t>corporis. Quod osculum primum a sacerdote ministris traditur, ut exinde</w:t>
        <w:br/>
        <w:t>per eos in ceteros expendatur. In pace, quam prius sacerdos tribuit, pax dei</w:t>
        <w:br/>
        <w:t>ad nos, de qua pretulimus, nostra scilicet reconciliatio, ex qua pax</w:t>
        <w:br/>
        <w:t>Ierusalem pendet et nititur, designatur. Cuius pacis osculum ideo primitus</w:t>
        <w:br/>
        <w:t>sacerdos offert, quia pax reconciliationis per ecclesiarum prelatos nobis</w:t>
        <w:br/>
        <w:t xml:space="preserve">ante nuntiata est et indulta, sicut scriptum est: </w:t>
      </w:r>
      <w:r>
        <w:rPr>
          <w:i/>
          <w:iCs/>
        </w:rPr>
        <w:t>Suscipiant montes pacem</w:t>
      </w:r>
      <w:r>
        <w:rPr/>
        <w:br/>
        <w:t xml:space="preserve">nuntiandum </w:t>
      </w:r>
      <w:r>
        <w:rPr>
          <w:i/>
          <w:iCs/>
        </w:rPr>
        <w:t>populo</w:t>
      </w:r>
      <w:r>
        <w:rPr/>
        <w:t xml:space="preserve"> tuo. Unde et unus ex hiis montibus quasi huius</w:t>
        <w:br/>
        <w:t xml:space="preserve">osculum pacis Corinthiis offerens: </w:t>
      </w:r>
      <w:r>
        <w:rPr>
          <w:i/>
          <w:iCs/>
        </w:rPr>
        <w:t>Dedit nobis</w:t>
      </w:r>
      <w:r>
        <w:rPr/>
        <w:t xml:space="preserve">, inquit, </w:t>
      </w:r>
      <w:r>
        <w:rPr>
          <w:i/>
          <w:iCs/>
        </w:rPr>
        <w:t>ministerium</w:t>
        <w:br/>
        <w:t>reconciliationis. Pro Christo ergo legatione fungimur, tamquam deo</w:t>
        <w:br/>
        <w:t>exhortante per nos. Obsecramus pro Christo</w:t>
      </w:r>
      <w:r>
        <w:rPr/>
        <w:t xml:space="preserve">, hoc est vice eius: </w:t>
      </w:r>
      <w:r>
        <w:rPr>
          <w:i/>
          <w:iCs/>
        </w:rPr>
        <w:t>Reconciliamini</w:t>
        <w:br/>
        <w:t>deo</w:t>
      </w:r>
      <w:r>
        <w:rPr/>
        <w:t>.</w:t>
        <w:br/>
        <w:t>Et quoniam pax istiusmodi in Christi morte consumata est, recte post</w:t>
        <w:br/>
        <w:t>immolationem, que mortis dominice memoriam ymaginat, huius pacis</w:t>
        <w:br/>
        <w:t>osculum sacerdos libat. Quia vero per illud osculum, quod postea</w:t>
        <w:br/>
        <w:t>communicatur in singulos, fraterne pacis concordia demonstratur, ideo</w:t>
        <w:br/>
        <w:t>ante susceptionem sacramenti tribuitur, ut videlicet omni deterso odio</w:t>
        <w:br/>
        <w:t>mundum cordis preparetur hospitium, in quod dominus ingredi eligat et</w:t>
        <w:br/>
        <w:t>manere. Istud est illud osculum, quod Paulus in Romanorum et Corinthiorum</w:t>
        <w:br/>
        <w:t xml:space="preserve">salutationibus statuit offerendum: </w:t>
      </w:r>
      <w:r>
        <w:rPr>
          <w:i/>
          <w:iCs/>
        </w:rPr>
        <w:t>Salutate</w:t>
      </w:r>
      <w:r>
        <w:rPr/>
        <w:t xml:space="preserve">, ait, </w:t>
      </w:r>
      <w:r>
        <w:rPr>
          <w:i/>
          <w:iCs/>
        </w:rPr>
        <w:t>salutate</w:t>
        <w:br/>
        <w:t>invicem in osculo sancto</w:t>
      </w:r>
      <w:r>
        <w:rPr/>
        <w:t>, id est sincero, non ficticio, quale fuit Iude</w:t>
        <w:br/>
        <w:t>osculum, quo prodiderit salvatorem, quale et Ioab, qui Amasam quasi</w:t>
        <w:br/>
        <w:t xml:space="preserve">demulcens osculo </w:t>
      </w:r>
      <w:r>
        <w:rPr>
          <w:i/>
          <w:iCs/>
        </w:rPr>
        <w:t>percussit in latere et effudit intestina eius</w:t>
      </w:r>
      <w:r>
        <w:rPr/>
        <w:t xml:space="preserve"> et mortuus</w:t>
        <w:br/>
        <w:t>est.</w:t>
        <w:br/>
        <w:br/>
        <w:t>XXVIIII. De hiis, qui pacem turbant ecclesiasticam,</w:t>
        <w:br/>
        <w:t>de peccato eorum et pena.</w:t>
        <w:br/>
        <w:br/>
        <w:t>huius osculi confictores scismatici maxime et heretici credendi sunt, qui</w:t>
        <w:br/>
        <w:t>non columbe, sed corvi, non agni, sed lupi oscula defigentes castitatem</w:t>
        <w:br/>
        <w:br/>
        <w:t>p. 176</w:t>
        <w:br/>
        <w:br/>
        <w:t>pacis ecclesiastice polluunt et corrumpunt, dum illi scissuris dirimere, isti</w:t>
        <w:br/>
        <w:t>erroribus catholice unitatis discerpere concordiam non verentur, ad hoc</w:t>
        <w:br/>
        <w:t>blandientes, ut rapiant et occidant.</w:t>
        <w:br/>
        <w:t>Adumbrationem istam pacis ludus Ysmahel cum Ysaac presignasse</w:t>
        <w:br/>
        <w:t>traditur; quem ludum persecutionem apostolus nominavit dicens:</w:t>
        <w:br/>
      </w:r>
      <w:r>
        <w:rPr>
          <w:i/>
          <w:iCs/>
        </w:rPr>
        <w:t>Quomodo tunc qui secundum carnem natus fuerat persequebatur eum, qui</w:t>
        <w:br/>
        <w:t>secundum spiritum, ita et nunc</w:t>
      </w:r>
      <w:r>
        <w:rPr/>
        <w:t>. Que videlicet persecutio timenda plus est</w:t>
        <w:br/>
        <w:t>quam ea, que aperta impugnatione grassatur. Facilior est enim cautio, ubi</w:t>
        <w:br/>
        <w:t>manifesta formido. Plus autem timendus est et cavendus inimicus, cum</w:t>
        <w:br/>
        <w:t>latenter obrepit, cum per pacis ymaginem occultis serpit accessibus, eo</w:t>
        <w:br/>
        <w:t>maiora daturus vulnera, quo minus eius malignitas fuerat premonstrata.</w:t>
        <w:br/>
        <w:t xml:space="preserve">Tales scissuras apostolus in Corinthiis progerminari coniciens: </w:t>
      </w:r>
      <w:r>
        <w:rPr>
          <w:i/>
          <w:iCs/>
        </w:rPr>
        <w:t>Obsecro</w:t>
      </w:r>
      <w:r>
        <w:rPr/>
        <w:t>,</w:t>
        <w:br/>
        <w:t xml:space="preserve">inquit, </w:t>
      </w:r>
      <w:r>
        <w:rPr>
          <w:i/>
          <w:iCs/>
        </w:rPr>
        <w:t>vos, fratres, per nomen domini Iesu Christi, ut idipsum dicatis omnes</w:t>
        <w:br/>
        <w:t>et non sint in vobis scismata</w:t>
      </w:r>
      <w:r>
        <w:rPr/>
        <w:t>. Quas etiam in rete apostolico signari</w:t>
        <w:br/>
        <w:t>cognoscimus, quod rumpi pre multitudine piscium Lucas memoravit.</w:t>
        <w:br/>
        <w:t>Fieri autem huiusmodi dissentiones et hereses dominus patitur, ut, dum</w:t>
        <w:br/>
        <w:t>mentes nostras veritatis discrimen examinat, probate fidei integritas</w:t>
        <w:br/>
        <w:t xml:space="preserve">serenius clarescat. </w:t>
      </w:r>
      <w:r>
        <w:rPr>
          <w:i/>
          <w:iCs/>
        </w:rPr>
        <w:t>Oportet</w:t>
      </w:r>
      <w:r>
        <w:rPr/>
        <w:t xml:space="preserve">, ait Paulus, </w:t>
      </w:r>
      <w:r>
        <w:rPr>
          <w:i/>
          <w:iCs/>
        </w:rPr>
        <w:t>hereses esse, ut qui probati sunt</w:t>
        <w:br/>
        <w:t>manifesti fiant</w:t>
      </w:r>
      <w:r>
        <w:rPr/>
        <w:t>. Multi namque lupi, dum ecclesia tranquilla est, agni</w:t>
        <w:br/>
        <w:t>putantur et oves, filii creduntur et fratres; sed cum postea scismatibus et</w:t>
        <w:br/>
        <w:t>heresibus ecclesie ceperit requies impulsari, latescentem illam et suppuratam</w:t>
        <w:br/>
        <w:t>mentis nequitiam in publicum dispumantes iam patenter insontes</w:t>
        <w:br/>
        <w:t>quosque dilaniant putanturque de ecclesia tunc egredi. Quos tamen constat</w:t>
        <w:br/>
        <w:t xml:space="preserve">de ecclesia nullatenus estitisse iuxta illud Iohannis apostoli: </w:t>
      </w:r>
      <w:r>
        <w:rPr>
          <w:i/>
          <w:iCs/>
        </w:rPr>
        <w:t>Ex nobis</w:t>
        <w:br/>
        <w:t>exierunt, sed non erant ex nobis. Nam si fuissent ex nobis, permansissent</w:t>
        <w:br/>
        <w:t>utique nobiscum</w:t>
      </w:r>
      <w:r>
        <w:rPr/>
        <w:t>. Concepti etenim huiusmodi in utero matris ecclesie</w:t>
        <w:br/>
        <w:t>antequam formarentur viscera quassaverunt et sic abortivi excussi sunt.</w:t>
        <w:br/>
      </w:r>
      <w:r>
        <w:rPr>
          <w:i/>
          <w:iCs/>
        </w:rPr>
        <w:t>Alienati sunt</w:t>
      </w:r>
      <w:r>
        <w:rPr/>
        <w:t xml:space="preserve"> enim, ut Psalmi revelat oraculum, </w:t>
      </w:r>
      <w:r>
        <w:rPr>
          <w:i/>
          <w:iCs/>
        </w:rPr>
        <w:t>alienati sunt peccatores</w:t>
        <w:br/>
        <w:t>ab utero, erraverunt</w:t>
      </w:r>
      <w:r>
        <w:rPr/>
        <w:t xml:space="preserve"> a ventre, </w:t>
      </w:r>
      <w:r>
        <w:rPr>
          <w:i/>
          <w:iCs/>
        </w:rPr>
        <w:t>locuti sunt falsa</w:t>
      </w:r>
      <w:r>
        <w:rPr/>
        <w:t>.</w:t>
        <w:br/>
        <w:br/>
        <w:t>p. 178</w:t>
        <w:br/>
        <w:br/>
        <w:t>Demum tam detestabile est hoc peccatum, quo ecclesiastice concordie</w:t>
        <w:br/>
        <w:t>&lt;...&gt; fedatur, ut quelibet culpa alia iudicata ad pondus huius criminis</w:t>
        <w:br/>
        <w:t>levis et venialis censeatur. Peius est enim istud crimen etiam peccato</w:t>
        <w:br/>
        <w:t>Christum negantium. Ibi enim potest fuisse necessitas, hic sepe obnoxia est</w:t>
        <w:br/>
        <w:t>voluntas; in aliis offensis unius forte anime dampnum est, hic periculum</w:t>
        <w:br/>
        <w:t>imminetur plurimorum, et cum contingat semel delinquere, scismaticus</w:t>
        <w:br/>
        <w:t>convincitur cotidie peccare. Adeo autem huius prevaricationis excessus</w:t>
        <w:br/>
        <w:t>grandis est, ut nec per sanguinem valeat indulgentiam promereri, quemadmodum</w:t>
        <w:br/>
        <w:t>facundissimi Cipriani martirio consecrata dictat auctoritas:</w:t>
        <w:br/>
      </w:r>
      <w:r>
        <w:rPr>
          <w:i/>
          <w:iCs/>
        </w:rPr>
        <w:t>Inexpiabilis</w:t>
      </w:r>
      <w:r>
        <w:rPr/>
        <w:t xml:space="preserve">, inquit, </w:t>
      </w:r>
      <w:r>
        <w:rPr>
          <w:i/>
          <w:iCs/>
        </w:rPr>
        <w:t>et gravis culpa discordie nec sanguine abluitur nec</w:t>
        <w:br/>
        <w:t>passione purgatur</w:t>
      </w:r>
      <w:r>
        <w:rPr/>
        <w:t>.</w:t>
        <w:br/>
        <w:t>Supplicium vero eorum, qui ipsius ecclesie, ut premissum est, dispaginant</w:t>
        <w:br/>
        <w:t>vel etiam revellunt concordiam, quam vehemens sit atque terribile,</w:t>
        <w:br/>
        <w:t>Dathan et Abyron necnon et Chore mors nova et penitus stupenda nos</w:t>
        <w:br/>
        <w:t>edocet. Nam quia dissentionem in populo facere conati sunt, terra compagibus</w:t>
        <w:br/>
        <w:t>ruptis dissiliens seseque in sinum largiorem aperiens vivos eos cum</w:t>
        <w:br/>
        <w:t>suis omnibus profundo ore voravit, quemadmodum sacra Numeri depingit</w:t>
        <w:br/>
        <w:t xml:space="preserve">ystoria, quia </w:t>
      </w:r>
      <w:r>
        <w:rPr>
          <w:i/>
          <w:iCs/>
        </w:rPr>
        <w:t>dirupta est terra sub pedibus eorum et aperiens os suum</w:t>
        <w:br/>
        <w:t>de</w:t>
      </w:r>
      <w:r>
        <w:rPr/>
        <w:t xml:space="preserve">glutivit </w:t>
      </w:r>
      <w:r>
        <w:rPr>
          <w:i/>
          <w:iCs/>
        </w:rPr>
        <w:t>illos cum tabernaculis suis et universa substantia, descenderuntque</w:t>
        <w:br/>
        <w:t>viv</w:t>
      </w:r>
      <w:r>
        <w:rPr/>
        <w:t xml:space="preserve">entes </w:t>
      </w:r>
      <w:r>
        <w:rPr>
          <w:i/>
          <w:iCs/>
        </w:rPr>
        <w:t>in infernum operti humo. Sed et egressus ignis a domino interfecit</w:t>
      </w:r>
      <w:r>
        <w:rPr/>
        <w:br/>
        <w:t xml:space="preserve">Chore et </w:t>
      </w:r>
      <w:r>
        <w:rPr>
          <w:i/>
          <w:iCs/>
        </w:rPr>
        <w:t>ducentos quinquaginta viros, qui</w:t>
      </w:r>
      <w:r>
        <w:rPr/>
        <w:t xml:space="preserve"> cum eo </w:t>
      </w:r>
      <w:r>
        <w:rPr>
          <w:i/>
          <w:iCs/>
        </w:rPr>
        <w:t>incensum offerebant</w:t>
      </w:r>
      <w:r>
        <w:rPr/>
        <w:t>.</w:t>
        <w:br/>
        <w:t>Similem penam ecclesie divisoribus sub imprecationis voce propheta</w:t>
        <w:br/>
        <w:t xml:space="preserve">denuntiat: </w:t>
      </w:r>
      <w:r>
        <w:rPr>
          <w:i/>
          <w:iCs/>
        </w:rPr>
        <w:t>Veniat mors super illos et descendant in infernum viventes,</w:t>
        <w:br/>
        <w:t>quoniam nequitia in</w:t>
      </w:r>
      <w:r>
        <w:rPr/>
        <w:t xml:space="preserve"> hospitiis </w:t>
      </w:r>
      <w:r>
        <w:rPr>
          <w:i/>
          <w:iCs/>
        </w:rPr>
        <w:t>eorum in medio eorum</w:t>
      </w:r>
      <w:r>
        <w:rPr/>
        <w:t>. Que vero nequitia?</w:t>
        <w:br/>
        <w:t xml:space="preserve">Quoniam, inquit, </w:t>
      </w:r>
      <w:r>
        <w:rPr>
          <w:i/>
          <w:iCs/>
        </w:rPr>
        <w:t>contaminaverunt testamentum eius</w:t>
      </w:r>
      <w:r>
        <w:rPr/>
        <w:t>, sacre videlicet</w:t>
        <w:br/>
        <w:t xml:space="preserve">scripture elogium, ita, quod </w:t>
      </w:r>
      <w:r>
        <w:rPr>
          <w:i/>
          <w:iCs/>
        </w:rPr>
        <w:t>divisi ab ira vultus eius</w:t>
      </w:r>
      <w:r>
        <w:rPr/>
        <w:t>, hoc est</w:t>
        <w:br/>
        <w:t>domini, dum divino eis irascente iudicio adversus invicem contrarii erroris</w:t>
        <w:br/>
        <w:t>materias erexerunt, ut Arrius in Sabellium, Eutices in Nestorium,</w:t>
        <w:br/>
      </w:r>
    </w:p>
    <w:p>
      <w:pPr>
        <w:pStyle w:val="Normal"/>
        <w:rPr/>
      </w:pPr>
      <w:r>
        <w:rPr/>
        <w:t>p. 180</w:t>
        <w:br/>
        <w:br/>
        <w:t>Predestinatus in Pelagium, et in Carpocratium Manicheus;</w:t>
        <w:br/>
        <w:t xml:space="preserve">et quoniam sic </w:t>
      </w:r>
      <w:r>
        <w:rPr>
          <w:i/>
          <w:iCs/>
        </w:rPr>
        <w:t>dissipati sunt nec compuncti</w:t>
      </w:r>
      <w:r>
        <w:rPr/>
        <w:t xml:space="preserve"> sunt, quamvis</w:t>
        <w:br/>
        <w:t>contra se partitis dogmatibus dimicent, glomeratis tamen malitie studiis</w:t>
        <w:br/>
        <w:t>christiane unitatis concordiam insectantur, ut isti quoque casui propheticum</w:t>
        <w:br/>
        <w:t xml:space="preserve">illud adhereat, quo dicitur Manasses persequi </w:t>
      </w:r>
      <w:r>
        <w:rPr>
          <w:i/>
          <w:iCs/>
        </w:rPr>
        <w:t>Effraim, Effraim</w:t>
        <w:br/>
        <w:t>Manassen, simul ipsi</w:t>
      </w:r>
      <w:r>
        <w:rPr/>
        <w:t xml:space="preserve"> contra </w:t>
      </w:r>
      <w:r>
        <w:rPr>
          <w:i/>
          <w:iCs/>
        </w:rPr>
        <w:t>Iudam</w:t>
      </w:r>
      <w:r>
        <w:rPr/>
        <w:t>.</w:t>
        <w:br/>
        <w:t>Deinde et illi, qui non dico generalis ecclesie, sed plurium vel duorum</w:t>
        <w:br/>
        <w:t>saltem concordiam dividunt vel qui inter se fraterne caritatis pacem odii</w:t>
        <w:br/>
        <w:t>fermento corrumpunt, in reatum quam culpabilem incidant, ratio purior</w:t>
        <w:br/>
        <w:t>manifestat. Qui enim per odium fraterne dilectionis gratiam exhauriunt,</w:t>
        <w:br/>
      </w:r>
      <w:r>
        <w:rPr>
          <w:i/>
          <w:iCs/>
        </w:rPr>
        <w:t>tam diu nullius boni operis deo sacrificium immolant, quam diu a</w:t>
      </w:r>
      <w:r>
        <w:rPr/>
        <w:t xml:space="preserve"> fratrum</w:t>
        <w:br/>
      </w:r>
      <w:r>
        <w:rPr>
          <w:i/>
          <w:iCs/>
        </w:rPr>
        <w:t>caritate discordant</w:t>
      </w:r>
      <w:r>
        <w:rPr/>
        <w:t>. Propter quod de Cain, qui cum fratre pacem per zelum</w:t>
        <w:br/>
        <w:t xml:space="preserve">invidie non habebat, scribitur, quia </w:t>
      </w:r>
      <w:r>
        <w:rPr>
          <w:i/>
          <w:iCs/>
        </w:rPr>
        <w:t>ad Cain et ad munera eius</w:t>
      </w:r>
      <w:r>
        <w:rPr/>
        <w:t xml:space="preserve"> dominus</w:t>
        <w:br/>
      </w:r>
      <w:r>
        <w:rPr>
          <w:i/>
          <w:iCs/>
        </w:rPr>
        <w:t>non respexit</w:t>
      </w:r>
      <w:r>
        <w:rPr/>
        <w:t xml:space="preserve">. Et in Evangelio: </w:t>
      </w:r>
      <w:r>
        <w:rPr>
          <w:i/>
          <w:iCs/>
        </w:rPr>
        <w:t>Si</w:t>
      </w:r>
      <w:r>
        <w:rPr/>
        <w:t xml:space="preserve">, inquit, </w:t>
      </w:r>
      <w:r>
        <w:rPr>
          <w:i/>
          <w:iCs/>
        </w:rPr>
        <w:t>offers munus tuum ad altare et</w:t>
        <w:br/>
        <w:t>ibi recordatus fueris, quia frater tuus habet aliquid adversum te, relinque ibi</w:t>
        <w:br/>
        <w:t>munus tuum ad altare et vade prius reconciliari fratri tuo et tunc veniens</w:t>
        <w:br/>
        <w:t>offeres munus tuum</w:t>
      </w:r>
      <w:r>
        <w:rPr/>
        <w:t>.</w:t>
        <w:br/>
        <w:t>Eos vero, qui inter fratres discordias seminant, videlicet susurrones,</w:t>
        <w:br/>
        <w:t>quam grande peccatum premat quis dissimulare audeat? Cum enim deus</w:t>
        <w:br/>
        <w:t xml:space="preserve">et diabolus summa erga invicem repugnantia contradicunt - sicut </w:t>
      </w:r>
      <w:r>
        <w:rPr>
          <w:i/>
          <w:iCs/>
        </w:rPr>
        <w:t>deo</w:t>
        <w:br/>
        <w:t>nichiil est pretiosius virtute dilectionis, sic nil desiderabilius diabolo extinctione</w:t>
        <w:br/>
        <w:t>caritatis</w:t>
      </w:r>
      <w:r>
        <w:rPr/>
        <w:t xml:space="preserve">; extincta namque caritate ceterarum </w:t>
      </w:r>
      <w:r>
        <w:rPr>
          <w:i/>
          <w:iCs/>
        </w:rPr>
        <w:t>virtutum</w:t>
      </w:r>
      <w:r>
        <w:rPr/>
        <w:t xml:space="preserve"> chorus dilabitur,</w:t>
        <w:br/>
        <w:t xml:space="preserve">quarum </w:t>
      </w:r>
      <w:r>
        <w:rPr>
          <w:i/>
          <w:iCs/>
        </w:rPr>
        <w:t>omnium mater caritas</w:t>
      </w:r>
      <w:r>
        <w:rPr/>
        <w:t xml:space="preserve"> esse scitur -, unde constat, quod susurronem,</w:t>
        <w:br/>
        <w:t>qui spargendo odium caritatem perimit, eo magis deus execrat, quo</w:t>
        <w:br/>
        <w:t>adversario suo diabolo in hoc nequitie famulatur opere, quod super omnia</w:t>
        <w:br/>
        <w:br/>
        <w:t>p. 182</w:t>
        <w:br/>
        <w:br/>
        <w:t xml:space="preserve">ipse noscitur diabolus amare. Inde Paulus ait: </w:t>
      </w:r>
      <w:r>
        <w:rPr>
          <w:i/>
          <w:iCs/>
        </w:rPr>
        <w:t>Susurrones deo odibiles</w:t>
      </w:r>
      <w:r>
        <w:rPr/>
        <w:t>;</w:t>
        <w:br/>
        <w:t xml:space="preserve">et iterum in Proverbiis Salomonis: </w:t>
      </w:r>
      <w:r>
        <w:rPr>
          <w:i/>
          <w:iCs/>
        </w:rPr>
        <w:t>Sex sunt, que odit dominus, et</w:t>
        <w:br/>
        <w:t>septimum detestatur anima eius: oculos sublimes, linguam mendacem, manus</w:t>
        <w:br/>
        <w:t>effundentes innoxium sanguinem, cor machinans cogitationes pessimas, pedes</w:t>
        <w:br/>
        <w:t>veloces ad currendum malum, proferentem mendacia testem</w:t>
      </w:r>
      <w:r>
        <w:rPr/>
        <w:t xml:space="preserve"> falsum,</w:t>
        <w:br/>
      </w:r>
      <w:r>
        <w:rPr>
          <w:i/>
          <w:iCs/>
        </w:rPr>
        <w:t>et eum, qui seminat inter fratres discordias</w:t>
      </w:r>
      <w:r>
        <w:rPr/>
        <w:t>. Hinc est, quod cum apostata</w:t>
        <w:br/>
        <w:t>proprium nomen antiqui hostis sit, susurro sicut in seminatione discordie</w:t>
        <w:br/>
        <w:t>diaboli heres est, ita eius et in nomine apostasie equivocus repperitur.</w:t>
        <w:br/>
      </w:r>
      <w:r>
        <w:rPr>
          <w:i/>
          <w:iCs/>
        </w:rPr>
        <w:t>De apostata</w:t>
      </w:r>
      <w:r>
        <w:rPr/>
        <w:t xml:space="preserve"> etenim </w:t>
      </w:r>
      <w:r>
        <w:rPr>
          <w:i/>
          <w:iCs/>
        </w:rPr>
        <w:t>angelo scriptum est, cum bonis</w:t>
      </w:r>
      <w:r>
        <w:rPr/>
        <w:t xml:space="preserve"> seminibus </w:t>
      </w:r>
      <w:r>
        <w:rPr>
          <w:i/>
          <w:iCs/>
        </w:rPr>
        <w:t>zizania</w:t>
        <w:br/>
        <w:t>fuissent in</w:t>
      </w:r>
      <w:r>
        <w:rPr/>
        <w:t xml:space="preserve">iecta: </w:t>
      </w:r>
      <w:r>
        <w:rPr>
          <w:i/>
          <w:iCs/>
        </w:rPr>
        <w:t>Inimicus homo hoc fecit</w:t>
      </w:r>
      <w:r>
        <w:rPr/>
        <w:t>. Et de susurrone clamant</w:t>
        <w:br/>
        <w:t xml:space="preserve">Proverbia: </w:t>
      </w:r>
      <w:r>
        <w:rPr>
          <w:i/>
          <w:iCs/>
        </w:rPr>
        <w:t>Homo apostata, vir inutilis, in omni tempore iurgia seminat</w:t>
      </w:r>
      <w:r>
        <w:rPr/>
        <w:t>.</w:t>
        <w:br/>
        <w:t>Remedium</w:t>
        <w:br/>
        <w:t>autem contra hoc malum illud erit potissimum, si a societate</w:t>
        <w:br/>
        <w:t xml:space="preserve">fratrum zizaniator huiusmodi maturius excludatur. </w:t>
      </w:r>
      <w:r>
        <w:rPr>
          <w:i/>
          <w:iCs/>
        </w:rPr>
        <w:t>Cum</w:t>
      </w:r>
      <w:r>
        <w:rPr/>
        <w:t xml:space="preserve"> enim </w:t>
      </w:r>
      <w:r>
        <w:rPr>
          <w:i/>
          <w:iCs/>
        </w:rPr>
        <w:t>defecerint</w:t>
        <w:br/>
        <w:t>ligna</w:t>
      </w:r>
      <w:r>
        <w:rPr/>
        <w:t xml:space="preserve">, inquit Salomon, </w:t>
      </w:r>
      <w:r>
        <w:rPr>
          <w:i/>
          <w:iCs/>
        </w:rPr>
        <w:t>extinguitur ignis, et susurrone detracto iurgia</w:t>
        <w:br/>
        <w:t>conquiescunt</w:t>
      </w:r>
      <w:r>
        <w:rPr/>
        <w:t>. Quantum vero supplicium talibus prestruatur, tenui quidem</w:t>
        <w:br/>
        <w:t xml:space="preserve">verbo, sed gravi sententia idem sapiens explanavit, cum protulit: </w:t>
      </w:r>
      <w:r>
        <w:rPr>
          <w:i/>
          <w:iCs/>
        </w:rPr>
        <w:t>Semper</w:t>
        <w:br/>
        <w:t xml:space="preserve">iurgia querit malus, angelus autem crudelis mittetur contra eum. </w:t>
      </w:r>
      <w:r>
        <w:rPr/>
        <w:br/>
        <w:br/>
        <w:t>XXX. Qualiter pax presentis ecclesie perfecta non sit.</w:t>
        <w:br/>
        <w:br/>
        <w:t>Per ea, que in continenti capitulo decursa sunt, ecce videre vacat, quenam</w:t>
        <w:br/>
        <w:t>illa sint, quibus et generalis ecclesie et particularis in Christo societatis</w:t>
        <w:br/>
        <w:t>consueverit prophanari concordia. Cum igitur ecclesiastice pacis tranquillitas</w:t>
        <w:br/>
        <w:t>tantis infestationibus perturbetur, licet &lt; ad&gt; comparationem pacis</w:t>
        <w:br/>
        <w:t>Babilonice quodammodo beata sit, absoluta tamen gratia nec beata est nec</w:t>
        <w:br/>
        <w:t>perfecta, circa quam tot laquei expansi sunt, tot obiecta sunt scandala, tot</w:t>
        <w:br/>
        <w:t>insidie, tot calumpnie oblatrantes, sicut vulgatum est in Proverbiis, quia</w:t>
        <w:br/>
      </w:r>
      <w:r>
        <w:rPr>
          <w:i/>
          <w:iCs/>
        </w:rPr>
        <w:t>in medium laqueorum ingredieris et super dolentium arma ambulabis</w:t>
      </w:r>
      <w:r>
        <w:rPr/>
        <w:t>, et</w:t>
        <w:br/>
        <w:br/>
        <w:t>p. 184</w:t>
        <w:br/>
        <w:br/>
        <w:t xml:space="preserve">rursum post aliqua: </w:t>
      </w:r>
      <w:r>
        <w:rPr>
          <w:i/>
          <w:iCs/>
        </w:rPr>
        <w:t>Cave tibi et diligenter attende auditui tuo, quoniam</w:t>
        <w:br/>
        <w:t>cum subversione tua ambulas</w:t>
      </w:r>
      <w:r>
        <w:rPr/>
        <w:t>; quantus nempe matris ecclesie in hac pace</w:t>
        <w:br/>
        <w:t>timor est, quanta mestitia de exeuntibus, timor de exituris!</w:t>
        <w:br/>
        <w:t xml:space="preserve">Sed et illud accedit ad cumulum, quod </w:t>
      </w:r>
      <w:r>
        <w:rPr>
          <w:i/>
          <w:iCs/>
        </w:rPr>
        <w:t>militia est vita hominis super</w:t>
        <w:br/>
        <w:t>terram</w:t>
      </w:r>
      <w:r>
        <w:rPr/>
        <w:t>, in hiis certe, qui divinorum preliorum docibiles assidue adversus</w:t>
        <w:br/>
        <w:t>aerias belligerant potestates. Que omnia pacem istam constituunt non</w:t>
        <w:br/>
        <w:t>solum turbidam, sed etiam fluctuosam.</w:t>
        <w:br/>
        <w:br/>
        <w:t>XXXI. De perfectissima pace superne Ierusalem.</w:t>
        <w:br/>
        <w:br/>
        <w:t>Expectanda est itaque et suspiranda pax alia Ierusalem, Ierusalem dico non</w:t>
        <w:br/>
        <w:t>istius, que peregrinatur in via, sed illius, que regnat in patria, in qua nec</w:t>
        <w:br/>
        <w:t>ab extra incursio, nec ab intus seditio formidatur. Ad cuius Ierusalem</w:t>
        <w:br/>
        <w:t>pacem refertur quicquid in pace presentis ecclesie geritur. In ista enim pace</w:t>
        <w:br/>
        <w:t>sunt merita, in illa fructus reposita meritorum. Cuius pacis visionem vir</w:t>
        <w:br/>
        <w:t xml:space="preserve">timoratus David optavit, cum dixit: </w:t>
      </w:r>
      <w:r>
        <w:rPr>
          <w:i/>
          <w:iCs/>
        </w:rPr>
        <w:t>Videas filios filiorum tuorum;</w:t>
        <w:br/>
        <w:t>pacem super Israhel</w:t>
      </w:r>
      <w:r>
        <w:rPr/>
        <w:t>. Quam et Petrus credentibus desiderabat dicens:</w:t>
        <w:br/>
      </w:r>
      <w:r>
        <w:rPr>
          <w:i/>
          <w:iCs/>
        </w:rPr>
        <w:t>Gratia vobis et pax adimpleatur</w:t>
      </w:r>
      <w:r>
        <w:rPr/>
        <w:t>. De qua et Psalmus superne civitatis</w:t>
        <w:br/>
        <w:t xml:space="preserve">laudes modulans proponebat: </w:t>
      </w:r>
      <w:r>
        <w:rPr>
          <w:i/>
          <w:iCs/>
        </w:rPr>
        <w:t>Qui posuit fines tuos pacem</w:t>
      </w:r>
      <w:r>
        <w:rPr/>
        <w:t>. Pro qua et</w:t>
        <w:br/>
        <w:t xml:space="preserve">Sapiens de martiribus loquens ait: </w:t>
      </w:r>
      <w:r>
        <w:rPr>
          <w:i/>
          <w:iCs/>
        </w:rPr>
        <w:t>Visi sunt oculis insipientium mori, illi</w:t>
        <w:br/>
        <w:t>autem sunt in pace</w:t>
      </w:r>
      <w:r>
        <w:rPr/>
        <w:t>. Hanc etiam mansuetis David promittit dicens:</w:t>
        <w:br/>
      </w:r>
      <w:r>
        <w:rPr>
          <w:i/>
          <w:iCs/>
        </w:rPr>
        <w:t>Mansueti</w:t>
      </w:r>
      <w:r>
        <w:rPr/>
        <w:t xml:space="preserve"> possidebunt </w:t>
      </w:r>
      <w:r>
        <w:rPr>
          <w:i/>
          <w:iCs/>
        </w:rPr>
        <w:t>terram et delectabuntur in multitudine pacis</w:t>
      </w:r>
      <w:r>
        <w:rPr/>
        <w:t>. Ad</w:t>
        <w:br/>
        <w:t>cuius pacis statum pertinere cognoscitur, quod Syon dominus pollicetur,</w:t>
        <w:br/>
      </w:r>
      <w:r>
        <w:rPr>
          <w:i/>
          <w:iCs/>
        </w:rPr>
        <w:t>quia</w:t>
      </w:r>
      <w:r>
        <w:rPr/>
        <w:t xml:space="preserve">, inquit, </w:t>
      </w:r>
      <w:r>
        <w:rPr>
          <w:i/>
          <w:iCs/>
        </w:rPr>
        <w:t>non adiciet ultra, ut pertranseat per te incircumcisus et</w:t>
        <w:br/>
        <w:t>immundus</w:t>
      </w:r>
      <w:r>
        <w:rPr/>
        <w:t xml:space="preserve">. Et iterum per Iohelem: </w:t>
      </w:r>
      <w:r>
        <w:rPr>
          <w:i/>
          <w:iCs/>
        </w:rPr>
        <w:t>Erit Ierusalem sancta, et alieni non</w:t>
        <w:br/>
        <w:t>transibunt per eam amplius</w:t>
      </w:r>
      <w:r>
        <w:rPr/>
        <w:t>.</w:t>
        <w:br/>
        <w:br/>
        <w:t>p. 186</w:t>
        <w:br/>
        <w:br/>
        <w:t>Hunc etiam pacis statum rete notat evangelicum, quod post resurrectionem</w:t>
        <w:br/>
        <w:t>domini pisces multos grandesque conclusit nec tamen scindi ullo</w:t>
        <w:br/>
        <w:t>modo potuit. A quibus testimoniis nec illud discrepat, quod beati Iob</w:t>
        <w:br/>
        <w:t xml:space="preserve">verba sonant: </w:t>
      </w:r>
      <w:r>
        <w:rPr>
          <w:i/>
          <w:iCs/>
        </w:rPr>
        <w:t>Ibi impii cessaverunt a tumultu et ibi requieverunt fessi</w:t>
        <w:br/>
        <w:t>robore et quondam vincti pariter sine molestia non audierunt vocem</w:t>
        <w:br/>
        <w:t>exactoris. Parvus et magnus ibi sunt et servus liber a domino suo</w:t>
      </w:r>
      <w:r>
        <w:rPr/>
        <w:t>. Quam</w:t>
        <w:br/>
        <w:t>perfecta igitur et beata pax illius Ierusalem, ubi libertas sine dominatione,</w:t>
        <w:br/>
        <w:t>societas sine dissentione, quies sine sollicitudine est, unanimitas illic</w:t>
        <w:br/>
        <w:t>individua, securitas imperterrita, tranquillitas inturbata. Ibi absque merore</w:t>
        <w:br/>
        <w:t>letitia absque timore gaudium perpetuum et plenissimum possidetur.</w:t>
        <w:br/>
        <w:t>Nemo enim inde exit, pro quo tristari oporteat; nemo intrat, pro quo</w:t>
        <w:br/>
        <w:t>ambigi expediat vel timeri. Immensissimis namque inter electos et</w:t>
        <w:br/>
        <w:t>reprobos iacentibus spatiis et chaos magno firmato per medium, sicut per</w:t>
        <w:br/>
        <w:t>illos istorum nequibit purgari miseria, sic et per istos illorum non poterit</w:t>
        <w:br/>
        <w:t>felicitas inquinari.</w:t>
        <w:br/>
        <w:br/>
        <w:br/>
        <w:t>Hec de bono pacis non pro rei magnitudine, sed ingenii facultate</w:t>
        <w:br/>
        <w:t>digessimus. Propositi ergo tractatus cursum hiis finibus compescentes iam</w:t>
        <w:br/>
        <w:t>et stilo signaculum et ori silentium imprimamus.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1:46:00Z</dcterms:created>
  <dc:creator>.</dc:creator>
  <dc:description/>
  <cp:keywords/>
  <dc:language>en-US</dc:language>
  <cp:lastModifiedBy>.</cp:lastModifiedBy>
  <dcterms:modified xsi:type="dcterms:W3CDTF">2008-01-11T15:06:00Z</dcterms:modified>
  <cp:revision>3</cp:revision>
  <dc:subject/>
  <dc:title>RUFINUS SORRENTINUS De bono pacis</dc:title>
</cp:coreProperties>
</file>